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  <w:tab w:val="center" w:pos="4962" w:leader="none"/>
        </w:tabs>
        <w:ind w:right="-28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2780</wp:posOffset>
            </wp:positionH>
            <wp:positionV relativeFrom="paragraph">
              <wp:posOffset>-462915</wp:posOffset>
            </wp:positionV>
            <wp:extent cx="7048500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2645" r="3583" b="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ind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</w:rPr>
            <w:instrText xml:space="preserve"> TOC \o "1-6" \h \z \u </w:instrText>
          </w:r>
          <w:r>
            <w:rPr>
              <w:rStyle w:val="IndexLink"/>
              <w:b/>
              <w:bCs/>
              <w:color w:val="000000"/>
            </w:rPr>
            <w:fldChar w:fldCharType="separate"/>
          </w:r>
          <w:hyperlink w:anchor="__RefHeading___Toc98920143">
            <w:r>
              <w:rPr>
                <w:rStyle w:val="IndexLink"/>
                <w:b/>
                <w:bCs/>
                <w:color w:val="000000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ОБЛАСТЬ ПРИМЕНЕНИЯ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44">
            <w:r>
              <w:rPr>
                <w:rStyle w:val="IndexLink"/>
                <w:b/>
                <w:bCs/>
                <w:color w:val="000000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НОРМАТИВНЫЕ ССЫЛКИ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45">
            <w:r>
              <w:rPr>
                <w:rStyle w:val="IndexLink"/>
                <w:b/>
                <w:bCs/>
                <w:color w:val="000000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ОБОЗНАЧЕНИЯ И СОКРАЩЕНИЯ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46">
            <w:r>
              <w:rPr>
                <w:rStyle w:val="IndexLink"/>
                <w:b/>
                <w:bCs/>
                <w:color w:val="000000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ОБЩАЯ ХАРАКТЕРИСТИКА ПРОФЕССИОНАЛЬНОЙ ОРГАНИЗАЦИИ (КОЛЛЕДЖА)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8920147">
            <w:r>
              <w:rPr>
                <w:rStyle w:val="IndexLink"/>
                <w:color w:val="000000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ИП, ВИД УЧРЕДИТЕЛЬ, СТАТУС ОРГАНИЗ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8920148">
            <w:r>
              <w:rPr>
                <w:rStyle w:val="IndexLink"/>
                <w:color w:val="000000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ЦЕНЗИИ, СВИДЕТЕЛЬСТВА О ГОСУДАРСТВЕННОЙ АККРЕДИТАЦИИ И ДРУГИЕ НОРМАТИВНЫЕ ДОКУМЕН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8920149">
            <w:r>
              <w:rPr>
                <w:rStyle w:val="IndexLink"/>
                <w:color w:val="000000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АЛИЗУЕМЫЕ ОБРАЗОВАТЕЛЬНЫЕ ПРОГРАММЫ в 2021 год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50">
            <w:r>
              <w:rPr>
                <w:rStyle w:val="IndexLink"/>
                <w:b/>
                <w:bCs/>
                <w:color w:val="000000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РЕАЛИЗАЦИЯ ЦЕЛЕЙ В ОБЛАСТИ КАЧЕСТВА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51">
            <w:r>
              <w:rPr>
                <w:rStyle w:val="IndexLink"/>
                <w:b/>
                <w:bCs/>
                <w:color w:val="000000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РЕАЛИЗАЦИЯ ПРОЦЕССОВ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8920152">
            <w:r>
              <w:rPr>
                <w:rStyle w:val="IndexLink"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АДРОВОЕ ОБЕСПЕЧ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53">
            <w:r>
              <w:rPr>
                <w:rStyle w:val="IndexLink"/>
                <w:b/>
                <w:color w:val="000000"/>
              </w:rPr>
              <w:t>6.1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Укомплектованность педагогическими кадрами на 01.04.2022г.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54">
            <w:r>
              <w:rPr>
                <w:rStyle w:val="IndexLink"/>
                <w:b/>
                <w:color w:val="000000"/>
              </w:rPr>
              <w:t>6.1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Прохождение стажировок педагогическими работниками за последние 3 года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55">
            <w:r>
              <w:rPr>
                <w:rStyle w:val="IndexLink"/>
                <w:b/>
                <w:color w:val="000000"/>
              </w:rPr>
              <w:t>6.1.3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Повышение квалификации педагогических работников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56">
            <w:r>
              <w:rPr>
                <w:rStyle w:val="IndexLink"/>
                <w:b/>
                <w:color w:val="000000"/>
              </w:rPr>
              <w:t>6.1.4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Аттестация педагогических работников на апрель 2022 года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57">
            <w:r>
              <w:rPr>
                <w:rStyle w:val="IndexLink"/>
                <w:b/>
                <w:color w:val="000000"/>
              </w:rPr>
              <w:t>6.1.5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Достижения студентов в предметных олимпиадах, интеллектуальных конкурсах, конкурсах профессионального мастерства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58">
            <w:r>
              <w:rPr>
                <w:rStyle w:val="IndexLink"/>
                <w:b/>
                <w:color w:val="000000"/>
              </w:rPr>
              <w:t>6.1.6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Распространение педагогического опыта</w:t>
            </w:r>
            <w:r>
              <w:rPr>
                <w:rStyle w:val="IndexLink"/>
                <w:b w:val="false"/>
              </w:rPr>
              <w:tab/>
              <w:t>4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8920159">
            <w:r>
              <w:rPr>
                <w:rStyle w:val="IndexLink"/>
                <w:color w:val="000000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БИБЛИОТЕЧНО-ИНФОРМАЦИОННОЕ ОБЕСПЕЧЕНИЕ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60">
            <w:r>
              <w:rPr>
                <w:rStyle w:val="IndexLink"/>
                <w:b/>
                <w:color w:val="000000"/>
              </w:rPr>
              <w:t>6.2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Общее количество учебных дисциплин (включая междисциплинарные курсы профессиональных модулей)</w:t>
            </w:r>
            <w:r>
              <w:rPr>
                <w:rStyle w:val="IndexLink"/>
                <w:b w:val="false"/>
              </w:rPr>
              <w:tab/>
              <w:t>5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61">
            <w:r>
              <w:rPr>
                <w:rStyle w:val="IndexLink"/>
                <w:b/>
                <w:color w:val="000000"/>
              </w:rPr>
              <w:t>6.2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Показатели работы библиотеки</w:t>
            </w:r>
            <w:r>
              <w:rPr>
                <w:rStyle w:val="IndexLink"/>
                <w:b w:val="false"/>
              </w:rPr>
              <w:tab/>
              <w:t>5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62">
            <w:r>
              <w:rPr>
                <w:rStyle w:val="IndexLink"/>
                <w:b/>
                <w:color w:val="000000"/>
              </w:rPr>
              <w:t>6.2.3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Фонд библиотеки</w:t>
            </w:r>
            <w:r>
              <w:rPr>
                <w:rStyle w:val="IndexLink"/>
                <w:b w:val="false"/>
              </w:rPr>
              <w:tab/>
              <w:t>5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63">
            <w:r>
              <w:rPr>
                <w:rStyle w:val="IndexLink"/>
                <w:b/>
                <w:color w:val="000000"/>
              </w:rPr>
              <w:t>6.2.4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Обеспеченность учебной литературой по циклам ОПОП</w:t>
            </w:r>
            <w:r>
              <w:rPr>
                <w:rStyle w:val="IndexLink"/>
                <w:b w:val="false"/>
              </w:rPr>
              <w:tab/>
              <w:t>5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64">
            <w:r>
              <w:rPr>
                <w:rStyle w:val="IndexLink"/>
                <w:b/>
                <w:bCs/>
                <w:color w:val="000000"/>
              </w:rPr>
              <w:t>6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ОБЕСПЕЧЕННОСТЬ РЕАЛИЗАЦИИ УЧЕБНОГО ПРОЦЕССА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18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65">
            <w:r>
              <w:rPr>
                <w:rStyle w:val="IndexLink"/>
                <w:b/>
                <w:color w:val="000000"/>
              </w:rPr>
              <w:t>6.3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Сведения о помещениях</w:t>
            </w:r>
            <w:r>
              <w:rPr>
                <w:rStyle w:val="IndexLink"/>
                <w:b w:val="false"/>
              </w:rPr>
              <w:tab/>
              <w:t>118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66">
            <w:r>
              <w:rPr>
                <w:rStyle w:val="IndexLink"/>
                <w:b/>
                <w:color w:val="000000"/>
              </w:rPr>
              <w:t>6.3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Сведения об учебно-лабораторном корпусе. Материально-техническое и информационное оснащение</w:t>
            </w:r>
            <w:r>
              <w:rPr>
                <w:rStyle w:val="IndexLink"/>
                <w:b w:val="false"/>
              </w:rPr>
              <w:tab/>
              <w:t>119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67">
            <w:r>
              <w:rPr>
                <w:rStyle w:val="IndexLink"/>
                <w:b/>
                <w:color w:val="000000"/>
              </w:rPr>
              <w:t>6.3.3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 xml:space="preserve">Модернизация материально-технической базы для реализации ОПОП по наиболее востребованным и перспективным профессиям и специальностям (ТОП-50) на основере гламентов </w:t>
            </w:r>
            <w:r>
              <w:rPr>
                <w:rStyle w:val="IndexLink"/>
                <w:b/>
                <w:color w:val="000000"/>
                <w:lang w:val="en-US" w:eastAsia="en-US"/>
              </w:rPr>
              <w:t>World</w:t>
            </w:r>
            <w:r>
              <w:rPr>
                <w:rStyle w:val="IndexLink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Skills</w:t>
            </w:r>
            <w:r>
              <w:rPr>
                <w:rStyle w:val="IndexLink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Russia</w:t>
            </w:r>
            <w:r>
              <w:rPr>
                <w:rStyle w:val="IndexLink"/>
                <w:b/>
                <w:color w:val="000000"/>
              </w:rPr>
              <w:t>, с учетом требований профессиональных стандартов в 2021 году</w:t>
            </w:r>
            <w:r>
              <w:rPr>
                <w:rStyle w:val="IndexLink"/>
                <w:b w:val="false"/>
              </w:rPr>
              <w:tab/>
              <w:t>149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68">
            <w:r>
              <w:rPr>
                <w:rStyle w:val="IndexLink"/>
                <w:b/>
                <w:color w:val="000000"/>
              </w:rPr>
              <w:t>6.3.4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Обеспеченность обучающихся техническими средствами обучения и доступ к сети интернет</w:t>
            </w:r>
            <w:r>
              <w:rPr>
                <w:rStyle w:val="IndexLink"/>
                <w:b w:val="false"/>
              </w:rPr>
              <w:tab/>
              <w:t>15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69">
            <w:r>
              <w:rPr>
                <w:rStyle w:val="IndexLink"/>
                <w:b/>
                <w:bCs/>
                <w:color w:val="000000"/>
              </w:rPr>
              <w:t>6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ОБЕСПЕЧЕННОСТЬ ОБУЧАЮЩИХСЯ ОБЩЕЖИТИЕМ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5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70">
            <w:r>
              <w:rPr>
                <w:rStyle w:val="IndexLink"/>
                <w:b/>
                <w:bCs/>
                <w:color w:val="000000"/>
              </w:rPr>
              <w:t>6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УСЛОВИЯ ПОЛУЧЕНИЯ ОБРАЗОВАНИЯ ИНВАЛИДАМИ и ЛИЦАМИ ОВЗ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51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71">
            <w:r>
              <w:rPr>
                <w:rStyle w:val="IndexLink"/>
                <w:b/>
                <w:color w:val="000000"/>
              </w:rPr>
              <w:t>6.5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Сведения об обучающихся инвалидах, лицах с ОВЗ по специальностям/профессиям</w:t>
            </w:r>
            <w:r>
              <w:rPr>
                <w:rStyle w:val="IndexLink"/>
                <w:b w:val="false"/>
              </w:rPr>
              <w:tab/>
              <w:t>151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72">
            <w:r>
              <w:rPr>
                <w:rStyle w:val="IndexLink"/>
                <w:b/>
                <w:color w:val="000000"/>
              </w:rPr>
              <w:t>6.5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Перечень мероприятий сопровождения инвалидов молодого возраста при получении профессионального образования и содействия в последующем трудоустройстве</w:t>
            </w:r>
            <w:r>
              <w:rPr>
                <w:rStyle w:val="IndexLink"/>
                <w:b w:val="false"/>
              </w:rPr>
              <w:tab/>
              <w:t>15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73">
            <w:r>
              <w:rPr>
                <w:rStyle w:val="IndexLink"/>
                <w:b/>
                <w:bCs/>
                <w:color w:val="000000"/>
              </w:rPr>
              <w:t>6.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ФИНАНСОВЫЕ РЕСУРСЫ, ЭФФЕКТИВНОСТЬ ИХ ИСПОЛЬЗОВАНИЯ В 2021 ГОДУ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65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74">
            <w:r>
              <w:rPr>
                <w:rStyle w:val="IndexLink"/>
                <w:b/>
                <w:color w:val="000000"/>
              </w:rPr>
              <w:t>6.6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Численность обучающихся, являющихся получателями стипендии в 2021 году</w:t>
            </w:r>
            <w:r>
              <w:rPr>
                <w:rStyle w:val="IndexLink"/>
                <w:b w:val="false"/>
              </w:rPr>
              <w:tab/>
              <w:t>16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75">
            <w:r>
              <w:rPr>
                <w:rStyle w:val="IndexLink"/>
                <w:b/>
                <w:bCs/>
                <w:color w:val="000000"/>
              </w:rPr>
              <w:t>6.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КАЧЕСТВО ПОДГОТОВКИ СПЕЦИАЛИСТОВ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66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76">
            <w:r>
              <w:rPr>
                <w:rStyle w:val="IndexLink"/>
                <w:b/>
                <w:color w:val="000000"/>
              </w:rPr>
              <w:t>6.7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Контингент обучающихся. Движение контингента (очная форма обучения)</w:t>
            </w:r>
            <w:r>
              <w:rPr>
                <w:rStyle w:val="IndexLink"/>
                <w:b w:val="false"/>
              </w:rPr>
              <w:tab/>
              <w:t>166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77">
            <w:r>
              <w:rPr>
                <w:rStyle w:val="IndexLink"/>
                <w:b/>
                <w:color w:val="000000"/>
              </w:rPr>
              <w:t>6.7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Контингент обучающихся. Движение контингента (очно-заочная форма обучения)</w:t>
            </w:r>
            <w:r>
              <w:rPr>
                <w:rStyle w:val="IndexLink"/>
                <w:b w:val="false"/>
              </w:rPr>
              <w:tab/>
              <w:t>169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78">
            <w:r>
              <w:rPr>
                <w:rStyle w:val="IndexLink"/>
                <w:b/>
                <w:color w:val="000000"/>
              </w:rPr>
              <w:t>6.7.3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Контингент обучающихся (все формы обучения)</w:t>
            </w:r>
            <w:r>
              <w:rPr>
                <w:rStyle w:val="IndexLink"/>
                <w:b w:val="false"/>
              </w:rPr>
              <w:tab/>
              <w:t>17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79">
            <w:r>
              <w:rPr>
                <w:rStyle w:val="IndexLink"/>
                <w:b/>
                <w:bCs/>
                <w:color w:val="000000"/>
              </w:rPr>
              <w:t>6.7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color w:val="000000"/>
              </w:rPr>
              <w:t>Результаты всероссийских проверочных работ в 2021 г.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7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80">
            <w:r>
              <w:rPr>
                <w:rStyle w:val="IndexLink"/>
                <w:b/>
                <w:bCs/>
                <w:color w:val="000000"/>
              </w:rPr>
              <w:t>6.7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color w:val="000000"/>
              </w:rPr>
              <w:t>Прием граждан (поступающих)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7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81">
            <w:r>
              <w:rPr>
                <w:rStyle w:val="IndexLink"/>
                <w:b/>
                <w:bCs/>
                <w:color w:val="000000"/>
              </w:rPr>
              <w:t>6.7.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color w:val="000000"/>
              </w:rPr>
              <w:t>Результаты промежуточных аттестаций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75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82">
            <w:r>
              <w:rPr>
                <w:rStyle w:val="IndexLink"/>
                <w:b/>
                <w:color w:val="000000"/>
              </w:rPr>
              <w:t>6.8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ГОСУДАРСТВЕННАЯ ИТОГОВАЯ АТТЕСТАЦИЯ</w:t>
            </w:r>
            <w:r>
              <w:rPr>
                <w:rStyle w:val="IndexLink"/>
                <w:b w:val="false"/>
              </w:rPr>
              <w:tab/>
              <w:t>185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83">
            <w:r>
              <w:rPr>
                <w:rStyle w:val="IndexLink"/>
                <w:b/>
                <w:color w:val="000000"/>
              </w:rPr>
              <w:t>6.8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Государственная итоговая аттестация по ППКРС</w:t>
            </w:r>
            <w:r>
              <w:rPr>
                <w:rStyle w:val="IndexLink"/>
                <w:b w:val="false"/>
              </w:rPr>
              <w:tab/>
              <w:t>185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84">
            <w:r>
              <w:rPr>
                <w:rStyle w:val="IndexLink"/>
                <w:b/>
                <w:color w:val="000000"/>
              </w:rPr>
              <w:t>6.8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Государственная итоговая аттестация по ППССЗ</w:t>
            </w:r>
            <w:r>
              <w:rPr>
                <w:rStyle w:val="IndexLink"/>
                <w:b w:val="false"/>
              </w:rPr>
              <w:tab/>
              <w:t>186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85">
            <w:r>
              <w:rPr>
                <w:rStyle w:val="IndexLink"/>
                <w:b/>
                <w:color w:val="000000"/>
                <w:lang w:val="en-US" w:eastAsia="en-US"/>
              </w:rPr>
              <w:t>6.8.3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Результаты государственной итоговой аттестации в 2021 году</w:t>
            </w:r>
            <w:r>
              <w:rPr>
                <w:rStyle w:val="IndexLink"/>
                <w:b w:val="false"/>
              </w:rPr>
              <w:tab/>
              <w:t>190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86">
            <w:r>
              <w:rPr>
                <w:rStyle w:val="IndexLink"/>
                <w:b/>
                <w:color w:val="000000"/>
              </w:rPr>
              <w:t>6.9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РЕЗУЛЬТАТЫ ТРУДОУСТРОЙСТВА ВЫПУСКНИКОВ</w:t>
            </w:r>
            <w:r>
              <w:rPr>
                <w:rStyle w:val="IndexLink"/>
                <w:b w:val="false"/>
              </w:rPr>
              <w:tab/>
              <w:t>19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87">
            <w:r>
              <w:rPr>
                <w:rStyle w:val="IndexLink"/>
                <w:b/>
                <w:bCs/>
                <w:color w:val="000000"/>
              </w:rPr>
              <w:t xml:space="preserve">6.9.1. </w:t>
            </w:r>
            <w:r>
              <w:rPr>
                <w:rStyle w:val="IndexLink"/>
                <w:b/>
                <w:bCs/>
                <w:caps/>
                <w:color w:val="000000"/>
              </w:rPr>
              <w:t>Результаты трудоустройства выпускников по ППКРС в 20</w:t>
            </w:r>
            <w:r>
              <w:rPr>
                <w:rStyle w:val="IndexLink"/>
                <w:b/>
                <w:bCs/>
                <w:color w:val="000000"/>
              </w:rPr>
              <w:t>21</w:t>
            </w:r>
            <w:r>
              <w:rPr>
                <w:rStyle w:val="IndexLink"/>
                <w:b/>
                <w:bCs/>
                <w:caps/>
                <w:color w:val="000000"/>
              </w:rPr>
              <w:t xml:space="preserve"> году (очная форма обучения)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19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88">
            <w:r>
              <w:rPr>
                <w:rStyle w:val="IndexLink"/>
                <w:b/>
                <w:color w:val="000000"/>
              </w:rPr>
              <w:t>6.9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Результаты трудоустройства выпускников по ППССЗ в 2021 году (очная форма обучения)</w:t>
            </w:r>
            <w:r>
              <w:rPr>
                <w:rStyle w:val="IndexLink"/>
                <w:b w:val="false"/>
              </w:rPr>
              <w:tab/>
              <w:t>193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89">
            <w:r>
              <w:rPr>
                <w:rStyle w:val="IndexLink"/>
                <w:b/>
                <w:color w:val="000000"/>
              </w:rPr>
              <w:t>6.10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РЕЗУЛЬТАТЫ ВОСПИТАТЕЛЬНОЙ РАБОТЫ</w:t>
            </w:r>
            <w:r>
              <w:rPr>
                <w:rStyle w:val="IndexLink"/>
                <w:b w:val="false"/>
              </w:rPr>
              <w:tab/>
              <w:t>194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0">
            <w:r>
              <w:rPr>
                <w:rStyle w:val="IndexLink"/>
                <w:b/>
                <w:color w:val="000000"/>
              </w:rPr>
              <w:t>6.10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Вовлеченность обучающихся во внеучебные мероприятия.</w:t>
            </w:r>
            <w:r>
              <w:rPr>
                <w:rStyle w:val="IndexLink"/>
                <w:b w:val="false"/>
              </w:rPr>
              <w:tab/>
              <w:t>194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1">
            <w:r>
              <w:rPr>
                <w:rStyle w:val="IndexLink"/>
                <w:b/>
                <w:color w:val="000000"/>
              </w:rPr>
              <w:t>6.10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Результативность мероприятий воспитательной работы вне образовательной организации</w:t>
            </w:r>
            <w:r>
              <w:rPr>
                <w:rStyle w:val="IndexLink"/>
                <w:b w:val="false"/>
              </w:rPr>
              <w:tab/>
              <w:t>195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2">
            <w:r>
              <w:rPr>
                <w:rStyle w:val="IndexLink"/>
                <w:b/>
                <w:color w:val="000000"/>
              </w:rPr>
              <w:t>6.10.3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Занятость обучающихся колледжа в творческих объединениях, клубах, кружках, секциях</w:t>
            </w:r>
            <w:r>
              <w:rPr>
                <w:rStyle w:val="IndexLink"/>
                <w:b w:val="false"/>
              </w:rPr>
              <w:tab/>
              <w:t>195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3">
            <w:r>
              <w:rPr>
                <w:rStyle w:val="IndexLink"/>
                <w:b/>
                <w:color w:val="000000"/>
              </w:rPr>
              <w:t>6.10.4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Численность обучающихся, стоящих на учете в КДН, ОДН по г.Нягани</w:t>
            </w:r>
            <w:r>
              <w:rPr>
                <w:rStyle w:val="IndexLink"/>
                <w:b w:val="false"/>
              </w:rPr>
              <w:tab/>
              <w:t>196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4">
            <w:r>
              <w:rPr>
                <w:rStyle w:val="IndexLink"/>
                <w:b/>
                <w:color w:val="000000"/>
              </w:rPr>
              <w:t>6.1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СОЦИАЛЬНОЕ ПАРТНЕРСТВО</w:t>
            </w:r>
            <w:r>
              <w:rPr>
                <w:rStyle w:val="IndexLink"/>
                <w:b w:val="false"/>
              </w:rPr>
              <w:tab/>
              <w:t>196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5">
            <w:r>
              <w:rPr>
                <w:rStyle w:val="IndexLink"/>
                <w:b/>
                <w:color w:val="000000"/>
              </w:rPr>
              <w:t>6.11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Реализация платных образовательных услуг</w:t>
            </w:r>
            <w:r>
              <w:rPr>
                <w:rStyle w:val="IndexLink"/>
                <w:b w:val="false"/>
              </w:rPr>
              <w:tab/>
              <w:t>196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6">
            <w:r>
              <w:rPr>
                <w:rStyle w:val="IndexLink"/>
                <w:b/>
                <w:color w:val="000000"/>
              </w:rPr>
              <w:t>6.11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Согласование ОПОП с работодателями</w:t>
            </w:r>
            <w:r>
              <w:rPr>
                <w:rStyle w:val="IndexLink"/>
                <w:b w:val="false"/>
              </w:rPr>
              <w:tab/>
              <w:t>198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7">
            <w:r>
              <w:rPr>
                <w:rStyle w:val="IndexLink"/>
                <w:b/>
                <w:color w:val="000000"/>
              </w:rPr>
              <w:t>6.11.3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Договоры с социальными партнерами. Результаты работы с социальными партнерами</w:t>
            </w:r>
            <w:r>
              <w:rPr>
                <w:rStyle w:val="IndexLink"/>
                <w:b w:val="false"/>
              </w:rPr>
              <w:tab/>
              <w:t>199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</w:rPr>
          </w:pPr>
          <w:hyperlink w:anchor="__RefHeading___Toc98920198">
            <w:r>
              <w:rPr>
                <w:rStyle w:val="IndexLink"/>
                <w:b/>
                <w:color w:val="000000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ОЦЕНКА КАЧЕСТВА ОБРАЗОВАТЕЛЬНОЙ ДЕЯТЕЛЬНОСТИ</w:t>
            </w:r>
            <w:r>
              <w:rPr>
                <w:rStyle w:val="IndexLink"/>
                <w:b w:val="false"/>
              </w:rPr>
              <w:tab/>
              <w:t>20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98920199">
            <w:r>
              <w:rPr>
                <w:rStyle w:val="IndexLink"/>
                <w:b/>
                <w:bCs/>
                <w:color w:val="000000"/>
              </w:rPr>
              <w:t>ЛИСТ СОГЛАСОВАНИЯ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20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98920200">
            <w:r>
              <w:rPr>
                <w:rStyle w:val="IndexLink"/>
                <w:b/>
                <w:bCs/>
                <w:caps w:val="false"/>
                <w:smallCaps w:val="false"/>
                <w:color w:val="000000"/>
              </w:rPr>
              <w:t>ЛИСТ РАССЫЛК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2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672" w:leader="none"/>
          <w:tab w:val="left" w:pos="709" w:leader="none"/>
        </w:tabs>
        <w:spacing w:lineRule="auto" w:line="276"/>
        <w:ind w:left="0" w:right="98" w:firstLine="709"/>
        <w:rPr>
          <w:rFonts w:ascii="Times New Roman" w:hAnsi="Times New Roman" w:cs="Times New Roman"/>
          <w:sz w:val="20"/>
          <w:szCs w:val="20"/>
        </w:rPr>
      </w:pPr>
      <w:bookmarkStart w:id="2" w:name="__RefHeading___Toc98920143"/>
      <w:bookmarkEnd w:id="2"/>
      <w:r>
        <w:rPr>
          <w:rFonts w:cs="Times New Roman" w:ascii="Times New Roman" w:hAnsi="Times New Roman"/>
          <w:sz w:val="20"/>
          <w:szCs w:val="20"/>
        </w:rPr>
        <w:t>ОБЛАСТЬ ПРИМЕНЕНИЯ</w:t>
      </w:r>
    </w:p>
    <w:p>
      <w:pPr>
        <w:pStyle w:val="Normal"/>
        <w:tabs>
          <w:tab w:val="clear" w:pos="708"/>
          <w:tab w:val="left" w:pos="336" w:leader="none"/>
          <w:tab w:val="left" w:pos="709" w:leader="none"/>
          <w:tab w:val="left" w:pos="834" w:leader="none"/>
          <w:tab w:val="left" w:pos="9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" w:leader="none"/>
          <w:tab w:val="left" w:pos="709" w:leader="none"/>
          <w:tab w:val="left" w:pos="834" w:leader="none"/>
          <w:tab w:val="left" w:pos="984" w:leader="none"/>
        </w:tabs>
        <w:spacing w:lineRule="auto" w:line="276"/>
        <w:ind w:firstLine="709"/>
        <w:jc w:val="both"/>
        <w:rPr/>
      </w:pPr>
      <w:r>
        <w:rPr/>
        <w:t>Цель настоящего отчета-анализа – обобщение и систематизация информации, связанной с функционированием внутренней системы оценки качества образования (далее - ВСОКО) в БУ «Няганский технологический колледж» (далее – Колледже).</w:t>
      </w:r>
    </w:p>
    <w:p>
      <w:pPr>
        <w:pStyle w:val="Normal"/>
        <w:tabs>
          <w:tab w:val="clear" w:pos="708"/>
          <w:tab w:val="left" w:pos="336" w:leader="none"/>
          <w:tab w:val="left" w:pos="709" w:leader="none"/>
          <w:tab w:val="left" w:pos="834" w:leader="none"/>
          <w:tab w:val="left" w:pos="984" w:leader="none"/>
        </w:tabs>
        <w:spacing w:lineRule="auto" w:line="276"/>
        <w:ind w:firstLine="709"/>
        <w:jc w:val="both"/>
        <w:rPr/>
      </w:pPr>
      <w:r>
        <w:rPr/>
        <w:t xml:space="preserve">Данный отчет содержит анализ функционирования ВСОКО </w:t>
      </w:r>
      <w:r>
        <w:rPr>
          <w:b/>
        </w:rPr>
        <w:t>за период с 01 января 2021г. по 31 декабря 2021 г.</w:t>
      </w:r>
      <w:r>
        <w:rPr/>
        <w:t xml:space="preserve"> и предложения по улучшению системы.</w:t>
      </w:r>
    </w:p>
    <w:p>
      <w:pPr>
        <w:pStyle w:val="Normal"/>
        <w:tabs>
          <w:tab w:val="clear" w:pos="708"/>
          <w:tab w:val="left" w:pos="336" w:leader="none"/>
          <w:tab w:val="left" w:pos="709" w:leader="none"/>
          <w:tab w:val="left" w:pos="834" w:leader="none"/>
          <w:tab w:val="left" w:pos="984" w:leader="none"/>
        </w:tabs>
        <w:spacing w:lineRule="auto" w:line="276"/>
        <w:ind w:firstLine="709"/>
        <w:jc w:val="both"/>
        <w:rPr/>
      </w:pPr>
      <w:r>
        <w:rPr/>
        <w:t>Отчет может быть использован всеми заинтересованными лицами для улучшения процессов и видов деятельности в Колледже.</w:t>
      </w:r>
    </w:p>
    <w:p>
      <w:pPr>
        <w:pStyle w:val="Normal"/>
        <w:tabs>
          <w:tab w:val="clear" w:pos="708"/>
          <w:tab w:val="left" w:pos="336" w:leader="none"/>
          <w:tab w:val="left" w:pos="709" w:leader="none"/>
          <w:tab w:val="left" w:pos="834" w:leader="none"/>
          <w:tab w:val="left" w:pos="98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336" w:leader="none"/>
          <w:tab w:val="left" w:pos="709" w:leader="none"/>
          <w:tab w:val="left" w:pos="834" w:leader="none"/>
          <w:tab w:val="left" w:pos="98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" w:name="__RefHeading___Toc98920144"/>
      <w:bookmarkEnd w:id="3"/>
      <w:r>
        <w:rPr>
          <w:rFonts w:cs="Times New Roman" w:ascii="Times New Roman" w:hAnsi="Times New Roman"/>
          <w:sz w:val="20"/>
          <w:szCs w:val="20"/>
        </w:rPr>
        <w:t>НОРМАТИВНЫЕ ССЫЛ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риказ Министерства образования и науки Российской Федерации №462 от 14.06.2013г. «Об утверждении порядка проведения самообследования образовательной организацией» (в редакции Приказа №1218 от 14.12.2017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Федеральный закон от 29.12.2012 N 273-ФЗ (ред. от 01.03.2020 №45-фз) "Об образовании в Российской Федерации" (ст.28 п.13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рограмма развития бюджетного учреждения профессионального образования Ханты-Мансийского автономного округа – Югры «Няганский технологический колледж» на 2018-2022 годы.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1026" w:leader="none"/>
        </w:tabs>
        <w:rPr>
          <w:rFonts w:ascii="Times New Roman" w:hAnsi="Times New Roman" w:cs="Times New Roman"/>
          <w:sz w:val="20"/>
          <w:szCs w:val="20"/>
        </w:rPr>
      </w:pPr>
      <w:bookmarkStart w:id="4" w:name="__RefHeading___Toc98920145"/>
      <w:bookmarkEnd w:id="4"/>
      <w:r>
        <w:rPr>
          <w:rFonts w:cs="Times New Roman" w:ascii="Times New Roman" w:hAnsi="Times New Roman"/>
          <w:sz w:val="20"/>
          <w:szCs w:val="20"/>
        </w:rPr>
        <w:t>ОБОЗНАЧЕНИЯ И СОК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лледж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юджетное учреждение профессионального образования Ханты-Мансийского автономного округа – Югры «Няганский технологический колледж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ОиМ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МАО-Юг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БУ «Няганский технологический колледж»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направлений образовательного процесс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производственн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методическ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финанс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отделением кадровой службы и документообор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едующий учебно-производственными мастерскими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заведующий производством</w:t>
            </w:r>
          </w:p>
        </w:tc>
      </w:tr>
      <w:tr>
        <w:trPr>
          <w:trHeight w:val="31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СОК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нутренняя система оценки качества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бразовательные програм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ПКР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ПССЗ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граммы подготовки специалистов среднего зве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ГО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е государственные образовательные стандарт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П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бно-производственная раб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бная раб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В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бно-воспитательная раб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М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бно-методическая раб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Х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-хозяйственная раб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ый моду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Д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еждисциплинарный кур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ая прак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Ц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е цифры прием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ЦСТ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нтр профориентации, сопровождения, профессиональ6ного самоопределения и трудоустройств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иД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деление теоретического и дополнительного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КСи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деление кадровой службы и документообор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РП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деление по реализации профессиональных моду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ИМ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деление информационно-методического обеспечения учебного процесс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К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нутриколледжный контро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К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ыпускная квалификационная раб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И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Ф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Ф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З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ая задолж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bookmarkStart w:id="5" w:name="__RefHeading___Toc98920146"/>
      <w:bookmarkEnd w:id="5"/>
      <w:r>
        <w:rPr>
          <w:rFonts w:cs="Times New Roman" w:ascii="Times New Roman" w:hAnsi="Times New Roman"/>
          <w:sz w:val="20"/>
          <w:szCs w:val="20"/>
        </w:rPr>
        <w:t>ОБЩАЯ ХАРАКТЕРИСТИКА ПРОФЕССИОНАЛЬНОЙ ОРГАНИЗАЦИИ (КОЛЛЕДЖА)</w:t>
      </w:r>
    </w:p>
    <w:p>
      <w:pPr>
        <w:pStyle w:val="Heading2"/>
        <w:numPr>
          <w:ilvl w:val="1"/>
          <w:numId w:val="35"/>
        </w:numPr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6" w:name="__RefHeading___Toc98920147"/>
      <w:bookmarkEnd w:id="6"/>
      <w:r>
        <w:rPr>
          <w:rFonts w:cs="Times New Roman" w:ascii="Times New Roman" w:hAnsi="Times New Roman"/>
          <w:i w:val="false"/>
          <w:sz w:val="20"/>
          <w:szCs w:val="20"/>
        </w:rPr>
        <w:t>ТИП, ВИД УЧРЕДИТЕЛЬ, СТАТУС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3402"/>
        <w:gridCol w:w="6236"/>
      </w:tblGrid>
      <w:tr>
        <w:trPr>
          <w:trHeight w:val="70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Наименование образовательного учреждения в соответствии с Уставом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 xml:space="preserve">бюджетное учреждение профессионального образования Ханты-Мансийского автономного округа – Югры </w:t>
            </w:r>
          </w:p>
          <w:p>
            <w:pPr>
              <w:pStyle w:val="Normal"/>
              <w:ind w:left="129" w:hanging="0"/>
              <w:rPr/>
            </w:pPr>
            <w:r>
              <w:rPr/>
              <w:t>«Няганский технологический колледж»</w:t>
            </w:r>
          </w:p>
        </w:tc>
      </w:tr>
      <w:tr>
        <w:trPr>
          <w:trHeight w:val="31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Уровень образования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>
                <w:rStyle w:val="295pt"/>
                <w:color w:val="000000"/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>
          <w:trHeight w:val="2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Организационно-правовая форм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>
                <w:rStyle w:val="295pt"/>
                <w:color w:val="000000"/>
                <w:sz w:val="20"/>
                <w:szCs w:val="20"/>
              </w:rPr>
              <w:t>государственное учреждение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Тип учрежд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>
                <w:rStyle w:val="295pt"/>
                <w:color w:val="000000"/>
                <w:sz w:val="20"/>
                <w:szCs w:val="20"/>
              </w:rPr>
              <w:t>бюджетное учреждение</w:t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Учр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>
                <w:rStyle w:val="295pt"/>
                <w:color w:val="000000"/>
                <w:sz w:val="20"/>
                <w:szCs w:val="20"/>
              </w:rPr>
              <w:t>Ханты-Мансийский автономный округ - Югра</w:t>
            </w:r>
          </w:p>
        </w:tc>
      </w:tr>
      <w:tr>
        <w:trPr>
          <w:trHeight w:val="14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Органы, осуществляющие функции и полномочия учред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ind w:left="129" w:right="131" w:hanging="0"/>
              <w:rPr/>
            </w:pPr>
            <w:r>
              <w:rPr>
                <w:rStyle w:val="295pt"/>
                <w:color w:val="000000"/>
                <w:sz w:val="20"/>
                <w:szCs w:val="20"/>
              </w:rPr>
              <w:t>Департамент образования и молодежной политики Ханты-Мансийского автономного округа — Югры, адрес: 628006, Россия, г. Ханты-Мансийск, ул. Мира, д. 5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ind w:left="129" w:right="131" w:hanging="0"/>
              <w:rPr/>
            </w:pPr>
            <w:r>
              <w:rPr>
                <w:rStyle w:val="295pt"/>
                <w:color w:val="000000"/>
                <w:sz w:val="20"/>
                <w:szCs w:val="20"/>
              </w:rPr>
              <w:t>Департамент по управлению государственным имуществом Ханты-Мансийского автономного округа</w:t>
            </w:r>
            <w:r>
              <w:rPr>
                <w:rStyle w:val="24"/>
                <w:color w:val="000000"/>
              </w:rPr>
              <w:t xml:space="preserve"> — </w:t>
            </w:r>
            <w:r>
              <w:rPr>
                <w:rStyle w:val="295pt"/>
                <w:color w:val="000000"/>
                <w:sz w:val="20"/>
                <w:szCs w:val="20"/>
              </w:rPr>
              <w:t>Югры, адрес: 628006, Россия, г. Ханты-Мансийск, ул. Чехова, д. 12.</w:t>
            </w:r>
          </w:p>
        </w:tc>
      </w:tr>
      <w:tr>
        <w:trPr>
          <w:trHeight w:val="4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Место нахождения и почтовый адрес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 xml:space="preserve"> </w:t>
            </w:r>
            <w:r>
              <w:rPr/>
              <w:t>Российская Федерация, 628181, Ханты-Мансийский автономный округ – Югра, г. Нягань, 10 микрорайон, дом 4</w:t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Телефоны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8(34672) 26-1-26</w:t>
            </w:r>
          </w:p>
        </w:tc>
      </w:tr>
      <w:tr>
        <w:trPr>
          <w:trHeight w:val="31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Факс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8(34672) 26-1-26</w:t>
            </w:r>
          </w:p>
        </w:tc>
      </w:tr>
      <w:tr>
        <w:trPr>
          <w:trHeight w:val="31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Адрес электронной почты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>
                <w:lang w:val="en-US"/>
              </w:rPr>
            </w:pPr>
            <w:r>
              <w:rPr>
                <w:lang w:val="en-US"/>
              </w:rPr>
              <w:t>Npu13@bk.ru</w:t>
            </w:r>
          </w:p>
        </w:tc>
      </w:tr>
      <w:tr>
        <w:trPr>
          <w:trHeight w:val="31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Адрес сай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>
                <w:lang w:val="en-US"/>
              </w:rPr>
            </w:pPr>
            <w:r>
              <w:rPr/>
              <w:t>http://nyag</w:t>
            </w:r>
            <w:r>
              <w:rPr>
                <w:lang w:val="en-US"/>
              </w:rPr>
              <w:t>tk</w:t>
            </w:r>
            <w:r>
              <w:rPr/>
              <w:t>.ru</w:t>
            </w:r>
          </w:p>
        </w:tc>
      </w:tr>
      <w:tr>
        <w:trPr>
          <w:trHeight w:val="5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4"/>
                <w:color w:val="000000"/>
              </w:rPr>
              <w:t>Директор БУ «Няганский технологический колледж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rPr/>
            </w:pPr>
            <w:r>
              <w:rPr>
                <w:rStyle w:val="295p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95pt"/>
                <w:color w:val="000000"/>
                <w:sz w:val="20"/>
                <w:szCs w:val="20"/>
              </w:rPr>
              <w:t>Насырова Елена Ива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5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7" w:name="__RefHeading___Toc98920148"/>
      <w:bookmarkEnd w:id="7"/>
      <w:r>
        <w:rPr>
          <w:rFonts w:cs="Times New Roman" w:ascii="Times New Roman" w:hAnsi="Times New Roman"/>
          <w:i w:val="false"/>
          <w:sz w:val="20"/>
          <w:szCs w:val="20"/>
        </w:rPr>
        <w:t>ЛИЦЕНЗИИ, СВИДЕТЕЛЬСТВА О ГОСУДАРСТВЕННОЙ АККРЕДИТАЦИИ И ДРУГИЕ НОРМАТИВНЫЕ ДОКУМЕНТ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41"/>
        <w:numPr>
          <w:ilvl w:val="0"/>
          <w:numId w:val="14"/>
        </w:numPr>
        <w:jc w:val="both"/>
        <w:rPr/>
      </w:pPr>
      <w:r>
        <w:rPr/>
        <w:t xml:space="preserve">Устав, </w:t>
      </w:r>
      <w:r>
        <w:rPr>
          <w:rFonts w:eastAsia="Calibri"/>
        </w:rPr>
        <w:t>утвержденный Департаментом по управлению государственным имуществом Ханты-Мансийского автономного округа – Югры (распоряжение от 21.03.2014 г. №13-Р-433) и согласованного с Департаментом образования и молодежной политики Ханты-Мансийского автономного округа – Югры (приказ от 18.03.2014 г. №290).</w:t>
      </w:r>
    </w:p>
    <w:p>
      <w:pPr>
        <w:pStyle w:val="Style41"/>
        <w:numPr>
          <w:ilvl w:val="0"/>
          <w:numId w:val="14"/>
        </w:numPr>
        <w:jc w:val="both"/>
        <w:rPr/>
      </w:pPr>
      <w:bookmarkStart w:id="8" w:name="_Hlk98404239"/>
      <w:r>
        <w:rPr/>
        <w:t>Лицензия серии 86Л01 0002620 регистрационный номер 3337  от 06 сентября  2019 года выданная  Службой по контролю и надзору в сфере образования Ханты-Мансийского автономного округа-Югры на срок (бессрочно)</w:t>
      </w:r>
    </w:p>
    <w:p>
      <w:pPr>
        <w:pStyle w:val="Style41"/>
        <w:numPr>
          <w:ilvl w:val="0"/>
          <w:numId w:val="14"/>
        </w:numPr>
        <w:jc w:val="both"/>
        <w:rPr/>
      </w:pPr>
      <w:r>
        <w:rPr>
          <w:lang w:val="ru-RU"/>
        </w:rPr>
        <w:t xml:space="preserve">Выписка из реестра лицензий регистрационный номер лицензии 3337, дата предоставления лицензии 25.11.2021 г., выдана Службой по контролю и надзору в сфере образования Ханты – Мансийского автономного округа Югры (бессрочно) </w:t>
      </w:r>
    </w:p>
    <w:p>
      <w:pPr>
        <w:pStyle w:val="Style41"/>
        <w:numPr>
          <w:ilvl w:val="0"/>
          <w:numId w:val="14"/>
        </w:numPr>
        <w:jc w:val="both"/>
        <w:rPr/>
      </w:pPr>
      <w:bookmarkStart w:id="9" w:name="_Hlk98404239"/>
      <w:r>
        <w:rPr/>
        <w:t xml:space="preserve">Свидетельство о государственной аккредитации серия 86А01 №0000518 регистрационный №1244 от 29 марта 2017 г., выдано Службой по контролю и надзору в сфере образования Ханты – Мансийского автономного округа Югры (до 28 марта 2023 года) </w:t>
      </w:r>
      <w:bookmarkEnd w:id="9"/>
      <w:r>
        <w:br w:type="page"/>
      </w:r>
    </w:p>
    <w:p>
      <w:pPr>
        <w:pStyle w:val="Style41"/>
        <w:jc w:val="both"/>
        <w:rPr/>
      </w:pPr>
      <w:r>
        <w:rPr/>
        <w:t>ОРГАНЫ УПРАВЛЕНИЯ ПРОФЕССИОНАЛЬНОЙ ОРГАНИЗ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91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24"/>
                <w:rFonts w:eastAsia="Calibri"/>
                <w:color w:val="000000"/>
              </w:rPr>
              <w:t>Коллегиальный орган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24"/>
                <w:rFonts w:eastAsia="Calibri"/>
                <w:color w:val="000000"/>
              </w:rPr>
              <w:t>Локальный акт/Функции (компетенции)</w:t>
            </w:r>
          </w:p>
        </w:tc>
      </w:tr>
      <w:tr>
        <w:trPr>
          <w:trHeight w:val="1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4"/>
                <w:rFonts w:eastAsia="Calibri"/>
                <w:color w:val="000000"/>
              </w:rPr>
              <w:t>Конференция работников и обучающихс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Положение о конференции БУ «Няганский технологический колледж» (П-82-14), утвержденное протоколом конференции №5 от 15.04.2014 г. </w:t>
            </w:r>
          </w:p>
          <w:p>
            <w:pPr>
              <w:pStyle w:val="Normal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Компетенции: </w:t>
            </w:r>
          </w:p>
          <w:p>
            <w:pPr>
              <w:pStyle w:val="Style41"/>
              <w:numPr>
                <w:ilvl w:val="0"/>
                <w:numId w:val="4"/>
              </w:numPr>
              <w:ind w:left="369" w:hanging="284"/>
              <w:rPr>
                <w:rStyle w:val="24"/>
                <w:rFonts w:eastAsia="Calibri"/>
                <w:color w:val="000000"/>
                <w:lang w:eastAsia="en-US" w:bidi="ar-SA"/>
              </w:rPr>
            </w:pPr>
            <w:r>
              <w:rPr>
                <w:rStyle w:val="24"/>
                <w:rFonts w:eastAsia="Calibri"/>
                <w:color w:val="000000"/>
              </w:rPr>
              <w:t>Утверждение программ развития учреждения;</w:t>
            </w:r>
          </w:p>
          <w:p>
            <w:pPr>
              <w:pStyle w:val="Style41"/>
              <w:numPr>
                <w:ilvl w:val="0"/>
                <w:numId w:val="4"/>
              </w:numPr>
              <w:ind w:left="369" w:hanging="284"/>
              <w:rPr>
                <w:rStyle w:val="24"/>
                <w:rFonts w:eastAsia="Calibri"/>
                <w:color w:val="000000"/>
                <w:lang w:eastAsia="en-US" w:bidi="ar-SA"/>
              </w:rPr>
            </w:pPr>
            <w:r>
              <w:rPr>
                <w:rStyle w:val="24"/>
                <w:rFonts w:eastAsia="Calibri"/>
                <w:color w:val="000000"/>
              </w:rPr>
              <w:t xml:space="preserve">Утверждение положений о конференции, о педагогическом совете; </w:t>
            </w:r>
          </w:p>
          <w:p>
            <w:pPr>
              <w:pStyle w:val="Style41"/>
              <w:numPr>
                <w:ilvl w:val="0"/>
                <w:numId w:val="4"/>
              </w:numPr>
              <w:ind w:left="369" w:hanging="284"/>
              <w:rPr>
                <w:rStyle w:val="24"/>
                <w:rFonts w:eastAsia="Calibri"/>
                <w:color w:val="000000"/>
                <w:lang w:eastAsia="en-US" w:bidi="ar-SA"/>
              </w:rPr>
            </w:pPr>
            <w:r>
              <w:rPr>
                <w:rStyle w:val="24"/>
                <w:rFonts w:eastAsia="Calibri"/>
                <w:color w:val="000000"/>
              </w:rPr>
              <w:t>Утверждение правил внутреннего трудового распорядка;</w:t>
            </w:r>
          </w:p>
          <w:p>
            <w:pPr>
              <w:pStyle w:val="Style41"/>
              <w:numPr>
                <w:ilvl w:val="0"/>
                <w:numId w:val="4"/>
              </w:numPr>
              <w:ind w:left="369" w:hanging="284"/>
              <w:rPr>
                <w:rStyle w:val="24"/>
                <w:rFonts w:eastAsia="Calibri"/>
                <w:color w:val="000000"/>
                <w:lang w:eastAsia="en-US" w:bidi="ar-SA"/>
              </w:rPr>
            </w:pPr>
            <w:r>
              <w:rPr>
                <w:rStyle w:val="24"/>
                <w:rFonts w:eastAsia="Calibri"/>
                <w:color w:val="000000"/>
              </w:rPr>
              <w:t xml:space="preserve">Избрание комиссии по трудовым спорам; </w:t>
            </w:r>
          </w:p>
          <w:p>
            <w:pPr>
              <w:pStyle w:val="Style41"/>
              <w:numPr>
                <w:ilvl w:val="0"/>
                <w:numId w:val="4"/>
              </w:numPr>
              <w:ind w:left="369" w:hanging="284"/>
              <w:rPr>
                <w:rFonts w:eastAsia="Calibri"/>
                <w:lang w:val="ru-RU"/>
              </w:rPr>
            </w:pPr>
            <w:r>
              <w:rPr>
                <w:rStyle w:val="24"/>
                <w:rFonts w:eastAsia="Calibri"/>
                <w:color w:val="000000"/>
              </w:rPr>
              <w:t>Утверждение проекта коллективного договора.</w:t>
            </w:r>
          </w:p>
        </w:tc>
      </w:tr>
      <w:tr>
        <w:trPr>
          <w:trHeight w:val="10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rFonts w:eastAsia="Calibri"/>
                <w:color w:val="000000"/>
              </w:rPr>
              <w:t>Педагогический совет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>Утверждение правил приема обучающихся;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тверждение образовательных программ учреждения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>Утверждение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;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тверждение порядка участия,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>Утверждение порядка освоени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;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тверждение перечня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становление порядка осуществления индивидуального учета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тверждение программ методической работы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Координация и контроль образовательной, методической и творческой деятельности учреждения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становление размеров государственной академической стипендии студентам, государственной социальной стипендии студентам, размера и порядка выплаты материальной поддержки нуждающимся студентам, порядка поощрения обучающихся за успехи в учебной, физкультурной, спортивной, общественной и творческой деятельности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становление размера платы за пользование жилым помещением и коммунальные услуги в общежитии для обучающихся, в том числе порядка и случаев ее снижения и не взимания, а также порядка предоставления обучающимся по основным образовательным программам среднего профессионального образования по очной форме обучения жилого помещения в общежитии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>Установле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тверждение порядка оформления документов об образовании и квалификации на иностранном языке, образцов документов об образовании и квалификации, выдаваемых лицам, прошедшим итоговую аттестацию, образца справки об обучении или о периоде обучения, образца и порядка выдачи документов об обучении по образовательным программам, по которым не предусмотрено проведение итоговой аттестации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тверждение порядка доступа педагогических работников к информационно-телекоммуникационным сетям и базам данных, учебным и методическим материалам, материально- техническим средствам обеспечения образовательной деятельности, необходимым для качественного осуществления педагогической или исследовательской деятельности в учреждении и порядка пользования педагогическими работниками образовательными и методическими услугами учреждения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>Формирование аттестационной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;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Определение системы оплаты труда работников учреждения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становление порядка оформления возникновения, приостановления и прекращения отношений между учреждением и обучающимися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Установление порядка оказания платных образовательных услуг, в том числе стоимости обучения, а также ее снижения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Принятие решений о переводе, отчислении и восстановлении обучающихся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Определение информации, подлежащей опубликованию учреждением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 xml:space="preserve">Внесение вопросов в повестку дня заседания конференции и организация выполнения решений конференции; </w:t>
            </w:r>
          </w:p>
          <w:p>
            <w:pPr>
              <w:pStyle w:val="Style41"/>
              <w:numPr>
                <w:ilvl w:val="0"/>
                <w:numId w:val="48"/>
              </w:numPr>
              <w:ind w:left="369" w:hanging="284"/>
              <w:rPr/>
            </w:pPr>
            <w:r>
              <w:rPr>
                <w:rStyle w:val="24"/>
                <w:rFonts w:eastAsia="Calibri"/>
                <w:color w:val="000000"/>
              </w:rPr>
              <w:t>Рассмотрение отчетов заместителей директора и руководителей структурных подразделений учреждения.</w:t>
            </w:r>
          </w:p>
        </w:tc>
      </w:tr>
    </w:tbl>
    <w:p>
      <w:pPr>
        <w:pStyle w:val="Normal"/>
        <w:rPr>
          <w:rStyle w:val="24"/>
          <w:rFonts w:eastAsia="Calibri"/>
          <w:color w:val="000000"/>
        </w:rPr>
      </w:pPr>
      <w:r>
        <w:rPr/>
      </w:r>
    </w:p>
    <w:p>
      <w:pPr>
        <w:pStyle w:val="Heading2"/>
        <w:numPr>
          <w:ilvl w:val="1"/>
          <w:numId w:val="35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0" w:name="__RefHeading___Toc98920149"/>
      <w:bookmarkEnd w:id="10"/>
      <w:r>
        <w:rPr>
          <w:rFonts w:cs="Times New Roman" w:ascii="Times New Roman" w:hAnsi="Times New Roman"/>
          <w:i w:val="false"/>
          <w:sz w:val="20"/>
          <w:szCs w:val="20"/>
        </w:rPr>
        <w:t>РЕАЛИЗУЕМЫЕ ОБРАЗОВАТЕЛЬНЫЕ ПРОГРАММЫ в 202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году</w:t>
      </w:r>
    </w:p>
    <w:p>
      <w:pPr>
        <w:pStyle w:val="Normal"/>
        <w:spacing w:lineRule="atLeast" w:line="161" w:before="3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61" w:before="30" w:after="0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tLeast" w:line="240"/>
        <w:jc w:val="center"/>
        <w:rPr/>
      </w:pPr>
      <w:r>
        <w:rPr/>
        <w:t>(финансирование за счет бюджетных ассигнований бюджета субъекта федерации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</w:t>
      </w:r>
      <w:r>
        <w:rPr/>
        <w:t>рограммы подготовки специалистов среднего звен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07"/>
        <w:gridCol w:w="2747"/>
        <w:gridCol w:w="1962"/>
        <w:gridCol w:w="1408"/>
      </w:tblGrid>
      <w:tr>
        <w:trPr>
          <w:trHeight w:val="7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 xml:space="preserve">Наименование и код специальностей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spacing w:before="3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иста среднего зве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lineRule="atLeast" w:line="161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1" w:before="30" w:after="0"/>
              <w:jc w:val="center"/>
              <w:rPr/>
            </w:pPr>
            <w:r>
              <w:rPr>
                <w:b/>
                <w:bCs/>
              </w:rPr>
              <w:t xml:space="preserve">Дошкольное образование </w:t>
            </w:r>
            <w:r>
              <w:rPr>
                <w:b/>
                <w:bCs/>
                <w:iCs/>
              </w:rPr>
              <w:t>(углубленная подготовка)</w:t>
            </w:r>
            <w:r>
              <w:rPr>
                <w:b/>
                <w:bCs/>
              </w:rPr>
              <w:t xml:space="preserve"> 44.02.0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 детей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 возраст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1" w:before="30" w:after="0"/>
              <w:ind w:left="-229" w:firstLine="2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ние в начальных классах </w:t>
            </w:r>
          </w:p>
          <w:p>
            <w:pPr>
              <w:pStyle w:val="Normal"/>
              <w:spacing w:lineRule="atLeast" w:line="161" w:before="30" w:after="0"/>
              <w:jc w:val="center"/>
              <w:rPr/>
            </w:pPr>
            <w:r>
              <w:rPr>
                <w:b/>
                <w:bCs/>
                <w:iCs/>
              </w:rPr>
              <w:t>(углубленная подготовка)</w:t>
            </w:r>
            <w:r>
              <w:rPr>
                <w:b/>
                <w:bCs/>
              </w:rPr>
              <w:t xml:space="preserve"> 44.02.0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ые сети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iCs/>
              </w:rPr>
              <w:t>(базовая подготовка)</w:t>
            </w:r>
            <w:r>
              <w:rPr/>
              <w:t xml:space="preserve"> </w:t>
            </w:r>
            <w:r>
              <w:rPr>
                <w:b/>
              </w:rPr>
              <w:t>09.02.0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вое и си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ное администрирование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iCs/>
              </w:rPr>
              <w:t>(базовая подготовка)</w:t>
            </w:r>
            <w:r>
              <w:rPr/>
              <w:t xml:space="preserve"> </w:t>
            </w:r>
            <w:r>
              <w:rPr>
                <w:b/>
              </w:rPr>
              <w:t>09.02.0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Сетевой и системный администрато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</w:rPr>
              <w:t xml:space="preserve">Техническая эксплуатация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iCs/>
              </w:rPr>
              <w:t>(базовая подготовка)</w:t>
            </w:r>
            <w:r>
              <w:rPr/>
              <w:t xml:space="preserve"> </w:t>
            </w:r>
            <w:r>
              <w:rPr>
                <w:b/>
                <w:bCs/>
              </w:rPr>
              <w:t>13.02.1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</w:rPr>
              <w:t>Электроснабжение (по отраслям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.0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</w:rPr>
              <w:t xml:space="preserve">Техническое обслуживание и ремонт автомобильного транспорта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iCs/>
              </w:rPr>
              <w:t>(базовая подготовка)</w:t>
            </w:r>
            <w:r>
              <w:rPr>
                <w:b/>
                <w:bCs/>
              </w:rPr>
              <w:t xml:space="preserve"> 23.02.0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</w:rPr>
              <w:t xml:space="preserve">Техническое обслуживание и ремонт двигателей, систем и агрегатов автомобилей </w:t>
            </w:r>
            <w:r>
              <w:rPr>
                <w:b/>
                <w:bCs/>
                <w:iCs/>
              </w:rPr>
              <w:t>(базовая подготовка)</w:t>
            </w:r>
            <w:r>
              <w:rPr>
                <w:b/>
                <w:bCs/>
              </w:rPr>
              <w:t xml:space="preserve"> 23.02.0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</w:rPr>
              <w:t>Технология продукции общественного питания 19.02.1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-технолог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эксплуатация зданий и сооружений 08.02.0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арикмахерского искусства 43.02.1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Парикмахер-моделье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ское и кондитерское дело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2.1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Специалист по поварскому и кондитерскому делу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b/>
              </w:rPr>
              <w:t>Разработка и эксплуатация нефтяных и газовых месторождений 21.02.01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-технолог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ы подготовки квалифицированных рабочих и служащих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048"/>
        <w:gridCol w:w="2661"/>
        <w:gridCol w:w="2396"/>
        <w:gridCol w:w="989"/>
      </w:tblGrid>
      <w:tr>
        <w:trPr>
          <w:trHeight w:val="6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Квалификация(ии) квалифицированного рабочего и служащего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Сварщик (ручной и частично механизированной сварки (наплавки)) 15.01.0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варщик ручной дуговой сварки плавящимся покрытием электродом, сварщик частично механизированной сварки плавлением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Повар, кондитер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43.01.0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ар, кондитер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 жилищно-коммунального хозяйства 08.01.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Элетрогазосварщик-слесарь-сантехник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 сухого строительства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08.01.0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Мастер сухого стро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Электромонтёр по ремонту и обслуживанию электрооборудования (по отраслям) 13.01.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Электромонтёр по ремонту и обслуживанию электрооборудова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Парикмахер 43.02.0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астер общестроительных работ 08.01.07  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Арматурщик и электросварщик ручной сварки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</w:tbl>
    <w:p>
      <w:pPr>
        <w:pStyle w:val="Normal"/>
        <w:spacing w:lineRule="atLeast" w:line="161" w:before="3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ы профессиональной подгот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018"/>
        <w:gridCol w:w="2671"/>
        <w:gridCol w:w="2405"/>
        <w:gridCol w:w="997"/>
      </w:tblGrid>
      <w:tr>
        <w:trPr>
          <w:trHeight w:val="676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Квалификация(ии) квалифицированного рабочего и служащего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Штукатур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Штукатур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Маляр строительны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Маляр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 ме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1" w:before="30" w:after="0"/>
        <w:jc w:val="center"/>
        <w:rPr>
          <w:b/>
          <w:b/>
        </w:rPr>
      </w:pPr>
      <w:r>
        <w:rPr>
          <w:b/>
        </w:rPr>
        <w:t>ОЧНАЯ-ЗАОЧНАЯ ФОРМА ОБУЧЕНИЯ</w:t>
      </w:r>
    </w:p>
    <w:p>
      <w:pPr>
        <w:pStyle w:val="Normal"/>
        <w:spacing w:lineRule="atLeast" w:line="240"/>
        <w:jc w:val="center"/>
        <w:rPr/>
      </w:pPr>
      <w:r>
        <w:rPr/>
        <w:t>(финансирование за счет средств по договорам об оказании платных образовательных услу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018"/>
        <w:gridCol w:w="2671"/>
        <w:gridCol w:w="2405"/>
        <w:gridCol w:w="997"/>
      </w:tblGrid>
      <w:tr>
        <w:trPr>
          <w:trHeight w:val="676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Квалификация(ии) квалифицированного рабочего и служащего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3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Экономика и бухгалтерский учет (по отраслям) 38.02.01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"/>
                <w:rFonts w:eastAsia="Century Schoolbook"/>
                <w:i w:val="false"/>
                <w:sz w:val="20"/>
                <w:szCs w:val="20"/>
                <w:u w:val="none"/>
              </w:rPr>
              <w:t>Бухгалтер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01 мес.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</w:rPr>
              <w:t xml:space="preserve">Техническое обслуживание и ремонт двигателей, систем и агрегатов автомобилей </w:t>
            </w:r>
            <w:r>
              <w:rPr>
                <w:b/>
                <w:bCs/>
                <w:iCs/>
              </w:rPr>
              <w:t>(базовая подготовка)</w:t>
            </w:r>
            <w:r>
              <w:rPr>
                <w:b/>
                <w:bCs/>
              </w:rPr>
              <w:t xml:space="preserve"> 23.02.0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образование (9 кл.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мес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tLeast" w:line="161" w:before="30" w:after="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Style41"/>
        <w:spacing w:lineRule="atLeast" w:line="240"/>
        <w:ind w:left="0" w:hanging="0"/>
        <w:jc w:val="center"/>
        <w:rPr/>
      </w:pPr>
      <w:r>
        <w:rPr/>
        <w:t>(финансирование за счет средств по договорам об оказании платных образовательных услуг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00"/>
        <w:gridCol w:w="1681"/>
        <w:gridCol w:w="2104"/>
        <w:gridCol w:w="1652"/>
      </w:tblGrid>
      <w:tr>
        <w:trPr>
          <w:trHeight w:val="72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Наименования и коды специальносте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валификация (ии) специалиста среднего звен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зовый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овень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ни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учения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роительство и эксплуатация зданий и сооружений (базовая подготовка)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08.02.01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хник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г. 1мес.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г. 1мес.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углубленная подготов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.02.01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color w:val="000000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г. 1мес.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по отраслям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(базовая подготовка) </w:t>
            </w:r>
            <w:r>
              <w:rPr>
                <w:b/>
                <w:bCs/>
                <w:color w:val="000000"/>
                <w:lang w:eastAsia="ru-RU"/>
              </w:rPr>
              <w:t>13.02.11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хник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г. 1мес.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г. 1мес.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Разработка и эксплуатация нефтяных и газовых месторожд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базовая подготовка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.02.01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хник-техноло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г. 1мес.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базовая подготовка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23.02.07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пециалист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г. 1мес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ка и бухгалтерский у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по отрасля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базовая подготов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.02.01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ухгалте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г. 1мес.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31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</w:rPr>
              <w:t>Преподавание в начальных классах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глубленная подготовка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2.02</w:t>
            </w:r>
          </w:p>
        </w:tc>
        <w:tc>
          <w:tcPr>
            <w:tcW w:w="16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 xml:space="preserve">Учитель начальных классов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кл.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г. 1мес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bookmarkStart w:id="11" w:name="__RefHeading___Toc98920150"/>
      <w:bookmarkEnd w:id="11"/>
      <w:r>
        <w:rPr>
          <w:rFonts w:cs="Times New Roman" w:ascii="Times New Roman" w:hAnsi="Times New Roman"/>
          <w:sz w:val="20"/>
          <w:szCs w:val="20"/>
        </w:rPr>
        <w:t>РЕАЛИЗАЦИЯ ЦЕЛЕЙ В ОБЛАСТИ КАЧЕСТВА</w:t>
      </w:r>
    </w:p>
    <w:p>
      <w:pPr>
        <w:pStyle w:val="37"/>
        <w:shd w:fill="auto" w:val="clear"/>
        <w:spacing w:lineRule="auto" w:line="240" w:before="0" w:after="0"/>
        <w:ind w:left="20" w:right="20" w:firstLine="580"/>
        <w:rPr>
          <w:rFonts w:ascii="Times New Roman" w:hAnsi="Times New Roman" w:cs="Times New Roman"/>
          <w:spacing w:val="0"/>
          <w:sz w:val="20"/>
          <w:szCs w:val="20"/>
          <w:lang w:eastAsia="en-US"/>
        </w:rPr>
      </w:pPr>
      <w:r>
        <w:rPr>
          <w:rFonts w:cs="Times New Roman"/>
          <w:spacing w:val="0"/>
          <w:sz w:val="20"/>
          <w:szCs w:val="20"/>
          <w:lang w:eastAsia="en-US"/>
        </w:rPr>
      </w:r>
    </w:p>
    <w:p>
      <w:pPr>
        <w:pStyle w:val="37"/>
        <w:shd w:fill="auto" w:val="clear"/>
        <w:spacing w:lineRule="auto" w:line="276" w:before="0" w:after="0"/>
        <w:ind w:left="20" w:right="20" w:firstLine="580"/>
        <w:rPr>
          <w:spacing w:val="0"/>
          <w:lang w:eastAsia="en-US"/>
        </w:rPr>
      </w:pPr>
      <w:r>
        <w:rPr>
          <w:spacing w:val="0"/>
          <w:lang w:eastAsia="en-US"/>
        </w:rPr>
        <w:t>Обеспечение конкурентоспособности колледжа на рынке образовательных услуг и подготовка конкурентоспособных выпускников, востребованных рынком труда, подготовка квалифицированных специалистов в соответствии с ФГОС Российской Федерации по ОП СПО является стратегической целью колледжа.</w:t>
      </w:r>
    </w:p>
    <w:p>
      <w:pPr>
        <w:pStyle w:val="37"/>
        <w:shd w:fill="auto" w:val="clear"/>
        <w:spacing w:lineRule="auto" w:line="276" w:before="0" w:after="0"/>
        <w:ind w:left="20" w:right="20" w:firstLine="580"/>
        <w:rPr>
          <w:spacing w:val="0"/>
          <w:lang w:eastAsia="en-US"/>
        </w:rPr>
      </w:pPr>
      <w:r>
        <w:rPr>
          <w:spacing w:val="0"/>
          <w:lang w:eastAsia="en-US"/>
        </w:rPr>
        <w:t>БУ «Няганский технологический колледж» направляет свою деятельность на полное удовлетворение потребностей общества, обучающихся, работодателей и других заинтересованных сторон, потребителей услуг по профилю колледжа и стремится превзойти их ожидания.</w:t>
      </w:r>
    </w:p>
    <w:p>
      <w:pPr>
        <w:pStyle w:val="37"/>
        <w:shd w:fill="auto" w:val="clear"/>
        <w:spacing w:lineRule="auto" w:line="276" w:before="0" w:after="0"/>
        <w:ind w:left="20" w:right="20" w:firstLine="580"/>
        <w:rPr/>
      </w:pPr>
      <w:r>
        <w:rPr>
          <w:spacing w:val="0"/>
          <w:lang w:eastAsia="en-US"/>
        </w:rPr>
        <w:t>Педагогические работники колледжа постоянно совершенствуют работу, добиваются полного и эффективного использования информационных, материальных и финансовых ресурсов для максимально качественной реализации ФГОС. Постоянно улучшают качество предоставляемых услуг на основе повышения результативности ВСОКО, эффективных обратных связей с потребителями, поставщиками и сотрудниками, что является приоритетным направлением деятельности высшего руководства, основой финансовой устойчивости и конкурентоспособности колледжа на рынке образовательных услуг. Благополучие Колледжа зависит от благополучия потребителей, поставщиков и партнеров.</w:t>
      </w:r>
    </w:p>
    <w:p>
      <w:pPr>
        <w:pStyle w:val="37"/>
        <w:shd w:fill="auto" w:val="clear"/>
        <w:spacing w:lineRule="auto" w:line="276" w:before="0" w:after="0"/>
        <w:ind w:left="20" w:right="20" w:firstLine="580"/>
        <w:rPr>
          <w:spacing w:val="0"/>
          <w:lang w:eastAsia="en-US"/>
        </w:rPr>
      </w:pPr>
      <w:r>
        <w:rPr>
          <w:spacing w:val="0"/>
          <w:lang w:eastAsia="en-US"/>
        </w:rPr>
        <w:t>Каждый сотрудник колледжа относится к коллеге по следующему этапу процесса как к внутреннему потребителю. Деятельность всех сотрудников колледжа, направленная на постоянное повышение своей компетентности, создание в колледже атмосферы доброжелательности, удовлетворенности, заинтересованного участия в его развитии, является гарантом выпуска специалистов, соответствующих высокому уровню качества подготовки, способствующих процветанию России.</w:t>
      </w:r>
    </w:p>
    <w:p>
      <w:pPr>
        <w:pStyle w:val="Normal"/>
        <w:ind w:firstLine="696"/>
        <w:jc w:val="center"/>
        <w:rPr>
          <w:b/>
          <w:b/>
          <w:spacing w:val="0"/>
          <w:lang w:eastAsia="en-US"/>
        </w:rPr>
      </w:pPr>
      <w:r>
        <w:rPr>
          <w:b/>
          <w:spacing w:val="0"/>
          <w:lang w:eastAsia="en-US"/>
        </w:rPr>
      </w:r>
    </w:p>
    <w:p>
      <w:pPr>
        <w:pStyle w:val="Normal"/>
        <w:ind w:firstLine="696"/>
        <w:jc w:val="center"/>
        <w:rPr>
          <w:b/>
          <w:b/>
        </w:rPr>
      </w:pPr>
      <w:r>
        <w:rPr>
          <w:b/>
        </w:rPr>
        <w:t>ПРИОРИТЕТНЫЕ ЦЕЛИ В ОБЛАСТИ КАЧЕСТВА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05"/>
        <w:gridCol w:w="3882"/>
        <w:gridCol w:w="135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в области каче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еализации целей в области качества (в прошлом год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100% исполнение государственного задания</w:t>
            </w:r>
            <w:r>
              <w:rPr/>
              <w:t xml:space="preserve"> на оказание государственных услуг (выполненных работ) на 2021 год по приказу ДОиМП ХМАО-Югра </w:t>
            </w:r>
            <w:r>
              <w:rPr>
                <w:b/>
              </w:rPr>
              <w:t>по показателям приёма на обучение</w:t>
            </w:r>
            <w:r>
              <w:rPr/>
              <w:t xml:space="preserve"> (очная форма обучения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выполнения государственного задания по показателям приёма на обучение на 1 сентября 2021 г. </w:t>
            </w:r>
            <w:r>
              <w:rPr>
                <w:b/>
              </w:rPr>
              <w:t>100%.</w:t>
            </w:r>
            <w:r>
              <w:rPr/>
              <w:t xml:space="preserve"> Конкурс на 1 место (в среднем с учетом поданных заявлений на обучение по очной форме обучения) – </w:t>
            </w:r>
            <w:r>
              <w:rPr>
                <w:b/>
              </w:rPr>
              <w:t>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</w:tr>
      <w:tr>
        <w:trPr>
          <w:trHeight w:val="2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охранение </w:t>
            </w:r>
            <w:r>
              <w:rPr>
                <w:b/>
              </w:rPr>
              <w:t>не менее</w:t>
            </w:r>
            <w:r>
              <w:rPr/>
              <w:t xml:space="preserve"> </w:t>
            </w:r>
            <w:r>
              <w:rPr>
                <w:b/>
              </w:rPr>
              <w:t>95%</w:t>
            </w:r>
            <w:r>
              <w:rPr/>
              <w:t xml:space="preserve"> (1 семестр) и </w:t>
            </w:r>
            <w:r>
              <w:rPr>
                <w:b/>
              </w:rPr>
              <w:t>не менее</w:t>
            </w:r>
            <w:r>
              <w:rPr/>
              <w:t xml:space="preserve"> </w:t>
            </w:r>
            <w:r>
              <w:rPr>
                <w:b/>
              </w:rPr>
              <w:t>95%</w:t>
            </w:r>
            <w:r>
              <w:rPr/>
              <w:t xml:space="preserve"> (2 семестр) исполнения государственного задания на</w:t>
            </w:r>
            <w:r>
              <w:rPr>
                <w:lang w:bidi="en-US"/>
              </w:rPr>
              <w:t xml:space="preserve"> оказание государственных услуг (выполненных работ) на 2021 год по приказу ДОиМП ХМАО-Югра</w:t>
            </w:r>
            <w:r>
              <w:rPr>
                <w:b/>
              </w:rPr>
              <w:t xml:space="preserve"> по показателям сохранности контингента обучающихся </w:t>
            </w:r>
            <w:r>
              <w:rPr/>
              <w:t>(очная форма обучения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в Колледже составила по очной форме обучения в течение 2021 года (в среднем по всем группам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20-2021 учебный год (2 семестр) – не менее 95 % </w:t>
            </w:r>
            <w:r>
              <w:rPr/>
              <w:t>(обеспечение ниже установленного на 4,3 %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21-2022 учебный год (2 семестр) – не менее 95 % </w:t>
            </w:r>
            <w:r>
              <w:rPr/>
              <w:t>(обеспечение соответственно установленн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1 г.</w:t>
            </w:r>
          </w:p>
        </w:tc>
      </w:tr>
      <w:tr>
        <w:trPr>
          <w:trHeight w:val="1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сти и сопроводить процедуру аттестации педагогических работников Колледжа: СЗД- 5 человек; 1 квалификационная категория- 11 человек; высшая квалификационная категория- 12 челове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за календарный 2020-2021 учебный год: </w:t>
            </w:r>
          </w:p>
          <w:p>
            <w:pPr>
              <w:pStyle w:val="Normal"/>
              <w:rPr/>
            </w:pPr>
            <w:r>
              <w:rPr/>
              <w:t xml:space="preserve">Сопровождение процедуры аттестации педагогических работников: СЗД- 5 человека; </w:t>
            </w:r>
          </w:p>
          <w:p>
            <w:pPr>
              <w:pStyle w:val="Normal"/>
              <w:rPr/>
            </w:pPr>
            <w:r>
              <w:rPr/>
              <w:t xml:space="preserve">1 квалификационная категория- 11человек;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- 12 человек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2020-21 учебного года</w:t>
            </w:r>
          </w:p>
        </w:tc>
      </w:tr>
      <w:tr>
        <w:trPr>
          <w:trHeight w:val="18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беспечить количество электронных портфолио педагогических работников Колледжа на конец учебного года 100% относительно общего числа педагогических работников колледжа (57 портфолио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за календарный 2020учебный год: </w:t>
            </w:r>
          </w:p>
          <w:p>
            <w:pPr>
              <w:pStyle w:val="Normal"/>
              <w:rPr/>
            </w:pPr>
            <w:r>
              <w:rPr/>
              <w:t xml:space="preserve">количество электронных портфолио педагогических работников колледжа составляет 100% относительно общего числа педагогических работников колледжа </w:t>
            </w:r>
          </w:p>
          <w:p>
            <w:pPr>
              <w:pStyle w:val="Normal"/>
              <w:rPr/>
            </w:pPr>
            <w:r>
              <w:rPr/>
              <w:t>(49 портфолио), с учетом вновь принятых и уволившихся педагог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2020-21 учебного года</w:t>
            </w:r>
          </w:p>
        </w:tc>
      </w:tr>
      <w:tr>
        <w:trPr>
          <w:trHeight w:val="19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Успешно пройти процедуру лицензирования Колледжа</w:t>
            </w:r>
            <w:r>
              <w:rPr>
                <w:lang w:bidi="en-US"/>
              </w:rPr>
              <w:t xml:space="preserve"> Федеральной службой по контролю и надзору за образованием ХМАО-Югры по ОП СПО </w:t>
            </w:r>
          </w:p>
          <w:p>
            <w:pPr>
              <w:pStyle w:val="Normal"/>
              <w:rPr/>
            </w:pPr>
            <w:r>
              <w:rPr/>
              <w:t>23.01.17 «Мастер по ремонту и обслуживанию автомобилей»</w:t>
            </w:r>
          </w:p>
          <w:p>
            <w:pPr>
              <w:pStyle w:val="Normal"/>
              <w:rPr/>
            </w:pPr>
            <w:r>
              <w:rPr/>
              <w:t>46.02.01 «Документационное обеспечение управления и архивовед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.02.01 Физическая культур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дура </w:t>
            </w:r>
            <w:r>
              <w:rPr>
                <w:b/>
                <w:lang w:bidi="en-US"/>
              </w:rPr>
              <w:t>лицензирования Колледжа</w:t>
            </w:r>
            <w:r>
              <w:rPr>
                <w:lang w:bidi="en-US"/>
              </w:rPr>
              <w:t xml:space="preserve"> успешно проведена Федеральной службой по контролю и надзору за образованием ХМАО-Югры по ОП СПО). </w:t>
            </w:r>
          </w:p>
          <w:p>
            <w:pPr>
              <w:pStyle w:val="Normal"/>
              <w:rPr/>
            </w:pPr>
            <w:r>
              <w:rPr/>
              <w:t>23.01.17 «Мастер по ремонту и обслуживанию автомобилей»</w:t>
            </w:r>
          </w:p>
          <w:p>
            <w:pPr>
              <w:pStyle w:val="Normal"/>
              <w:rPr/>
            </w:pPr>
            <w:r>
              <w:rPr/>
              <w:t>46.02.01 «Документационное обеспечение управления и архивоведение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9</w:t>
            </w:r>
            <w:r>
              <w:rPr/>
              <w:t>.02.01 Физическая 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тябрь 2021г.</w:t>
            </w:r>
          </w:p>
        </w:tc>
      </w:tr>
      <w:tr>
        <w:trPr>
          <w:trHeight w:val="18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овать 59 согласованных с работодателем рабочих программ профессиональных модулей, по которым будет осуществляться обучение в 2020-2021 учебном году, на основе требований ФГОС СПО, регламентов WorldSkills (WS), с учетом требований профессиональных стандартов и требований организац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59 согласованных с работодателем рабочих программ профессиональных модулей на основе требований ФГОС СПО, регламентов WorldSkills (WS), с учетом требований профессиональных стандартов и требований организаци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:</w:t>
            </w:r>
          </w:p>
          <w:p>
            <w:pPr>
              <w:pStyle w:val="Normal"/>
              <w:rPr/>
            </w:pPr>
            <w:r>
              <w:rPr/>
              <w:t>2020-2021 уч. года</w:t>
            </w:r>
          </w:p>
        </w:tc>
      </w:tr>
      <w:tr>
        <w:trPr>
          <w:trHeight w:val="1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ind w:left="0" w:hanging="0"/>
              <w:jc w:val="both"/>
              <w:rPr/>
            </w:pPr>
            <w:r>
              <w:rPr>
                <w:lang w:val="ru-RU"/>
              </w:rPr>
              <w:t xml:space="preserve">Доля студентов, участвующих в дуальном обучении, предусматривающем совмещение теоретической подготовки с практическим обучением на предприятии, составит </w:t>
            </w:r>
            <w:r>
              <w:rPr>
                <w:b/>
                <w:lang w:val="ru-RU"/>
              </w:rPr>
              <w:t>не менее 12%</w:t>
            </w:r>
            <w:r>
              <w:rPr>
                <w:lang w:val="ru-RU"/>
              </w:rPr>
              <w:t xml:space="preserve"> от общего количества студентов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студентов, обучающихся по программам среднего профессионального образования, включающим элементы практико-ориентированной (дуальной) модели составит не менее 15%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юнь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долю выпускников, обучавшихся по программам подготовки специалистов среднего звена и получивших 2 и более рабочих профессии от общего количества выпускников, </w:t>
            </w:r>
            <w:r>
              <w:rPr>
                <w:b/>
              </w:rPr>
              <w:t>не менее 30%</w:t>
            </w:r>
            <w:r>
              <w:rPr/>
              <w:t xml:space="preserve"> от общего количества выпускник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а доля выпускников, обучавшихся по программам подготовки специалистов среднего звена и получивших 2 и более рабочих профессии от общего количества выпускников, </w:t>
            </w:r>
            <w:r>
              <w:rPr>
                <w:b/>
              </w:rPr>
              <w:t>32%</w:t>
            </w:r>
            <w:r>
              <w:rPr/>
              <w:t xml:space="preserve"> (135 человека) от общего количества выпускни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юнь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долю выпускников, обучавшихся по ОП СПО и получивших дипломы с отличием от общего количества выпускников </w:t>
            </w:r>
            <w:r>
              <w:rPr>
                <w:b/>
              </w:rPr>
              <w:t>не менее 10 %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обучавшихся по ОП СПО и получивших дипломы с отличием, от общего количества выпускников составила</w:t>
            </w:r>
            <w:r>
              <w:rPr>
                <w:b/>
              </w:rPr>
              <w:t xml:space="preserve"> 17 % </w:t>
            </w:r>
            <w:r>
              <w:rPr/>
              <w:t>(27 человек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юнь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студентов колледжа, обучающихся по перспективным и востребованным профессиям и специальностям (ТОП-57), участвующих в региональном чемпионате профессионального мастерства «Молодые профессионалы» (</w:t>
            </w:r>
            <w:r>
              <w:rPr>
                <w:lang w:val="en-US"/>
              </w:rPr>
              <w:t>WorldSkillsRussia</w:t>
            </w:r>
            <w:r>
              <w:rPr/>
              <w:t>), региональном этапе всероссийской олимпиады профессионального мастерства, от общего количества студентов составит не</w:t>
            </w:r>
            <w:r>
              <w:rPr>
                <w:b/>
              </w:rPr>
              <w:t xml:space="preserve"> менее 6%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удентов колледжа, обучающихся по перспективным и востребованным профессиям и специальностям (ТОП-57), участвующих в региональном чемпионате профессионального мастерства «Молодые профессионалы» (</w:t>
            </w:r>
            <w:r>
              <w:rPr>
                <w:lang w:val="en-US"/>
              </w:rPr>
              <w:t>WorldSkillsRussia</w:t>
            </w:r>
            <w:r>
              <w:rPr/>
              <w:t xml:space="preserve">), региональном этапе всероссийской олимпиады профессионального мастерства, от общего количества студентов, обучающихся по ТОП-57, составила </w:t>
            </w:r>
            <w:r>
              <w:rPr>
                <w:b/>
              </w:rPr>
              <w:t>9%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юнь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меньшения количества студентов, состоящих на ВКК в сравнении с прошлым учебным годом, от общего количества студентов </w:t>
            </w:r>
            <w:r>
              <w:rPr>
                <w:b/>
              </w:rPr>
              <w:t>не более 1%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удентов, совершивших правонарушения в течение учебного года (от общего числа студентов на конец учебного года)</w:t>
            </w:r>
          </w:p>
          <w:p>
            <w:pPr>
              <w:pStyle w:val="Normal"/>
              <w:jc w:val="both"/>
              <w:rPr/>
            </w:pPr>
            <w:r>
              <w:rPr/>
              <w:t>2018-2019 – 1 %. (9 обучающихся)</w:t>
            </w:r>
          </w:p>
          <w:p>
            <w:pPr>
              <w:pStyle w:val="Normal"/>
              <w:jc w:val="both"/>
              <w:rPr/>
            </w:pPr>
            <w:r>
              <w:rPr/>
              <w:t>2019-2020 – 0,9 %. (7 обучающихся)</w:t>
            </w:r>
          </w:p>
          <w:p>
            <w:pPr>
              <w:pStyle w:val="Normal"/>
              <w:jc w:val="both"/>
              <w:rPr/>
            </w:pPr>
            <w:r>
              <w:rPr/>
              <w:t>2020-2021 – 1 %. (11 обучающихс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2020-2021 уч. года </w:t>
            </w:r>
          </w:p>
        </w:tc>
      </w:tr>
      <w:tr>
        <w:trPr>
          <w:trHeight w:val="8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величения доли студентов, принимающих участие в спортивных соревнованиях, от общего количества студентов </w:t>
            </w:r>
            <w:r>
              <w:rPr>
                <w:b/>
              </w:rPr>
              <w:t>не менее 35%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влеченных студентов, принявших участие в спортивных соревнованиях (от общего числа студентов на конец года):</w:t>
            </w:r>
          </w:p>
          <w:p>
            <w:pPr>
              <w:pStyle w:val="Normal"/>
              <w:jc w:val="both"/>
              <w:rPr/>
            </w:pPr>
            <w:r>
              <w:rPr/>
              <w:t>2018-2019 – 58 %</w:t>
            </w:r>
          </w:p>
          <w:p>
            <w:pPr>
              <w:pStyle w:val="Normal"/>
              <w:jc w:val="both"/>
              <w:rPr/>
            </w:pPr>
            <w:r>
              <w:rPr/>
              <w:t>2019-2020 – 48 %</w:t>
            </w:r>
          </w:p>
          <w:p>
            <w:pPr>
              <w:pStyle w:val="Normal"/>
              <w:jc w:val="both"/>
              <w:rPr/>
            </w:pPr>
            <w:r>
              <w:rPr/>
              <w:t>2020-2021 – 74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2020-2021 уч. года</w:t>
            </w:r>
          </w:p>
        </w:tc>
      </w:tr>
      <w:tr>
        <w:trPr>
          <w:trHeight w:val="1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оли студентов, вовлеченных в студенческое самоуправление,</w:t>
            </w:r>
            <w:r>
              <w:rPr>
                <w:kern w:val="2"/>
              </w:rPr>
              <w:t xml:space="preserve"> клубы, кружки, секции</w:t>
            </w:r>
            <w:r>
              <w:rPr/>
              <w:t xml:space="preserve"> от общего количества студентов </w:t>
            </w:r>
            <w:r>
              <w:rPr>
                <w:b/>
              </w:rPr>
              <w:t>не менее 35%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удентов, вовлеченных в студенческое самоуправление, составила (от общего числа студентов на конец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2019- 51%  </w:t>
            </w:r>
          </w:p>
          <w:p>
            <w:pPr>
              <w:pStyle w:val="Normal"/>
              <w:jc w:val="both"/>
              <w:rPr/>
            </w:pPr>
            <w:r>
              <w:rPr/>
              <w:t>2019-2020 – 67 %</w:t>
            </w:r>
          </w:p>
          <w:p>
            <w:pPr>
              <w:pStyle w:val="Normal"/>
              <w:jc w:val="both"/>
              <w:rPr/>
            </w:pPr>
            <w:r>
              <w:rPr/>
              <w:t>2020-2021 – 46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2020-2021 уч.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firstLine="696"/>
        <w:jc w:val="both"/>
        <w:rPr/>
      </w:pPr>
      <w:r>
        <w:rPr/>
        <w:t>Структурные подразделения, имеющие прямое отношение к выполнению поставленных целей, разработали план мероприятий по их реализации и определило показатели соизмер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НУТРЕННЯЯ СИСТЕМА ОЦЕНКИ КАЧЕСТВА ОБРАЗ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орядком организации и осуществления внутренней системы оценки качества образования (П-24.15) в Колледже сформирована совокупность организационных и функциональных структур, норм и правил, обеспечивающих объективную, достоверную, стандартизированную информацию и последующую оценку образовательных достижений обучающихся Колледжа, эффективности деятельности структурных подразделений колледжа, включая качество имеющихся ресурсов, качества образовательных программ с учетом основных потребителей образовательных услуг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center"/>
        <w:rPr>
          <w:b/>
          <w:b/>
        </w:rPr>
      </w:pPr>
      <w:r>
        <w:rPr>
          <w:b/>
        </w:rPr>
        <w:t xml:space="preserve">В 2021 году внутренняя система оценки качества образования Колледже была неразрывно связана с Внутренней системой оценки качества образования и Показателями оценки эффективности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76"/>
        <w:jc w:val="center"/>
        <w:rPr/>
      </w:pPr>
      <w:r>
        <w:rPr>
          <w:b/>
        </w:rPr>
        <w:t>деятельности педагогического персонала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spacing w:lineRule="auto" w:line="276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Результаты деятельности ВСОКО могут использоваться: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lang w:eastAsia="ru-RU" w:bidi="ru-RU"/>
        </w:rPr>
        <w:t>учредителями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ru-RU" w:bidi="ru-RU"/>
        </w:rPr>
      </w:pPr>
      <w:r>
        <w:rPr>
          <w:lang w:eastAsia="ru-RU" w:bidi="ru-RU"/>
        </w:rPr>
        <w:t>руководителями Колледжа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едагогическими работниками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бучающимися и их родителями (законными представителями)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ru-RU" w:bidi="ru-RU"/>
        </w:rPr>
      </w:pPr>
      <w:r>
        <w:rPr>
          <w:lang w:eastAsia="ru-RU" w:bidi="ru-RU"/>
        </w:rPr>
        <w:t>работодателями и их объединениями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бщественными организациями (объединениями)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едствами массовой информации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ru-RU" w:bidi="ru-RU"/>
        </w:rPr>
      </w:pPr>
      <w:r>
        <w:rPr>
          <w:lang w:eastAsia="ru-RU" w:bidi="ru-RU"/>
        </w:rPr>
        <w:t>иными гражданами и организациями, заинтересованными в оценке качества образова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ru-RU" w:bidi="ru-RU"/>
        </w:rPr>
        <w:t>Целями</w:t>
      </w:r>
      <w:r>
        <w:rPr>
          <w:lang w:eastAsia="ru-RU" w:bidi="ru-RU"/>
        </w:rPr>
        <w:t xml:space="preserve"> ВСОКО являются: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284" w:right="20" w:hanging="284"/>
        <w:contextualSpacing/>
        <w:jc w:val="both"/>
        <w:rPr/>
      </w:pPr>
      <w:r>
        <w:rPr>
          <w:lang w:eastAsia="ru-RU" w:bidi="ru-RU"/>
        </w:rPr>
        <w:t>предоставление всем участникам образовательного процесса, обществу и его гражданским институтам достоверной информации о состоянии и развитии образовательной системы Колледжа;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lang w:eastAsia="ru-RU" w:bidi="ru-RU"/>
        </w:rPr>
        <w:t>развитие ВСОКО Колледжа.</w:t>
      </w:r>
    </w:p>
    <w:p>
      <w:pPr>
        <w:pStyle w:val="Normal"/>
        <w:widowControl w:val="false"/>
        <w:spacing w:lineRule="auto" w:line="276"/>
        <w:ind w:right="20" w:firstLine="709"/>
        <w:jc w:val="both"/>
        <w:rPr/>
      </w:pPr>
      <w:r>
        <w:rPr>
          <w:b/>
          <w:lang w:eastAsia="ru-RU" w:bidi="ru-RU"/>
        </w:rPr>
        <w:t>Задачами</w:t>
      </w:r>
      <w:r>
        <w:rPr>
          <w:lang w:eastAsia="ru-RU" w:bidi="ru-RU"/>
        </w:rPr>
        <w:t xml:space="preserve"> ВСОКО являются: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олучение объективной и надежной информации о результатах деятельности образовательной системы Колледжа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/>
      </w:pPr>
      <w:r>
        <w:rPr>
          <w:lang w:eastAsia="ru-RU" w:bidi="ru-RU"/>
        </w:rPr>
        <w:t>создание системы инструментария, индикаторов и показателей оценивания качества образования (с методикой расчета и источниками получения данных), включающей уровень колледжа, структурных подразделений, процессов, преподавателей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lang w:eastAsia="ru-RU" w:bidi="ru-RU"/>
        </w:rPr>
        <w:t>анализ качества образовательных услуг, предоставляемых Колледжем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/>
      </w:pPr>
      <w:r>
        <w:rPr>
          <w:lang w:eastAsia="ru-RU" w:bidi="ru-RU"/>
        </w:rPr>
        <w:t>определение степени соответствия образовательных результатов, обучающихся ФГОС ОП СПО, программам ПО и ДПО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lang w:eastAsia="ru-RU" w:bidi="ru-RU"/>
        </w:rPr>
        <w:t>информационное, методическое и техническое сопровождение процедур оценки качества образования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lang w:eastAsia="ru-RU" w:bidi="ru-RU"/>
        </w:rPr>
        <w:t>формирование требований к качеству образования с учетом запросов субъектов внешней среды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/>
      </w:pPr>
      <w:r>
        <w:rPr>
          <w:lang w:eastAsia="ru-RU" w:bidi="ru-RU"/>
        </w:rPr>
        <w:t>создание условий для государственно-общественной оценки качества образования, включая осуществление контроля за качеством образования в формах общественного наблюдения, общественной и профессиональной экспертизы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hanging="284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овершенствование содержания и технологий образования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беспечение условий для принятия обоснованных управленческих решений;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lang w:eastAsia="ru-RU" w:bidi="ru-RU"/>
        </w:rPr>
        <w:t>формирование механизмов, обеспечивающих решение приоритетных задач развития колледжа и повышение качества образования.</w:t>
      </w:r>
    </w:p>
    <w:p>
      <w:pPr>
        <w:pStyle w:val="Normal"/>
        <w:widowControl w:val="false"/>
        <w:spacing w:lineRule="auto" w:line="276"/>
        <w:ind w:right="20" w:firstLine="709"/>
        <w:jc w:val="both"/>
        <w:rPr/>
      </w:pPr>
      <w:r>
        <w:rPr>
          <w:b/>
          <w:lang w:eastAsia="ru-RU" w:bidi="ru-RU"/>
        </w:rPr>
        <w:t>Принципами</w:t>
      </w:r>
      <w:r>
        <w:rPr>
          <w:lang w:eastAsia="ru-RU" w:bidi="ru-RU"/>
        </w:rPr>
        <w:t xml:space="preserve"> ВСОКО являю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бъективность, достоверность, полнота и системность информации о качестве образ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/>
      </w:pPr>
      <w:r>
        <w:rPr>
          <w:lang w:eastAsia="ru-RU" w:bidi="ru-RU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/>
      </w:pPr>
      <w:r>
        <w:rPr>
          <w:lang w:eastAsia="ru-RU" w:bidi="ru-RU"/>
        </w:rPr>
        <w:t>открытость, прозрачность процедур оценки качества образования в рамках действующего законодатель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инимизация системы показателей с учетом потребностей разных уровней управления колледж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/>
      </w:pPr>
      <w:r>
        <w:rPr>
          <w:lang w:eastAsia="ru-RU" w:bidi="ru-RU"/>
        </w:rPr>
        <w:t>единство создаваемого пространства оценки качества образования и подходов на различных уровнях образовательной системы колледжа в вопросах реализации основных направлений оценивания (содержания, технологий, используемого инструментария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/>
      </w:pPr>
      <w:r>
        <w:rPr>
          <w:lang w:eastAsia="ru-RU" w:bidi="ru-RU"/>
        </w:rPr>
        <w:t>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опоставимость системы показателей с региональными, федеральными и международными аналогам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облюдение морально-этических норм при проведении процедур оценки качества образ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ризнания оценки качества образования механизмом организации изменения образовательной системы.</w:t>
      </w:r>
    </w:p>
    <w:p>
      <w:pPr>
        <w:pStyle w:val="Normal"/>
        <w:widowControl w:val="false"/>
        <w:spacing w:lineRule="auto" w:line="276" w:before="0" w:after="0"/>
        <w:ind w:right="20" w:firstLine="709"/>
        <w:contextualSpacing/>
        <w:jc w:val="both"/>
        <w:rPr/>
      </w:pPr>
      <w:r>
        <w:rPr>
          <w:b/>
          <w:lang w:eastAsia="ru-RU" w:bidi="ru-RU"/>
        </w:rPr>
        <w:t>В организационной структуре ВСОКО в 2021 году существовали следующие элементы: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Конференция работников и обучающихся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Педагогический совет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Совет родителей (законных представителей) несовершеннолетних обучающихся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Студенческий совет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Директор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Руководители 2 и 3 уровней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Отделение реализации профессиональных модулей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Отделение теоретического и дополнительного обучения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Отделение 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Отделение внеаудиторной деятельности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ПЦК Колледжа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Институт кураторов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Совет профилактики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Центр профориентации, сопровождения профессионального самоопределения и трудоустройства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Финансово-экономическая служба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Отделение кадровой службы и документооборота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Общежитие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lang w:eastAsia="ru-RU" w:bidi="ru-RU"/>
        </w:rPr>
      </w:pPr>
      <w:r>
        <w:rPr>
          <w:b/>
          <w:lang w:eastAsia="ru-RU" w:bidi="ru-RU"/>
        </w:rPr>
        <w:t>Осуществление функций организации ВСОКО: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0"/>
        <w:ind w:left="299" w:right="20" w:hanging="299"/>
        <w:contextualSpacing/>
        <w:jc w:val="both"/>
        <w:rPr/>
      </w:pPr>
      <w:r>
        <w:rPr>
          <w:b/>
          <w:lang w:eastAsia="ru-RU" w:bidi="ru-RU"/>
        </w:rPr>
        <w:t>Планирование</w:t>
      </w:r>
      <w:r>
        <w:rPr>
          <w:lang w:eastAsia="ru-RU" w:bidi="ru-RU"/>
        </w:rPr>
        <w:t xml:space="preserve"> организации ВСОКО по индикаторам (показателям) мониторинга каждого структурного подразделения формируется в </w:t>
      </w:r>
      <w:r>
        <w:rPr>
          <w:b/>
          <w:lang w:eastAsia="ru-RU" w:bidi="ru-RU"/>
        </w:rPr>
        <w:t>сводном плане организации и осуществления ВСОКО (план корректирующих и предупреждающих действий)</w:t>
      </w:r>
      <w:r>
        <w:rPr>
          <w:lang w:eastAsia="ru-RU" w:bidi="ru-RU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0"/>
        <w:ind w:left="299" w:right="20" w:hanging="299"/>
        <w:contextualSpacing/>
        <w:jc w:val="both"/>
        <w:rPr/>
      </w:pPr>
      <w:r>
        <w:rPr>
          <w:b/>
          <w:lang w:eastAsia="ru-RU" w:bidi="ru-RU"/>
        </w:rPr>
        <w:t>Осуществление</w:t>
      </w:r>
      <w:r>
        <w:rPr>
          <w:lang w:eastAsia="ru-RU" w:bidi="ru-RU"/>
        </w:rPr>
        <w:t xml:space="preserve"> ВСОКО по индикаторам (показателям) мониторинга в течение учебного года по функциям каждого структурного подразделения в соответствии со Сводным планом ВК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0"/>
        <w:ind w:left="299" w:right="20" w:hanging="299"/>
        <w:contextualSpacing/>
        <w:jc w:val="both"/>
        <w:rPr/>
      </w:pPr>
      <w:r>
        <w:rPr>
          <w:b/>
          <w:lang w:eastAsia="ru-RU" w:bidi="ru-RU"/>
        </w:rPr>
        <w:t>Сбор и обработка информации</w:t>
      </w:r>
      <w:r>
        <w:rPr>
          <w:lang w:eastAsia="ru-RU" w:bidi="ru-RU"/>
        </w:rPr>
        <w:t xml:space="preserve"> по итогам ВСОКО (</w:t>
      </w:r>
      <w:r>
        <w:rPr>
          <w:b/>
          <w:lang w:eastAsia="ru-RU" w:bidi="ru-RU"/>
        </w:rPr>
        <w:t>отчетные документы: справка, анализ, отчет</w:t>
      </w:r>
      <w:r>
        <w:rPr>
          <w:lang w:eastAsia="ru-RU" w:bidi="ru-RU"/>
        </w:rPr>
        <w:t>);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0"/>
        <w:ind w:left="299" w:right="20" w:hanging="299"/>
        <w:contextualSpacing/>
        <w:jc w:val="both"/>
        <w:rPr/>
      </w:pPr>
      <w:r>
        <w:rPr>
          <w:b/>
          <w:lang w:eastAsia="ru-RU" w:bidi="ru-RU"/>
        </w:rPr>
        <w:t>Предоставление результатов</w:t>
      </w:r>
      <w:r>
        <w:rPr>
          <w:lang w:eastAsia="ru-RU" w:bidi="ru-RU"/>
        </w:rPr>
        <w:t xml:space="preserve"> по итогам сбора и обработки полученных данных для анализа, принятия решений и представления различным группам пользователей (обсуждение на Педагогическом совете, совещании при директоре Колледжа, ПЦК, Методическом совете, других коллегиальных органах)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0"/>
        <w:ind w:left="299" w:right="20" w:hanging="299"/>
        <w:contextualSpacing/>
        <w:jc w:val="both"/>
        <w:rPr/>
      </w:pPr>
      <w:r>
        <w:rPr>
          <w:b/>
          <w:lang w:eastAsia="ru-RU" w:bidi="ru-RU"/>
        </w:rPr>
        <w:t>Контроль качества</w:t>
      </w:r>
      <w:r>
        <w:rPr>
          <w:lang w:eastAsia="ru-RU" w:bidi="ru-RU"/>
        </w:rPr>
        <w:t xml:space="preserve"> представляемой информации.</w:t>
      </w:r>
    </w:p>
    <w:p>
      <w:pPr>
        <w:pStyle w:val="Normal"/>
        <w:widowControl w:val="false"/>
        <w:spacing w:lineRule="auto" w:line="276" w:before="0" w:after="0"/>
        <w:ind w:right="20" w:firstLine="709"/>
        <w:contextualSpacing/>
        <w:jc w:val="both"/>
        <w:rPr>
          <w:lang w:eastAsia="ru-RU" w:bidi="ru-RU"/>
        </w:rPr>
      </w:pPr>
      <w:r>
        <w:rPr>
          <w:b/>
          <w:bCs/>
          <w:kern w:val="2"/>
        </w:rPr>
        <w:t>Порядок организации и осуществления внутреннего контроля качества образования:</w:t>
      </w:r>
      <w:bookmarkStart w:id="12" w:name="bookmark9"/>
    </w:p>
    <w:p>
      <w:pPr>
        <w:pStyle w:val="Style41"/>
        <w:widowControl w:val="false"/>
        <w:numPr>
          <w:ilvl w:val="0"/>
          <w:numId w:val="47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bCs/>
          <w:lang w:eastAsia="ru-RU" w:bidi="ru-RU"/>
        </w:rPr>
        <w:t>Требования к персоналу для проведения внутреннего контроля качества образования</w:t>
      </w:r>
      <w:bookmarkEnd w:id="12"/>
      <w:r>
        <w:rPr>
          <w:bCs/>
          <w:lang w:eastAsia="ru-RU" w:bidi="ru-RU"/>
        </w:rPr>
        <w:t>.</w:t>
      </w:r>
      <w:bookmarkStart w:id="13" w:name="bookmark10"/>
    </w:p>
    <w:p>
      <w:pPr>
        <w:pStyle w:val="Style41"/>
        <w:widowControl w:val="false"/>
        <w:numPr>
          <w:ilvl w:val="0"/>
          <w:numId w:val="47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bCs/>
          <w:lang w:eastAsia="ru-RU" w:bidi="ru-RU"/>
        </w:rPr>
        <w:t xml:space="preserve">Планирование мероприятий внутреннего контроля качества </w:t>
      </w:r>
      <w:bookmarkEnd w:id="13"/>
      <w:r>
        <w:rPr>
          <w:bCs/>
          <w:lang w:eastAsia="ru-RU" w:bidi="ru-RU"/>
        </w:rPr>
        <w:t>образования</w:t>
      </w:r>
      <w:bookmarkStart w:id="14" w:name="bookmark11"/>
    </w:p>
    <w:p>
      <w:pPr>
        <w:pStyle w:val="Style41"/>
        <w:widowControl w:val="false"/>
        <w:numPr>
          <w:ilvl w:val="0"/>
          <w:numId w:val="47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bCs/>
          <w:lang w:eastAsia="ru-RU" w:bidi="ru-RU"/>
        </w:rPr>
        <w:t>Подготовка и проведение внутреннего контроля</w:t>
      </w:r>
      <w:bookmarkStart w:id="15" w:name="bookmark12"/>
      <w:bookmarkEnd w:id="14"/>
      <w:r>
        <w:rPr>
          <w:bCs/>
          <w:lang w:eastAsia="ru-RU" w:bidi="ru-RU"/>
        </w:rPr>
        <w:t xml:space="preserve"> качества </w:t>
      </w:r>
      <w:bookmarkEnd w:id="15"/>
      <w:r>
        <w:rPr>
          <w:bCs/>
          <w:lang w:eastAsia="ru-RU" w:bidi="ru-RU"/>
        </w:rPr>
        <w:t>обучения</w:t>
      </w:r>
      <w:bookmarkStart w:id="16" w:name="bookmark13"/>
    </w:p>
    <w:p>
      <w:pPr>
        <w:pStyle w:val="Style41"/>
        <w:widowControl w:val="false"/>
        <w:numPr>
          <w:ilvl w:val="0"/>
          <w:numId w:val="47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bCs/>
          <w:lang w:eastAsia="ru-RU" w:bidi="ru-RU"/>
        </w:rPr>
        <w:t>Заключение по результатам внутреннего контроля</w:t>
      </w:r>
      <w:bookmarkStart w:id="17" w:name="bookmark14"/>
      <w:bookmarkEnd w:id="16"/>
      <w:r>
        <w:rPr>
          <w:bCs/>
          <w:lang w:eastAsia="ru-RU" w:bidi="ru-RU"/>
        </w:rPr>
        <w:t xml:space="preserve"> качества </w:t>
      </w:r>
      <w:bookmarkEnd w:id="17"/>
      <w:r>
        <w:rPr>
          <w:bCs/>
          <w:lang w:eastAsia="ru-RU" w:bidi="ru-RU"/>
        </w:rPr>
        <w:t>образования</w:t>
      </w:r>
      <w:bookmarkStart w:id="18" w:name="bookmark15"/>
    </w:p>
    <w:p>
      <w:pPr>
        <w:pStyle w:val="Style41"/>
        <w:widowControl w:val="false"/>
        <w:numPr>
          <w:ilvl w:val="0"/>
          <w:numId w:val="47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bCs/>
          <w:lang w:eastAsia="ru-RU" w:bidi="ru-RU"/>
        </w:rPr>
        <w:t>Анализ результатов внутреннего контроля качества обучения и контроль выполнения корректирующих мероприятий</w:t>
      </w:r>
      <w:bookmarkStart w:id="19" w:name="bookmark16"/>
      <w:bookmarkEnd w:id="18"/>
    </w:p>
    <w:p>
      <w:pPr>
        <w:pStyle w:val="Style41"/>
        <w:widowControl w:val="false"/>
        <w:numPr>
          <w:ilvl w:val="0"/>
          <w:numId w:val="47"/>
        </w:numPr>
        <w:spacing w:lineRule="auto" w:line="276" w:before="0" w:after="0"/>
        <w:ind w:left="284" w:right="20" w:hanging="284"/>
        <w:contextualSpacing/>
        <w:jc w:val="both"/>
        <w:rPr>
          <w:lang w:eastAsia="ru-RU" w:bidi="ru-RU"/>
        </w:rPr>
      </w:pPr>
      <w:r>
        <w:rPr>
          <w:bCs/>
          <w:lang w:eastAsia="ru-RU" w:bidi="ru-RU"/>
        </w:rPr>
        <w:t xml:space="preserve">Хранение документации по внутреннему контролю качества </w:t>
      </w:r>
      <w:bookmarkEnd w:id="19"/>
      <w:r>
        <w:rPr>
          <w:bCs/>
          <w:lang w:eastAsia="ru-RU" w:bidi="ru-RU"/>
        </w:rPr>
        <w:t>обучения.</w:t>
      </w:r>
    </w:p>
    <w:p>
      <w:pPr>
        <w:pStyle w:val="Normal"/>
        <w:widowControl w:val="false"/>
        <w:spacing w:before="0" w:after="0"/>
        <w:ind w:right="20" w:hanging="0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ШНЯЯ ОЦЕНКА КАЧЕСТВА ОБРАЗОВАНИЯ</w:t>
      </w:r>
    </w:p>
    <w:p>
      <w:pPr>
        <w:pStyle w:val="Style41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spacing w:lineRule="auto" w:line="276"/>
        <w:ind w:left="0" w:firstLine="709"/>
        <w:jc w:val="both"/>
        <w:rPr/>
      </w:pPr>
      <w:r>
        <w:rPr/>
        <w:t>За период с 01.01.202</w:t>
      </w:r>
      <w:r>
        <w:rPr>
          <w:lang w:val="ru-RU"/>
        </w:rPr>
        <w:t>1</w:t>
      </w:r>
      <w:r>
        <w:rPr/>
        <w:t xml:space="preserve"> г. по 31.12.202</w:t>
      </w:r>
      <w:r>
        <w:rPr>
          <w:lang w:val="ru-RU"/>
        </w:rPr>
        <w:t>1</w:t>
      </w:r>
      <w:r>
        <w:rPr/>
        <w:t xml:space="preserve"> г. в Колледже плановых (внеплановых) внешних проверок (экспертиз) по оценке качества образования не проводилось.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283"/>
        <w:rPr>
          <w:rFonts w:ascii="Times New Roman" w:hAnsi="Times New Roman" w:cs="Times New Roman"/>
          <w:sz w:val="20"/>
          <w:szCs w:val="20"/>
        </w:rPr>
      </w:pPr>
      <w:bookmarkStart w:id="20" w:name="__RefHeading___Toc98920151"/>
      <w:bookmarkEnd w:id="20"/>
      <w:r>
        <w:rPr>
          <w:rFonts w:cs="Times New Roman" w:ascii="Times New Roman" w:hAnsi="Times New Roman"/>
          <w:sz w:val="20"/>
          <w:szCs w:val="20"/>
        </w:rPr>
        <w:t>РЕАЛИЗАЦИЯ ПРОЦЕССОВ</w:t>
      </w:r>
    </w:p>
    <w:p>
      <w:pPr>
        <w:pStyle w:val="Heading2"/>
        <w:numPr>
          <w:ilvl w:val="1"/>
          <w:numId w:val="35"/>
        </w:numPr>
        <w:tabs>
          <w:tab w:val="clear" w:pos="708"/>
          <w:tab w:val="left" w:pos="851" w:leader="none"/>
        </w:tabs>
        <w:ind w:left="0" w:firstLine="28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21" w:name="__RefHeading___Toc98920152"/>
      <w:r>
        <w:rPr>
          <w:rFonts w:cs="Times New Roman" w:ascii="Times New Roman" w:hAnsi="Times New Roman"/>
          <w:i w:val="false"/>
          <w:sz w:val="20"/>
          <w:szCs w:val="20"/>
        </w:rPr>
        <w:t>КАДРОВОЕ ОБЕСПЕЧЕНИЕ</w:t>
      </w:r>
      <w:bookmarkEnd w:id="21"/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5"/>
        </w:numPr>
        <w:tabs>
          <w:tab w:val="clear" w:pos="708"/>
          <w:tab w:val="left" w:pos="851" w:leader="none"/>
        </w:tabs>
        <w:ind w:left="0" w:firstLine="283"/>
        <w:rPr/>
      </w:pPr>
      <w:bookmarkStart w:id="22" w:name="__RefHeading___Toc98920153"/>
      <w:bookmarkEnd w:id="22"/>
      <w:r>
        <w:rPr>
          <w:rFonts w:cs="Times New Roman" w:ascii="Times New Roman" w:hAnsi="Times New Roman"/>
          <w:sz w:val="20"/>
          <w:szCs w:val="20"/>
        </w:rPr>
        <w:t>Укомплектованность педагогическими кадрами на 01.04.202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/>
        <w:t>г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8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дагогических работников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 образова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специалистов среднего зв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квалифицированных рабочих и служащих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35"/>
        </w:numPr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ru-RU"/>
        </w:rPr>
      </w:pPr>
      <w:bookmarkStart w:id="23" w:name="__RefHeading___Toc98920154"/>
      <w:bookmarkEnd w:id="23"/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>Прохождение стажировок педагогическими работниками за последние 3 года</w:t>
      </w:r>
    </w:p>
    <w:tbl>
      <w:tblPr>
        <w:tblW w:w="99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2"/>
        <w:gridCol w:w="75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32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и</w:t>
            </w:r>
          </w:p>
          <w:p>
            <w:pPr>
              <w:pStyle w:val="Style32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2019-2021гг.)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ьчев Валерий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2021 - Инжиниринговый научно-исследовательский центр «Смарт», «Диагностика и ремонт АКПП вариаторов (СУТ), РКПП (</w:t>
            </w:r>
            <w:r>
              <w:rPr>
                <w:bCs/>
                <w:iCs/>
                <w:sz w:val="20"/>
                <w:szCs w:val="20"/>
                <w:lang w:val="en-US"/>
              </w:rPr>
              <w:t>DSG</w:t>
            </w:r>
            <w:r>
              <w:rPr>
                <w:bCs/>
                <w:iCs/>
                <w:sz w:val="20"/>
                <w:szCs w:val="20"/>
              </w:rPr>
              <w:t>)», 40 часов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лацкий Максим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2020 - Эксперт демонстрационного экзамена по стандартам Ворлдскиллс Россия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2020 – Союз «молодые профессионалы (Ворлдскиллс Россия)», «Эксперт Чемпионата Ворлдскиллс Россия (очная форма с применением дистанционных образовательных технологий)», 25,5 часов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йнетдиноваАйсылуКасимья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– март, Германия, «Прогрессивные технологии профессионального образования Германии. Дуальная и триальная модели профессионального образования»</w:t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–свидетельство на право участия в оценке демонстрационного экзамена по стандартам WordSkills (срок 2 года), компетенция «Графический дизайн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антинова Ларис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2020 – свидетельство на право участия в оценке демонстрационного экзамена по стандартам WordSkills (срок 2 года), компетенция «Сварочные технологии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чун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вгений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0 – свидетельство на право участия в оценке демонстрационного экзамена по стандартам WordSkills (срок 2 года), компетенция «Сварочные технологии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шканцева Ири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0 - Академия Ворлдскиллс Россия, свидетельство на право проведения Чемпионата по стандартам WorldSkills в рамках своего региона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люкова Мари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 - свидетельство на право участия в оценке демонстрационного экзамена по стандартам WordSkills (срок 2 года), компетенция «Преподавание в младших классах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ырова Елен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– март, Германия, «Прогрессивные технологии профессионального образования Германии. Дуальная и триальная модели профессионального образования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jc w:val="both"/>
              <w:rPr/>
            </w:pPr>
            <w:r>
              <w:rPr>
                <w:bCs/>
              </w:rPr>
              <w:t xml:space="preserve">Некрасова Анастасия 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020 - Академия Ворлдскиллс Россия, свидетельство на право проведения Чемпионата по стандартам WorldSkills в рамках своего реги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020 – Союз «молодые профессионалы (Ворлдскиллс Россия)», «Эксперт Чемпионата Ворлдскиллс Россия (очная форма с применением дистанционных образовательных технологий)», 25,5 часов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шуркова Светлан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- </w:t>
            </w:r>
            <w:r>
              <w:rPr>
                <w:bCs/>
                <w:iCs/>
                <w:sz w:val="20"/>
                <w:szCs w:val="20"/>
              </w:rPr>
              <w:t xml:space="preserve">свидетельство на право участия в оценке демонстрационного экзамена по стандартам </w:t>
            </w:r>
            <w:r>
              <w:rPr>
                <w:bCs/>
                <w:iCs/>
                <w:sz w:val="20"/>
                <w:szCs w:val="20"/>
                <w:lang w:val="en-US"/>
              </w:rPr>
              <w:t>WordSkills</w:t>
            </w:r>
            <w:r>
              <w:rPr>
                <w:bCs/>
                <w:iCs/>
                <w:sz w:val="20"/>
                <w:szCs w:val="20"/>
              </w:rPr>
              <w:t xml:space="preserve"> (срок 2 года), компетенция «Преподавание в младших классах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валов Серге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– март, Германия, «Прогрессивные технологии профессионального образования Германии. Дуальная и триальная модели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bCs/>
              </w:rPr>
              <w:t>2021 - Инжиниринговый научно-исследовательский центр «Смарт», «Диагностика и ремонт АКПП вариаторов (СУТ), РКПП (DSG)», 40 часов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жовский Александр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2020 – февраль, свидетельство на право участия в оценке демонстрационного экзамена по стандартам WordSkills (срок 2 года), компетенция «Сварочные технологии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тяева Елена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Обучение в Академии Ворлдскилс Россия на участие в оценке демонстрационного экзамена по стандартам WorldSkills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абалина Любовь Пав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2020 – свидетельство на право участия в оценке демонстрационного экзамена по стандартам </w:t>
            </w:r>
            <w:r>
              <w:rPr>
                <w:bCs/>
                <w:iCs/>
                <w:sz w:val="20"/>
                <w:szCs w:val="20"/>
                <w:lang w:val="en-US"/>
              </w:rPr>
              <w:t>WordSkills</w:t>
            </w:r>
            <w:r>
              <w:rPr>
                <w:bCs/>
                <w:iCs/>
                <w:sz w:val="20"/>
                <w:szCs w:val="20"/>
              </w:rPr>
              <w:t xml:space="preserve"> (срок 2 года), компетенция «Сварочные технологии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тских Елена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019 – ГБПОУ Московской области «Павло-Посадский техникум», «Основы разработки и внедрения ООП по ФГОС СПО – ТОП-50», 36 часов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Штепина Марина Геннад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2021 - свидетельство на право участия в оценке демонстрационного экзамена по стандартам WordSkills (срок 2 года), компетенция «Преподавание в младших класс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5"/>
        </w:numPr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ru-RU"/>
        </w:rPr>
      </w:pPr>
      <w:bookmarkStart w:id="24" w:name="__RefHeading___Toc98920155"/>
      <w:bookmarkEnd w:id="24"/>
      <w:r>
        <w:rPr>
          <w:rFonts w:cs="Times New Roman" w:ascii="Times New Roman" w:hAnsi="Times New Roman"/>
          <w:sz w:val="20"/>
          <w:szCs w:val="20"/>
          <w:lang w:val="ru-RU"/>
        </w:rPr>
        <w:t>Повышение квалификации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tbl>
      <w:tblPr>
        <w:tblW w:w="991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60"/>
        <w:gridCol w:w="57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32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рсы повышения квалификации </w:t>
            </w:r>
          </w:p>
          <w:p>
            <w:pPr>
              <w:pStyle w:val="Style32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19-2021)</w:t>
            </w:r>
          </w:p>
        </w:tc>
      </w:tr>
      <w:tr>
        <w:trPr/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и (2 уровня)</w:t>
            </w:r>
          </w:p>
        </w:tc>
      </w:tr>
      <w:tr>
        <w:trPr>
          <w:trHeight w:val="11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митриева Виктория Витали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9–ноябрь, «Методика преподавания истории и обществознания в общеобразовательной школе», 72 часа </w:t>
            </w:r>
            <w:hyperlink r:id="rId8">
              <w:r>
                <w:rPr>
                  <w:rStyle w:val="InternetLink"/>
                  <w:bCs/>
                </w:rPr>
                <w:t>https://infourok.ru/backOffice/kursy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1- 10 февраля, «Организация менеджмента в образовательной организации», ООО «Инфоурок» 600 часов </w:t>
            </w:r>
          </w:p>
        </w:tc>
      </w:tr>
      <w:tr>
        <w:trPr>
          <w:trHeight w:val="11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епина Марина Геннад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0 – март, АУ ДПО ХМАО-Югры «Институт развития образования», «Повышение уровня квалификации экспертов для аттестации педагогических кадров ХМАО-Югр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– июнь, «Компетентностный подход и технологии его реализации» ООО «Знанио», г.Смоленск</w:t>
            </w:r>
          </w:p>
        </w:tc>
      </w:tr>
      <w:tr>
        <w:trPr>
          <w:trHeight w:val="7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шко Екатерина Евген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- 18 декабря, «Менеджер в сфере образования», ООО «Центр повышения квалификация и переподготовки «Луч знаний», 300 часов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чина Рубен Льв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1- 07 апреля, «Организация менеджмента в образовательной организации», ООО «Инфоурок», 600 часов </w:t>
            </w:r>
          </w:p>
        </w:tc>
      </w:tr>
      <w:tr>
        <w:trPr/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(мастера п/о)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лацкий Максим Сергее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0- ГБПОУ г.Москвы «Московский колледж архитектуры и градостроительства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Сварочные технологии» - 76ча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- Сургутский государственный университет, «Смешанное обучение в условиях дистанта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ев Руслан Галие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антинова</w:t>
            </w:r>
          </w:p>
          <w:p>
            <w:pPr>
              <w:pStyle w:val="Style32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риса Иван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– март, АУ ПО ХМАО-Югры «Сургутский политехнический колледж» «Организация и проведение демонстрационного экзамена по стандартам Ворлдскиллс Россия по профессиям из списка ТОП-50 в соответствии с ФГОС СПО», 40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чунов Евгений Борис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</w:rPr>
              <w:t>2020- ГБПОУ г.Москвы «Московский колледж архитектуры и градостроительства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Сварочные технологии» - 76ча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2020 - Сургутский государственный университет, «Смешанное обучение в условиях дистанта», 36 часов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шканцева Ирина Никола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екрасова Анастасия 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020 – май, </w:t>
            </w:r>
            <w:r>
              <w:rPr>
                <w:bCs/>
              </w:rPr>
              <w:t>ООО «Центр повышения квалификации и переподготовки «Луч знаний» по дополнительной профессиональной программе «Профессиональная компетентность педагога в условиях внедрения ФГОС» в объёме 72 ча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жовский Эдуард Станислав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</w:rPr>
              <w:t>2020 - Сургутский государственный университет, «Смешанное обучение в условиях дистанта», 36 часов</w:t>
            </w:r>
          </w:p>
        </w:tc>
      </w:tr>
      <w:tr>
        <w:trPr/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(преподавател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Ажулаева Патимат Магомедрасул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– Сургутский государственный университет, «Школа – онлайн преподавателя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ва Елена Серге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март, ООО «Столичный учебный центр» «Основы педагогического дизайна: Получение необходимых знаний, умений и навыков для разработки электронного обучения в контексте реализации ФГОС», 108 часов</w:t>
            </w:r>
          </w:p>
          <w:p>
            <w:pPr>
              <w:pStyle w:val="Style32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– Сургутский государственный университет, «BlendedLearning: смешиваем смело», 3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1 - АНО ДПО «Инновационный образовательный центр повышения квалификации и переподготовки «Мой университет», г.Петрозаводск, «Современные средства оценивания образовательных результатов в системе СПО», 72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ков Вячеслав Иван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0 - Сургутский государственный университет, «Смешанное обучение в условиях дистанта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bCs/>
              </w:rPr>
            </w:pPr>
            <w:r>
              <w:rPr>
                <w:bCs/>
              </w:rPr>
              <w:t>Бакланова Лидия Иоганнес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bCs/>
              </w:rPr>
              <w:t xml:space="preserve">2019-декабрь, ООО «Инфоурок» </w:t>
            </w:r>
            <w:r>
              <w:rPr>
                <w:bCs/>
                <w:color w:val="000000"/>
              </w:rPr>
              <w:t>Специфика преподавания английского языка с учетом требований ФГОС. 72 часа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bCs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bCs/>
              </w:rPr>
            </w:pPr>
            <w:r>
              <w:rPr>
                <w:bCs/>
              </w:rPr>
              <w:t>Бердникова Медея Дмитри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2019 - Всероссийское издание «Педразвитие», Современные методики преподавания английского языка в условиях реализации ФГОС, 12 час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2019 – сентябрь,</w:t>
            </w:r>
            <w:r>
              <w:rPr>
                <w:rFonts w:eastAsia="Calibri"/>
                <w:bCs/>
              </w:rPr>
              <w:t xml:space="preserve"> «Центр онлайн-обучения Нетология-групп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Преподавание английского языка: реализация ФГОС-2020 и новые тенденции в образовании», 72 час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9 – октябрь, </w:t>
            </w:r>
            <w:r>
              <w:rPr>
                <w:rFonts w:eastAsia="Circe-Bold;MS Mincho"/>
                <w:bCs/>
              </w:rPr>
              <w:t xml:space="preserve">ФОКСФОРД «Индивидуальные учебные стратегии в работе с разноуровневой группой при изучении иностранных языков: теория </w:t>
            </w:r>
            <w:r>
              <w:rPr>
                <w:rFonts w:eastAsia="Circe-Bold;MS Mincho"/>
                <w:bCs/>
                <w:lang w:val="en-US"/>
              </w:rPr>
              <w:t>MultipleIntelligences</w:t>
            </w:r>
            <w:r>
              <w:rPr>
                <w:rFonts w:eastAsia="Circe-Bold;MS Mincho"/>
                <w:bCs/>
              </w:rPr>
              <w:t>» 36 ча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– апрель, Всероссийское издание «Вестник педагога»</w:t>
            </w:r>
            <w:r>
              <w:rPr>
                <w:rFonts w:eastAsia="Calibri"/>
                <w:bCs/>
              </w:rPr>
              <w:t xml:space="preserve"> «Создание и оформление авторской методической разработки педагога, осуществляющего образовательную деятельность в соответствии с требованиями ФГОС нового поколения», 8 ча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 - Теория и методика обучения иностранному языку stepik.or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венко Ольга Алексе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ФГАОУ ДПО «Центр реализации государственной образовательной</w:t>
            </w:r>
          </w:p>
          <w:p>
            <w:pPr>
              <w:pStyle w:val="Style32"/>
              <w:textAlignment w:val="baselin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и и информационных технологий», «Совершенствование предметных и методических компетенций педагогических работников (в том числе в области формирования функциональной грамотности)», 112 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bCs/>
              </w:rPr>
            </w:pPr>
            <w:r>
              <w:rPr>
                <w:bCs/>
              </w:rPr>
              <w:t>Бондаренко Елена Станислав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2019 - АУ ПО ХМАО-Югры «Ханты-Мансийский технолого-педагогический колледж» Технология выполнения конкурсных заданий с учетом стандартов Ворлдскиллс Россия по компетенции «Дошкольное воспитание», 72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2020 – апрель, ГПОАУ Ярославской области «Ярославский педагогический колледж» - «Практика и методика реализации образовательных программ среднего профессионального образования с учётом спецификации стандартов Ворлдскиллс по компетенции», 76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– Сургутский государственный университет, «BlendedLearning: смешиваем смело», 36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2020 - ФГБОУВО «Московский государственный психолого-педагогический университет» - 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 - 1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bCs/>
                <w:highlight w:val="green"/>
              </w:rPr>
            </w:pPr>
            <w:r>
              <w:rPr>
                <w:bCs/>
              </w:rPr>
              <w:t>Букша Ольга Анатол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2020 – ООО «Столичный учебный центр» </w:t>
            </w:r>
            <w:r>
              <w:rPr>
                <w:bCs/>
                <w:spacing w:val="-4"/>
              </w:rPr>
              <w:t>«Обучающиеся с ОВЗ: Особенности организации учебной деятельности в соответствии с ФГОС», 72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bCs/>
              </w:rPr>
            </w:pPr>
            <w:r>
              <w:rPr>
                <w:bCs/>
              </w:rPr>
              <w:t>БулатасоваГульдарХурмат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textAlignment w:val="baselin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«Совершенствование и развитие профессиональных компетенции педагога в условиях реализации национального проекта в сфере образования»-3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льчев Валерий Захар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– Инжиниринговый научно-исследовательский центр «Смарт» «Электрооборудование и электронные системы автомобилей», 72 часа</w:t>
            </w:r>
          </w:p>
        </w:tc>
      </w:tr>
      <w:tr>
        <w:trPr>
          <w:trHeight w:val="24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ванин Денис Вале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- Югорский политехнический колледж, «Администрирование серверных операционных систем (Linux)», 7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2020 – март Центр онлайн-обучения «Фоксворд», г.Москва, «Включение элементов дистанционного обучения в образовательный процесс», 36часов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март Центр онлайн-обучения «Фоксворд», г.Москва, «Как успевать максимум: методики управления временем для учителя», 36 часов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ванина Ирина Виктор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 xml:space="preserve">2020 – март Центр онлайн-обучения «Фоксворд», г.Москва, </w:t>
            </w:r>
            <w:r>
              <w:rPr>
                <w:bCs/>
                <w:spacing w:val="-4"/>
              </w:rPr>
              <w:t>«</w:t>
            </w:r>
            <w:r>
              <w:rPr>
                <w:bCs/>
              </w:rPr>
              <w:t>Включение элементов дистанционного обучения в образовательный процесс</w:t>
            </w:r>
            <w:r>
              <w:rPr>
                <w:bCs/>
                <w:spacing w:val="-4"/>
              </w:rPr>
              <w:t>», 36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 xml:space="preserve">2020 – март Центр онлайн-обучения «Фоксворд», г.Москва, </w:t>
            </w:r>
            <w:r>
              <w:rPr>
                <w:bCs/>
                <w:spacing w:val="-4"/>
              </w:rPr>
              <w:t>«</w:t>
            </w:r>
            <w:r>
              <w:rPr>
                <w:bCs/>
              </w:rPr>
              <w:t xml:space="preserve">Как успевать максимум: методики управления временем для учителя», </w:t>
            </w:r>
            <w:r>
              <w:rPr>
                <w:bCs/>
                <w:spacing w:val="-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2020 – АНО ДПО «Московская академия профессиональных компетенций по программе «Менеджмент в образовании»</w:t>
            </w:r>
          </w:p>
        </w:tc>
      </w:tr>
      <w:tr>
        <w:trPr>
          <w:trHeight w:val="3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етдиноваАйсылуКасимьян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19 – март, Германия, «Прогрессивные технологии профессионального образования Германии. Дуальная и триальная модели профессионального образования»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19 – ноябрь,</w:t>
            </w:r>
            <w:r>
              <w:rPr>
                <w:bCs/>
                <w:sz w:val="20"/>
                <w:szCs w:val="20"/>
              </w:rPr>
              <w:t xml:space="preserve"> АНО ДПО «Уральский институт повышения квалификации и подготовки»</w:t>
            </w:r>
            <w:r>
              <w:rPr>
                <w:bCs/>
                <w:color w:val="000000"/>
                <w:sz w:val="20"/>
                <w:szCs w:val="20"/>
              </w:rPr>
              <w:t xml:space="preserve"> «Графический дизайн», 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2020 – март Центр онлайн-обучения «Фоксворд», г.Москва, «Включение элементов дистанционного обучения в образовательный процесс», 36часов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март Центр онлайн-обучения «Фоксворд», г.Москва, «Как успевать максимум: методики управления временем для учителя», 36 часов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каева Юлия Владимир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– май, ООО «Юрайт-Академия» «Инструменты дистанционного обучения», 36 часов</w:t>
            </w:r>
          </w:p>
          <w:p>
            <w:pPr>
              <w:pStyle w:val="Style32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– Сургутский государственный университет, «BlendedLearning: смешиваем смело», 36 часов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ршевич Ольга Льв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– апрель, Томский областной институт повышения квалификации и переподготовки работников образования «Комплексная диагностика достижений учащихся в условиях реализации ФГОС СПО», 1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- Сургутский государственный университет, Цифровые технологии в работе педагога", 36 часов</w:t>
            </w:r>
          </w:p>
          <w:p>
            <w:pPr>
              <w:pStyle w:val="Style32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- Как создавать контент для бизнеса, 36 часов ООО «ЦОО Нетология-групп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Ольга Виктор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– октябрь, «Организация проектно-исследовательской деятельности учащихся в рамках реализации ФГОС» ООО Инфоурок</w:t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– Сургутский государственный университет, «Школа – онлайн преподавателя», 36 часов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ООО «Столичный учебный центр» «Обучающиеся с ОВЗ: Особенности организации учебной деятельности в соответствии с ФГОС» в объеме 72 часа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1 - Сургутский государственный университет, «Содержание и методика преподавания курса финансовой грамотности различным категориям обучающихся», 72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дуллина Виктория Юр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2019 – ООО «Мультиурок» профессиональная переподготовка «Учитель, преподаватель информатики», 300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2019 – ООО «Центр инновационного образования и воспитания», г.Саратов, «Формирование и развитие педагогической ИКТ-компетентности в соответствии с требованиями ФГОС и профессионального стандарта», 66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2020 - ООО «Мультиурок» профессиональная переподготовка «Учитель, преподаватель математики», 600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2020 – ООО «Центр онлайн-обучения Нетология-групп» «Преподавание робототехники в кружке для детей 8-13 лет», 7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1 - ООО «Мультиурок», «Основы предмета «Экология» в соответствии с требованиями ФГОС СОО», 72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ов Николай Федор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меев Сергей Петр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- Онлайн-курс Национального открытого университета «Интуит» курс - Основы построения объединенных сетей по технологиям CISCO. 72 часа</w:t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- Курс обучения сетевой академии </w:t>
            </w:r>
            <w:r>
              <w:rPr>
                <w:bCs/>
                <w:sz w:val="20"/>
                <w:szCs w:val="20"/>
                <w:lang w:val="en-US"/>
              </w:rPr>
              <w:t>CISCO</w:t>
            </w:r>
            <w:r>
              <w:rPr>
                <w:bCs/>
                <w:sz w:val="20"/>
                <w:szCs w:val="20"/>
              </w:rPr>
              <w:t xml:space="preserve"> для получения статуса инструктора академии (для открытия сетевой академии </w:t>
            </w:r>
            <w:r>
              <w:rPr>
                <w:bCs/>
                <w:sz w:val="20"/>
                <w:szCs w:val="20"/>
                <w:lang w:val="en-US"/>
              </w:rPr>
              <w:t>CISCO</w:t>
            </w:r>
            <w:r>
              <w:rPr>
                <w:bCs/>
                <w:sz w:val="20"/>
                <w:szCs w:val="20"/>
              </w:rPr>
              <w:t xml:space="preserve"> на базе нашего колледжа) - </w:t>
            </w:r>
            <w:r>
              <w:rPr>
                <w:bCs/>
                <w:sz w:val="20"/>
                <w:szCs w:val="20"/>
                <w:lang w:val="en-US"/>
              </w:rPr>
              <w:t>CCNARoutingandSwitching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IntroductiontoNetworks</w:t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- Курс обучения сетевой академии </w:t>
            </w:r>
            <w:r>
              <w:rPr>
                <w:bCs/>
                <w:sz w:val="20"/>
                <w:szCs w:val="20"/>
                <w:lang w:val="en-US"/>
              </w:rPr>
              <w:t>CISCO</w:t>
            </w:r>
            <w:r>
              <w:rPr>
                <w:bCs/>
                <w:sz w:val="20"/>
                <w:szCs w:val="20"/>
              </w:rPr>
              <w:t xml:space="preserve"> для получения статуса инструктора академии (для открытия сетевой академии </w:t>
            </w:r>
            <w:r>
              <w:rPr>
                <w:bCs/>
                <w:sz w:val="20"/>
                <w:szCs w:val="20"/>
                <w:lang w:val="en-US"/>
              </w:rPr>
              <w:t>CISCO</w:t>
            </w:r>
            <w:r>
              <w:rPr>
                <w:bCs/>
                <w:sz w:val="20"/>
                <w:szCs w:val="20"/>
              </w:rPr>
              <w:t xml:space="preserve"> на базе нашего колледжа) - </w:t>
            </w:r>
            <w:r>
              <w:rPr>
                <w:bCs/>
                <w:sz w:val="20"/>
                <w:szCs w:val="20"/>
                <w:lang w:val="en-US"/>
              </w:rPr>
              <w:t>CCNARoutingandSwitching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RoutingandSwitchingEssentials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Государственное автономное профессиональное образовательное учреждение Свердловской области «Уральский радиотехнический колледж им. А.С.Попова» - Курсы в рамках проекта WS «5000 мастеров» -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Сетевое и системное администрирование»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АО Академия «Просвещения» курс – «Дистанционное обучение: от создания контента до организации образовательного процесса», 3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гировИлдарГабдулхае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2020 – июнь, Использование стандартов WorldSkills при реализации ФГОС по ТОП-50, 36 часов, ООО «Западно-Сибирский межрегиональный образовательный центр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2020 - Сургутский государственный университет, «Смешанное обучение в условиях дистанта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ова Мария Аркад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9 - Современные методики преподавания английского языка в условиях реализации ФГОС, Всероссийское издание «Педразвитие», 12 ч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- Основные компоненты профессионального стандарта педагога. ИКТ-компетенции. MicrosoftOfficeWord (26час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0 – май, Всероссийское издание «Вестник педагога», </w:t>
            </w:r>
            <w:r>
              <w:rPr>
                <w:rFonts w:eastAsia="Calibri"/>
                <w:bCs/>
              </w:rPr>
              <w:t>Использование современных технологий в учебно-воспитательном процессе в соответствии с требованиями федерального государственного образовательного стандарта основного общего образования (ФГОС ООО), 12 ч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– май, Всероссийское издание «Вестник педагога»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</w:rPr>
              <w:t>Особенности создания и оформления портфолио, как средство повышения профессиональной компетентности педагога, осуществляющего образовательную деятельность в соответствии с требованиями ФГОС, 12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май, Всероссийское издание «Вестник педагога», Концептуальные основы и содержания федеральных государственных образовательных стандартов (ФГОС) нового поколения как гарантов качества образования в Российской Федерации,12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- Институт Юнеско по информационным технологиям в образовании «Теория и методика обучения иностранному языку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ова Оксана Виктор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– ФГАОУ ВО «Сибирский федеральный университет», «Организация групповой работы студентов СПО с применением облачных технологий», 18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2020 – май, </w:t>
            </w:r>
            <w:r>
              <w:rPr>
                <w:bCs/>
                <w:color w:val="000000"/>
                <w:sz w:val="20"/>
                <w:szCs w:val="20"/>
              </w:rPr>
              <w:t>НОЧУ «Национальный открытый университет «ИНТУИТ» «Практическое применение КОМПАС в деятельности» - 72часа.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2020 – май, </w:t>
            </w:r>
            <w:r>
              <w:rPr>
                <w:bCs/>
                <w:color w:val="000000"/>
                <w:sz w:val="20"/>
                <w:szCs w:val="20"/>
              </w:rPr>
              <w:t xml:space="preserve">НОЧУ «Национальный открытый университет «ИНТУИТ» «Проектирование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utoCAD</w:t>
            </w:r>
            <w:r>
              <w:rPr>
                <w:bCs/>
                <w:color w:val="000000"/>
                <w:sz w:val="20"/>
                <w:szCs w:val="20"/>
              </w:rPr>
              <w:t>» - 72часа.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- «Цифровые технологии в жизни педагога» Stepik -36 часов</w:t>
            </w:r>
          </w:p>
          <w:p>
            <w:pPr>
              <w:pStyle w:val="Style32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- «Игровые технологии в гражданском образование» Stepik -36 часов. </w:t>
            </w:r>
          </w:p>
          <w:p>
            <w:pPr>
              <w:pStyle w:val="Style32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- «Турбо СММ» -3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- Сургутский государственный университет, Цифровые технологии в работе педагога"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обейникова Татьяна Александр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май, ООО «Солнечный свет» «Педагогическая деятельность по физической культуре в средней и старшей школе в условиях реализации ФГОС ООО и СОО» -72 часа</w:t>
            </w:r>
          </w:p>
        </w:tc>
      </w:tr>
      <w:tr>
        <w:trPr>
          <w:trHeight w:val="27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сле Мария Иван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2019 – май, ГАПМ им. Н.П.Пастухова, «Применение современных педагогических технологий и методов обучения при проектировании и реализации профессиональных образовательных программ на основе интеграции формального и неформального образования», 72 час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2019 – декабрь, ООО «Инфоурок», «Современные образовательные технологии в преподавании химии с учетом ФГОС», 72 час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– декабрь, ООО «Инфоурок», «Инновационные технологии обучения биологии как основа реализации ФГОС», 72 час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0 – Сургутский государственный университет, «Школа – онлайн преподавателя», 36 часов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ангушев Радик Раис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2020 – июнь, </w:t>
            </w:r>
            <w:r>
              <w:rPr>
                <w:bCs/>
              </w:rPr>
              <w:t>Академия «Просвещение» курс «Дистанционное обучение: от создания контента до организации образовательного процесса», 36 часов.</w:t>
            </w:r>
          </w:p>
          <w:p>
            <w:pPr>
              <w:pStyle w:val="Normal"/>
              <w:rPr/>
            </w:pPr>
            <w:r>
              <w:rPr>
                <w:bCs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юкова Наталья Серге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0 – май, </w:t>
            </w:r>
            <w:r>
              <w:rPr>
                <w:bCs/>
                <w:color w:val="000000"/>
                <w:sz w:val="20"/>
                <w:szCs w:val="20"/>
              </w:rPr>
              <w:t>ООО «Юрайт-Академия» -образовательная платформа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bCs/>
                <w:color w:val="000000"/>
                <w:sz w:val="20"/>
                <w:szCs w:val="20"/>
              </w:rPr>
              <w:t>Инструменты дистанционного обучения», 3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юкова Марина Никола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2019 – октябрь, «Особенности реализации региональной модели аттестации педагогических кадров на квалификационную категорию в ХМАО-Югре», 36 часов, </w:t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 «Институт развития образования»</w:t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– Сургутский государственный университет, «BlendedLearning: смешиваем смело», 36 часов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1 – ООО «Московский институт профессиональной переподготовки и повышения квалификации педагогов», «Персональный сайт учителя: разработка и внедрение в условиях реализации профессионального стандарта педагога», 72 часа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1 - Сургутский государственный университет, «Содержание и методика преподавания курса финансовой грамотности различным категориям обучающихся», 72 часа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1 – ООО «Инфоурок», «Моделирование современных уроков истории», 108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 Вадим Вадим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- Онлайн-курс Национального открытого университета «Интуит» курс - Основы построения объединенных сетей по технологиям CISCO. 72 часа</w:t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- Курс обучения сетевой академии </w:t>
            </w:r>
            <w:r>
              <w:rPr>
                <w:bCs/>
                <w:sz w:val="20"/>
                <w:szCs w:val="20"/>
                <w:lang w:val="en-US"/>
              </w:rPr>
              <w:t>CISCO</w:t>
            </w:r>
            <w:r>
              <w:rPr>
                <w:bCs/>
                <w:sz w:val="20"/>
                <w:szCs w:val="20"/>
              </w:rPr>
              <w:t xml:space="preserve"> для получения статуса инструктора академии (для открытия сетевой академии </w:t>
            </w:r>
            <w:r>
              <w:rPr>
                <w:bCs/>
                <w:sz w:val="20"/>
                <w:szCs w:val="20"/>
                <w:lang w:val="en-US"/>
              </w:rPr>
              <w:t>CISCO</w:t>
            </w:r>
            <w:r>
              <w:rPr>
                <w:bCs/>
                <w:sz w:val="20"/>
                <w:szCs w:val="20"/>
              </w:rPr>
              <w:t xml:space="preserve"> на базе нашего колледжа) - </w:t>
            </w:r>
            <w:r>
              <w:rPr>
                <w:bCs/>
                <w:sz w:val="20"/>
                <w:szCs w:val="20"/>
                <w:lang w:val="en-US"/>
              </w:rPr>
              <w:t>CCNARoutingandSwitching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IntroductiontoNetworks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Государственное автономное профессиональное образовательное учреждение Свердловской области «Уральский радиотехнический колледж им. А.С.Попова» - Курсы в рамках проекта WS «5000 мастеров» -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Сетевое и системное администрирование»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АО Академия «Просвещения» курс – «Дистанционное обучение: от создания контента до организации образовательного процесса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шуркова Светлана Иван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Центр инновационного дополнительного образования «Умная методика» г.Омск, «Актуальные методические практики развития функциональной грамотности при обучении русскому языку и литературе в условиях реализации ФГОС», 72 часа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- АУ ДПО ХМАО-Югры «Институт развития образования», «Особенности реализации программы духовно-нравственного воспитания «Социокультурные истоки», 72 часа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– АНО ДПО «УрИПКиП», «Педагогика и методика начального образования с дополнительной подготовкой в области организации и методического обеспечения образовательного процесса в начальной школе», 1100 часов</w:t>
            </w:r>
          </w:p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Центр инновационного дополнительного образования «Умная методика» г.Омск, «Предметно-содержательная среда уроков русского языка и литературы: методические аспекты и практики развития гибких навыков», 72 часа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1 – Культурно-просветительское общество «Пушкинский проект», г.Санкт-Петербург, «Основы функциональной грамотности младших школьников в условиях реализации ФГОС НОО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юта Светлана Иван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2018 – корпорация «Российский учебник» «Преподавание астрономии в условиях введения ФГОС СОО», 72 час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2020 – июнь, </w:t>
            </w:r>
            <w:r>
              <w:rPr>
                <w:bCs/>
              </w:rPr>
              <w:t>ООО «Знанио» по дополнительной профессиональной программе Дистанционное обучение как модель эффективного образовательного пространства в объеме 72 часов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- Сургутский государственный университет, Цифровые технологии в работе педагога"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алов Сергей Павл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1 - Инжиниринговый научно-исследовательский центр «Смарт», «Диагностика и ремонт автоматических коробок передач (АКПП)», 40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совских Татьяна Степан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– Сургутский государственный университет, «Школа – онлайн преподавателя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омарев Сергей Иван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– октябрь, ИП «Глиссада», «Трихология для мастеров парикмахеров»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Сургутский государственный университет, Цифровые технологии в работе педагога", 36 часов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ФГБОУВО «Московский государственный психолого-педагогический университет» - 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 - 1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bCs/>
              </w:rPr>
              <w:t>Саидов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Ирад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алман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- Современные методики преподавания английского языка в условиях реализации ФГОС, Всероссийское издание «Педразвитие», 12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– сентябрь, «Преподавание английского языка: реализация ФГОС-2020 и новые тенденции в образовании»«Центр онлайн-обучения Нетология-групп» 72 часа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2019 – октябрь,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ндивидуальные учебные стратегии в работе с разноуровневой группой при изучении иностранных языков: теория MultipleIntelligences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36 часов, ФОКСФОР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– апрель, ПРОСВЕЩЕНИЕ "Создание и оформление авторской методической разработки педагога, осуществляющего образовательную деятельность в соответствии с требованиями ФГОС нового поколения, 8 ча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- Теория и методика обучения иностранному языку stepik.or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тяева Елена Вячеслав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19 – г.Ханты-Мансийск, «Технология выполнения конкурсных заданий с учетом стандартов WS Россия по компетенции «Дошкольное воспитание», 36 ч.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2020 – март, Академия Ворлдскилс Россия «Участие в оценке демонстрационного экзамена по стандартам </w:t>
            </w:r>
            <w:r>
              <w:rPr>
                <w:bCs/>
                <w:sz w:val="20"/>
                <w:szCs w:val="20"/>
                <w:lang w:val="en-US"/>
              </w:rPr>
              <w:t>WorldSkills</w:t>
            </w:r>
            <w:r>
              <w:rPr>
                <w:bCs/>
                <w:sz w:val="20"/>
                <w:szCs w:val="20"/>
              </w:rPr>
              <w:t>», 36 часов</w:t>
            </w:r>
          </w:p>
          <w:p>
            <w:pPr>
              <w:pStyle w:val="Style32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– Сургутский государственный университет, «BlendedLearning: смешиваем смело», 3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2020 - ФГБОУВО «Московский государственный психолого-педагогический университет» - «Программа повышения квалификации наставников по </w:t>
            </w:r>
            <w:bookmarkStart w:id="25" w:name="_GoBack"/>
            <w:bookmarkEnd w:id="25"/>
            <w:r>
              <w:rPr>
                <w:bCs/>
                <w:sz w:val="20"/>
                <w:szCs w:val="20"/>
              </w:rPr>
              <w:t>проведению рефлексии профессиональных проб и модели осознанности и целеустремленности у обучающихся 6-11 классов» - 1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кина ВалидаМубаранзян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- ГАПОУ «Северо - Кавказский аграрно – технологический колледж» Региональный ресурсный центр профессионального образования в РСО - Алания, «Методическое обеспечение подготовки участников региональных чемпионатов и «Отборочных соревнований WSR», 36 ча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0- июнь, </w:t>
            </w:r>
            <w:r>
              <w:rPr>
                <w:bCs/>
                <w:color w:val="000000"/>
              </w:rPr>
              <w:t xml:space="preserve">ООО «Инфоурок» Программа повышения квалификации «Применение интерактивных образовательных платформ на примере платформы </w:t>
            </w:r>
            <w:r>
              <w:rPr>
                <w:bCs/>
                <w:color w:val="000000"/>
                <w:lang w:val="en-US"/>
              </w:rPr>
              <w:t>Moodl</w:t>
            </w:r>
            <w:r>
              <w:rPr>
                <w:bCs/>
                <w:color w:val="000000"/>
              </w:rPr>
              <w:t>»,36 ча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– Сургутский государственный университет. «Проектирование учебного процесса по модели смешанного обучения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нихина Елена Васил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Сургутский государственный университет, «Смешанное обучение в условиях дистанта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лина Любовь Павл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2020- май, </w:t>
            </w:r>
            <w:r>
              <w:rPr>
                <w:bCs/>
                <w:color w:val="000000"/>
                <w:sz w:val="20"/>
                <w:szCs w:val="20"/>
              </w:rPr>
              <w:t>Центр ДИСО «Общая педагогика: теория и практика обучения и воспитания в условиях реализации ФГОС для преподавателей специальных дисциплин», 72 часа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- февраль, ООО «Столичный учебный центр», «Дополнительное образование: Проектирование и разработка индивидуального образовательного маршрута как способ повышения качества образовательной деятельности», 36 часов</w:t>
            </w:r>
          </w:p>
          <w:p>
            <w:pPr>
              <w:pStyle w:val="Style32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Сургутский государственный университет, «Смешанное обучение в условиях дистанта», 3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пова Светлана Анатол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 май,</w:t>
            </w:r>
            <w:r>
              <w:rPr>
                <w:bCs/>
                <w:color w:val="000000"/>
                <w:sz w:val="20"/>
                <w:szCs w:val="20"/>
              </w:rPr>
              <w:t xml:space="preserve"> Коммуникативная культура педагога, 72 часа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- июнь,</w:t>
            </w:r>
            <w:r>
              <w:rPr>
                <w:bCs/>
                <w:color w:val="000000"/>
                <w:sz w:val="20"/>
                <w:szCs w:val="20"/>
              </w:rPr>
              <w:t xml:space="preserve"> Роль дисциплин общеобразовательного цикла в формировании профессионально важных качеств учащихся в условиях компетентностного подхода, 32 часа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Сургутский государственный университет, Цифровые технологии в работе педагога", 36 часов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НОЧУ ДПО «НАЦИОНАЛЬНЫЙ ОТКРЫТЫЙ УНИВЕРСИТЕТ «ИНТУИТ», по программе «Практическое применение КОМПАС в деятельности», в объеме 72 часа, г. Москва, октябрь</w:t>
            </w:r>
          </w:p>
          <w:p>
            <w:pPr>
              <w:pStyle w:val="Style32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0 - АНО ДПО «Инновационный образовательный центр повышения квалификации и переподготовки «Мой университет», по программе «Активные методы обучения на уроках инженерной графики в условиях реализации ФГОС», в объеме 72 часа, г. Петрозаводск, 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Шатских Елена Васил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019 – ГБПОУ Московской области «Павло-Посадский техникум», «Основы разработки и внедрения ООП по ФГОС СПО – ТОП-50», 36 часов</w:t>
            </w:r>
          </w:p>
          <w:p>
            <w:pPr>
              <w:pStyle w:val="Normal"/>
              <w:rPr/>
            </w:pPr>
            <w:r>
              <w:rPr>
                <w:bCs/>
              </w:rPr>
              <w:t>2019 – октябрь, ИП «Глиссада», «Трихология для мастеров парикмахе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– сентябрь, Тренинг «Создатель блонда» «MOVCHAN incolor»</w:t>
            </w:r>
          </w:p>
        </w:tc>
      </w:tr>
      <w:tr>
        <w:trPr/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(прочий педагогический персонал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еева ГузаллияШамиль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едов Андрей Василье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19–ноябрь, ЧОУ ДПО «Няганский центр охраны труда», «Организация антитеррористической защищённости объекта»,40 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Елена Сергее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2020 – Советский политехнический колледж», «Информационно-коммуникационные технологии. Организация онлайн обучения», 36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омарёв Валерий Александр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2020 – ФГБОУ ВО «Нижневартовский государственный университет», «Формы и методы современной тренировки», 72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ва Марина Владимир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9 - ООО «Столичный учебный центр» по программе повышения квалификации «Дополнительное образование: Современные образовательные технологии в образовании детей и взрослых», 72 ча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- Основы волонтерства для начинающих. Онлайн-университет социальных наук. Университет. Добро. РФ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254"/>
      </w:tblGrid>
      <w:tr>
        <w:trPr>
          <w:trHeight w:val="55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прохождения курсов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1 апреля 2022 год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преподавателей и мастеров ПО, прошедших курсы повышения квалификации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г.Москвы «Московский колледж архитектуры и градо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ВО «Сургутский государственный университе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Московский государственный психолого-педагогический университе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оветский политехнический колледж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АУ Ярославской области «Ярославский педагогический колледж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оличный учебный центр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ОО Нетология-групп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айт-Академ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RoutingandSwitching: IntroductiontoNetwor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Уральский радиотехнический колледж им. А.С.Попо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кадемия «Пр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Юнеско по информационным технологиям в образов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«Национальный открытый университет «ИНТУИ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нани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Нижневартовский государственный университе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нлайн-обучения «Фоксворд», г.Моск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адноСибирский межрегиональный образовательный центр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лнечный све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издание «Вестник педаго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Центр реализации государственной образовательной</w:t>
            </w:r>
          </w:p>
          <w:p>
            <w:pPr>
              <w:pStyle w:val="Normal"/>
              <w:rPr/>
            </w:pPr>
            <w:r>
              <w:rPr/>
              <w:t>политики и информационных технолог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овый научно-исследовательский центр «Смар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новационного дополнительного образования «Умная методика» г.Омс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ДПО ХМАО-Югры «Институт развития образова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УрИПКиП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ое общество «Пушкинский проект», г.Санкт-Петербур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льтиуро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Специалист», г.Челябинс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Няганский центр охраны тру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Корпоративный университет Сбербан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ниверситет социальных наук. Университет. Добро. Р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и Ворлдскилс Рос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осковская академия профессиональных компетен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ТОГО ЗА 2020-21 учебный год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ТОГО ЗА ПОСЛЕДНИЕ 3 ГОДА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Количество педагогических работников, прошедших стажировки и курсы повышения квалификации составляет на 1 апреля 2022 года </w:t>
      </w:r>
      <w:r>
        <w:rPr>
          <w:b/>
        </w:rPr>
        <w:t>93 %</w:t>
      </w:r>
      <w:r>
        <w:rPr/>
        <w:t xml:space="preserve"> от общего числа педагогов Колледжа, что на </w:t>
      </w:r>
      <w:r>
        <w:rPr>
          <w:b/>
        </w:rPr>
        <w:t>2%</w:t>
      </w:r>
      <w:r>
        <w:rPr/>
        <w:t xml:space="preserve"> превышает показатель 2021 года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ru-RU"/>
        </w:rPr>
      </w:pPr>
      <w:bookmarkStart w:id="26" w:name="__RefHeading___Toc98920156"/>
      <w:bookmarkEnd w:id="26"/>
      <w:r>
        <w:rPr>
          <w:rFonts w:cs="Times New Roman" w:ascii="Times New Roman" w:hAnsi="Times New Roman"/>
          <w:sz w:val="20"/>
          <w:szCs w:val="20"/>
          <w:lang w:val="ru-RU"/>
        </w:rPr>
        <w:t>Аттестация педагогических работников на апрель 2022 год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85"/>
        <w:gridCol w:w="3707"/>
        <w:gridCol w:w="139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2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егор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rPr/>
            </w:pPr>
            <w:r>
              <w:rPr>
                <w:lang w:eastAsia="ru-RU"/>
              </w:rPr>
              <w:t>Ажулаева Патимат Магомедрасул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лена Серге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Ариков Вячеслав Иван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кланова Лидия Иоганнес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 Елена Владими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Методис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lang w:eastAsia="ru-RU"/>
              </w:rPr>
            </w:pPr>
            <w:r>
              <w:rPr>
                <w:lang w:eastAsia="ru-RU"/>
              </w:rPr>
              <w:t>Бердникова Медея Дмитри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Евгений Владимир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лашко Екатерина Евгени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З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енко Ольга Алексе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Станислав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а Ольга Анатол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улатасоваГульдарХурмат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ова Дарья Серге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 -организа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43"/>
              <w:rPr>
                <w:lang w:eastAsia="ru-RU"/>
              </w:rPr>
            </w:pPr>
            <w:r>
              <w:rPr>
                <w:lang w:eastAsia="ru-RU"/>
              </w:rPr>
              <w:t>Вебер Ольга Анатол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. педаг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29"/>
              <w:rPr>
                <w:lang w:eastAsia="ru-RU"/>
              </w:rPr>
            </w:pPr>
            <w:r>
              <w:rPr>
                <w:lang w:eastAsia="ru-RU"/>
              </w:rPr>
              <w:t>Вельчев Валерий Захар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лацкий Максим Сергее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/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ванин Денис Валерье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43"/>
              <w:rPr>
                <w:lang w:eastAsia="ru-RU"/>
              </w:rPr>
            </w:pPr>
            <w:r>
              <w:rPr>
                <w:lang w:eastAsia="ru-RU"/>
              </w:rPr>
              <w:t>Ворванина Ирина Викто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43"/>
              <w:rPr>
                <w:lang w:eastAsia="ru-RU"/>
              </w:rPr>
            </w:pPr>
            <w:r>
              <w:rPr>
                <w:lang w:eastAsia="ru-RU"/>
              </w:rPr>
              <w:t>ГайнетдиноваАйсылуКасимья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аева Юлия Владими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евичОльга Льв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льга Викто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43"/>
              <w:rPr>
                <w:lang w:eastAsia="ru-RU"/>
              </w:rPr>
            </w:pPr>
            <w:r>
              <w:rPr>
                <w:lang w:eastAsia="ru-RU"/>
              </w:rPr>
              <w:t>Дмитриева Виктория Витал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а Виктория Юр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Методис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а Виктория Юр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Руслан Галие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 Николай Федор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З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ев Сергей Петр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КагировИлдарГабдулхае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я Аркад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мина Татьяна Михайл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Методис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ксана Викто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шева Ольга Владими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тод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 Александ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Педагог-библиотек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Константинова Лариса Ива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З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ГузаллияШамил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Коробейникова Татьяна Александ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Кочунов Евгений Борис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Людмила Александ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Лейсле Мария Ива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Лейсле Мария Ива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Старший метод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Мангушев Радик Раис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аталья Анатольевн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 -организа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Мешканцева Ирина Никола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Мешканцева Ирина Никола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Митюкова Наталья Серге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лахметова Анастасия Леонидовн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Соц. педаг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Марина Никола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Марина Никола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З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Эльвира Рафик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Насырова Елена Ива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З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красова Анастасия Никола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красова Анастасия Никола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Андрей Василье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аФаузияФарит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адим Вадим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а Светлана Ива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Пасюта Светлана Ива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 Сергей Павл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 Сергей Павл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овский Александр Дмитрие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/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Елена Юрьевн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Татьяна Степа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lang w:eastAsia="ru-RU"/>
              </w:rPr>
            </w:pPr>
            <w:r>
              <w:rPr>
                <w:lang w:eastAsia="ru-RU"/>
              </w:rPr>
              <w:t>Пономарев Валерий Александр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lang w:eastAsia="ru-RU"/>
              </w:rPr>
            </w:pPr>
            <w:r>
              <w:rPr>
                <w:lang w:eastAsia="ru-RU"/>
              </w:rPr>
              <w:t>Пономарев Валерий Александр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физ. воспи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7"/>
                <w:sz w:val="20"/>
                <w:szCs w:val="20"/>
              </w:rPr>
              <w:t>Пономарев Валерий Александр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lang w:eastAsia="ru-RU"/>
              </w:rPr>
            </w:pPr>
            <w:r>
              <w:rPr>
                <w:lang w:eastAsia="ru-RU"/>
              </w:rPr>
              <w:t>Пономарев Сергей Иван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а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lang w:eastAsia="ru-RU"/>
              </w:rPr>
            </w:pPr>
            <w:r>
              <w:rPr>
                <w:lang w:eastAsia="ru-RU"/>
              </w:rPr>
              <w:t>Пономарев Сергей Иван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 С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Алексей Валерье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/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lang w:eastAsia="ru-RU"/>
              </w:rPr>
            </w:pPr>
            <w:r>
              <w:rPr>
                <w:lang w:eastAsia="ru-RU"/>
              </w:rPr>
              <w:t>СаидоваИрадаСалма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ютина Вероника Игор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. педаг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Екатерина Андре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Методис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ва Марина Владими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2" w:hanging="0"/>
              <w:rPr>
                <w:lang w:eastAsia="ru-RU"/>
              </w:rPr>
            </w:pPr>
            <w:r>
              <w:rPr>
                <w:lang w:eastAsia="ru-RU"/>
              </w:rPr>
              <w:t>Педагог -организа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ева Елена Васил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З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ев Магомед Рустанхан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lang w:eastAsia="ru-RU"/>
              </w:rPr>
            </w:pPr>
            <w:r>
              <w:rPr>
                <w:lang w:eastAsia="ru-RU"/>
              </w:rPr>
              <w:t>Уткина ВалидаМубаранзя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lang w:eastAsia="ru-RU"/>
              </w:rPr>
            </w:pPr>
            <w:r>
              <w:rPr>
                <w:lang w:eastAsia="ru-RU"/>
              </w:rPr>
              <w:t>Уткина ВалидаМубаранзян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тарший метод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а Надежда Павл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лена Владимир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З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Шабалина Любовь Павл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1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Шабанова Эльвира Шахвелед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Шарипова Светлана Анатольевна(Д\О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Шатских Елена Васил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lang w:eastAsia="ru-RU"/>
              </w:rPr>
            </w:pPr>
            <w:r>
              <w:rPr>
                <w:lang w:eastAsia="ru-RU"/>
              </w:rPr>
              <w:t>Шатских Елена Васил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епина Марина Геннад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неева Анна Виталье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Метод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Виталий Александрови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Б\К</w:t>
            </w:r>
          </w:p>
        </w:tc>
      </w:tr>
    </w:tbl>
    <w:p>
      <w:pPr>
        <w:pStyle w:val="Normal"/>
        <w:ind w:left="10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7" w:name="_1707749694"/>
      <w:bookmarkEnd w:id="27"/>
      <w:r>
        <w:rPr>
          <w:lang w:val="en-US" w:eastAsia="en-US"/>
        </w:rPr>
        <w:object w:dxaOrig="640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8.3pt;height:154.85pt" filled="f" o:ole="">
            <v:imagedata r:id="rId10" o:title=""/>
          </v:shape>
          <o:OLEObject Type="Embed" ProgID="Excel.Sheet.12" ShapeID="ole_rId9" DrawAspect="Content" ObjectID="_1577403288" r:id="rId9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8" w:name="_1707749832"/>
      <w:bookmarkStart w:id="29" w:name="_1707749778"/>
      <w:bookmarkEnd w:id="28"/>
      <w:bookmarkEnd w:id="29"/>
      <w:r>
        <w:rPr>
          <w:lang w:val="en-US" w:eastAsia="en-US"/>
        </w:rPr>
        <w:object w:dxaOrig="7681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55pt;height:156pt" filled="f" o:ole="">
            <v:imagedata r:id="rId12" o:title=""/>
          </v:shape>
          <o:OLEObject Type="Embed" ProgID="Excel.Sheet.12" ShapeID="ole_rId11" DrawAspect="Content" ObjectID="_109961870" r:id="rId1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: в сравнении с 2020 годом количество педагогических работников, имеющих высшую квалификационную категорию, увеличилось на 4 человека, и составляет на апрель 2022 года </w:t>
      </w:r>
      <w:r>
        <w:rPr>
          <w:b/>
        </w:rPr>
        <w:t>41 %</w:t>
      </w:r>
      <w:r>
        <w:rPr/>
        <w:t xml:space="preserve"> от общего числа педагогов, а имеющих первую квалификационную категорию (всего 19 человек), составляет </w:t>
      </w:r>
      <w:r>
        <w:rPr>
          <w:b/>
        </w:rPr>
        <w:t>30 %</w:t>
      </w:r>
      <w:r>
        <w:rPr/>
        <w:t xml:space="preserve"> от общего числа педагогов колледжа.</w:t>
      </w:r>
    </w:p>
    <w:p>
      <w:pPr>
        <w:pStyle w:val="Heading3"/>
        <w:numPr>
          <w:ilvl w:val="2"/>
          <w:numId w:val="35"/>
        </w:numPr>
        <w:rPr>
          <w:rFonts w:ascii="Times New Roman" w:hAnsi="Times New Roman" w:cs="Times New Roman"/>
          <w:sz w:val="20"/>
          <w:szCs w:val="20"/>
          <w:lang w:val="ru-RU"/>
        </w:rPr>
      </w:pPr>
      <w:bookmarkStart w:id="30" w:name="__RefHeading___Toc98920157"/>
      <w:bookmarkEnd w:id="30"/>
      <w:r>
        <w:rPr>
          <w:rFonts w:cs="Times New Roman" w:ascii="Times New Roman" w:hAnsi="Times New Roman"/>
          <w:sz w:val="20"/>
          <w:szCs w:val="20"/>
          <w:lang w:val="ru-RU"/>
        </w:rPr>
        <w:t>Достижения студентов в предметных олимпиадах, интеллектуальных конкурсах, конкурсах профессионального мастер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0"/>
        <w:gridCol w:w="2552"/>
        <w:gridCol w:w="2127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Ф.И.О. преподавателя, мастера п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звание конкурса, конференции, семинара, фестиваля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звание работы, стать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Дата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center"/>
              <w:rPr/>
            </w:pPr>
            <w:r>
              <w:rPr>
                <w:b/>
              </w:rPr>
              <w:t>Наличие призового места (если предусмотрено)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Ажулаева Патимат Магомедрасу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VII </w:t>
            </w:r>
            <w:r>
              <w:rPr>
                <w:sz w:val="16"/>
                <w:szCs w:val="16"/>
              </w:rPr>
              <w:t>Международный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NKYRS – START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место - 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ская Т. П.  ТПИ -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кало В. М. гр. УНК -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 Д.А.  УНК -19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 xml:space="preserve">Всероссийская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2 место Мальцева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К – 19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место - 4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енко А.К.  УНК -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тогузова С.М. УНК -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а Е.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К –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Ю.А. УНК – 19, 1 место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Х Международная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1 место Лукиных Р.А. 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ответствие компетенций учителя математики требованиям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FreeSans;MS Gothic"/>
                <w:iCs/>
                <w:color w:val="333333"/>
                <w:sz w:val="16"/>
                <w:szCs w:val="16"/>
              </w:rPr>
              <w:t>"</w:t>
            </w:r>
            <w:r>
              <w:rPr>
                <w:rFonts w:eastAsia="FreeSans;MS Gothic"/>
                <w:iCs/>
                <w:sz w:val="16"/>
                <w:szCs w:val="16"/>
              </w:rPr>
              <w:t>ПедТест" по адресу: https://pedtest.ru/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улаева П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 в номинации «Методическая компетентность педагога профессион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2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улаева П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"ФГОС соответствие"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бочие программы в соответствии с требованиям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ГОС соответств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2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2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улаева П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VII </w:t>
            </w:r>
            <w:r>
              <w:rPr>
                <w:sz w:val="16"/>
                <w:szCs w:val="16"/>
              </w:rPr>
              <w:t>Международный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NKYRS – START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место -  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ская Т. П.  ТПИ -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кало В. М. гр. УНК -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ов Д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К – 19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Дом учителя Уральского федеральн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ральский Государственный Педагогически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18 Международная Олимпиада по основам на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шение сложных задач 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первой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икова В. В.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ческая онлайн-се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«Основные ориентиры развития профессионального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Пб ГБПОУ «Петров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улаева П.М.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– номинация «Дистанционное обучение в системе профессион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://infourok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улаева П.М.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Ариков Вячеслав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Международный специализированный конкурс профессионального мастерства, в номинации «Автомобильный тех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рганизация и проведение Отборочного тура и подготовки команды к национальному этапу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Ариков В.И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им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а исследования: «</w:t>
            </w:r>
            <w:r>
              <w:rPr>
                <w:color w:val="000000"/>
                <w:sz w:val="16"/>
                <w:szCs w:val="16"/>
              </w:rPr>
              <w:t>Исследование уязвимостей систем умного дома и поиск путей обеспечения их безопасно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 высшей экспертной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рцев Ив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С-19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sz w:val="16"/>
                <w:szCs w:val="16"/>
                <w:shd w:fill="FFFFFF" w:val="clear"/>
              </w:rPr>
              <w:t>Внедрение «смарт» счетчиков электроэнергии в электрические сети (на примере города Нягань)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Голайдо Макс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- 17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sz w:val="16"/>
                <w:szCs w:val="16"/>
                <w:shd w:fill="FFFFFF" w:val="clear"/>
              </w:rPr>
              <w:t>Энергетический потенциал г. Нягани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 высшей экспертной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еев Ян, ЭС-19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Е-диктант </w:t>
            </w:r>
            <w:r>
              <w:rPr>
                <w:rFonts w:eastAsia="Calibri"/>
                <w:sz w:val="16"/>
                <w:szCs w:val="16"/>
              </w:rPr>
              <w:t>по энергосбережению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nergydict.ru/winner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кукин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знецов В. 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инар «</w:t>
            </w:r>
            <w:r>
              <w:rPr>
                <w:color w:val="000000"/>
                <w:sz w:val="16"/>
                <w:szCs w:val="16"/>
              </w:rPr>
              <w:t>Цифровой колледж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а Е.С.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Бакланова Лидия Иоганнес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ждународный педагогический конкурс: «Педагогика </w:t>
            </w:r>
            <w:r>
              <w:rPr>
                <w:sz w:val="16"/>
                <w:szCs w:val="16"/>
                <w:lang w:val="de-DE"/>
              </w:rPr>
              <w:t>XXI</w:t>
            </w:r>
            <w:r>
              <w:rPr>
                <w:sz w:val="16"/>
                <w:szCs w:val="16"/>
              </w:rPr>
              <w:t xml:space="preserve"> века: опыт, достижения, методик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Обучение иностранному языку детей младшего школьного возраст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 «Достижения в образова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кланов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ждународная интернет-олимпиада по английскому языку для студ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Победитель 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акова О.О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К-19</w:t>
            </w:r>
          </w:p>
        </w:tc>
      </w:tr>
      <w:tr>
        <w:trPr>
          <w:trHeight w:val="1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Международная интернет-олимпиада по английскому языку для студ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1 место – 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Коробейникова Анаста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Таирова Азал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НК-19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ебинар «Как мотивировать ребенка учиться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кланова Л.И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педагогический портал «ФГОС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тестирование «Соответствие компетенций учителя английского языка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10.12.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Бакланова Л.И.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сероссийская олимпиада Всероссийский педагогический портал ФГО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0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илова Е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сероссийская олимпиада Всероссийский педагогический портал ФГОС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для студентов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7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Победитель 1 место </w:t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илова 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ебинар «Исследовательская деятельность в образовательной орган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кланова Л.И.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Булатасова Гульдар Хурмат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 «Солнечный с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 «Солнечный свет»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интернет – центр «Олимпиад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Российский интернет – центр «Олимпиадум»</w:t>
            </w:r>
          </w:p>
        </w:tc>
      </w:tr>
      <w:tr>
        <w:trPr>
          <w:trHeight w:val="1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: Непрерывный курс математики «Учусь учиться». Развитие математической теории: теория множеств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Вебинар: Непрерывный курс математики «Учусь учиться». Развитие математической теории: теория множеств 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онкурс Педагогического мастерства «Идеи образования 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 по теме «Решение логарифмически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асова Г.Х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 «Лучшие практики дистанцион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 по теме «Решение логарифмически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асова Г.Х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бинар «Проектная деятельность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оябр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асова Г.Х.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инар Онлайн-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октябр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асова Г.Х.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Букша Ольг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а исследования: «Формирование познавательного интереса через использование дидактических игр на уроках русского языка в началь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 высшей экспертной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Таирова Азал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К-19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"Новое древо"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овое дре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место, Победитель -4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ска Иль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чин Георг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Родионов Владимир </w:t>
            </w:r>
            <w:r>
              <w:rPr>
                <w:sz w:val="16"/>
                <w:szCs w:val="16"/>
              </w:rPr>
              <w:t xml:space="preserve">Литвинов Макс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гиональная интернет олимпи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15 апрел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1 место Ванюшин Кири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-2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городской конкурс чтецов посвященного 76-годовщине победы в Великой Отечественной войне 1941-194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АУКМО «Библиотечно-информацион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19 апрел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гарина Юл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а Ксения, МЖК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IX Всероссийский конкурс творческих проектов обучающихся студентов и молодежи «Моя семейная реликв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оминация «Соч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гарина Юл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«Время Знаний» по предмету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рем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2 место призер – 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Родионов Владими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чин Георг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ска Иль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-2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литерат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овое древо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1 место, Диплом, победитель– 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ска Иль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юшин Кири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миналыуу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и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Р-20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«Активизация речи у детей с ТНР с помощью интерактив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рси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кша О.А.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"Новое древо"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овое дре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место, 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 А.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итоговая 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место, 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Н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итоговая 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ин 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итоговая 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ужа А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овое дре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место, победитель – 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цо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ко А.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XVIII "Международная Олимпиада по основам наук" по предмету: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м Учителя Уральского федер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Уральский Государственный Педагогический Университет X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ь, 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 П.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XVIII «Международная Олимпиада по основам наук" по предмету: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м Учителя Уральского федер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Уральский Государственный Педагогический Университет X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ь, 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 П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Блашко Екатерина Евгени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 - ли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2.11- 19.11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и: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2 обучающихся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4 обучающийся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bCs/>
                <w:sz w:val="16"/>
                <w:szCs w:val="16"/>
                <w:shd w:fill="F3F3F3" w:val="clear"/>
              </w:rPr>
              <w:t xml:space="preserve">Медальон -1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Бердникова Медея Дмитри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Шаг впе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лимпиада по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паева По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rFonts w:eastAsia="Calibri"/>
                <w:sz w:val="16"/>
                <w:szCs w:val="16"/>
              </w:rPr>
              <w:t>ПК -2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  <w:shd w:fill="F3F3F3" w:val="clear"/>
                <w:lang w:eastAsia="ru-RU"/>
              </w:rPr>
            </w:pPr>
            <w:r>
              <w:rPr>
                <w:bCs/>
                <w:sz w:val="16"/>
                <w:szCs w:val="16"/>
                <w:shd w:fill="F3F3F3" w:val="clear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лимпиада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i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earch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паева По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К 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</w:rPr>
              <w:t>Информационно – развивающая среда современного образования, самообразования и саморазвит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 апрел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рдникова М.Д.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проектирования уроков иностранного язык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к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апреля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рдникова М.Д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202124"/>
                <w:sz w:val="16"/>
                <w:szCs w:val="16"/>
                <w:shd w:fill="FFFFFF" w:val="clear"/>
              </w:rPr>
              <w:t>Межрегиональная олимпиада по дисциплинам "Иностранный язык", "Иностранный язык в профессиональной деятельности" ГАПОУ СО "ЕМ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лимпиада по иностранн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sz w:val="16"/>
                  <w:szCs w:val="16"/>
                  <w:shd w:fill="FFFFFF" w:val="clear"/>
                </w:rPr>
                <w:t>postbox.abc@yandex.ru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Международная Олимпиада по основам наук по предмету: «Английс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лимпиада по иностранн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s://urfodu.ru/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 П.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акция «День Героев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кция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сре86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@yandex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В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краеведческая онлайн олимпиада, «Многовековая Ю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раеведческая 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olympiads.uchi.ru/home" \l "full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https://olympiads.uchi.ru/home#full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Похвальная грамота за учас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тина О.</w:t>
            </w:r>
          </w:p>
        </w:tc>
      </w:tr>
      <w:tr>
        <w:trPr>
          <w:trHeight w:val="8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Бондаренко Елена Станислав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sz w:val="16"/>
                <w:szCs w:val="16"/>
              </w:rPr>
              <w:t>Робототехника – не игра, первый шаг приобщения к техническому творчеству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 xml:space="preserve">Безштанько Пол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ДО-18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  <w:shd w:fill="F3F3F3" w:val="clear"/>
                <w:lang w:eastAsia="ru-RU"/>
              </w:rPr>
            </w:pPr>
            <w:r>
              <w:rPr>
                <w:bCs/>
                <w:sz w:val="16"/>
                <w:szCs w:val="16"/>
                <w:shd w:fill="F3F3F3" w:val="clear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методических разработок по приобщению детей и молодежи к истории и культуре малой Род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Моя Ю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рофстажировка.РФ 2.0 (4 волн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Конспект технологической карты по робототехнике с дошколь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дина Е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ГОС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сероссийская олимпиада по дисциплине «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Победитель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right="45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Всероссийский конкурс «Педагогика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», номинация «Лучшая авторская дидактическая 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Победитель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М.Ю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color w:val="000000"/>
                <w:sz w:val="16"/>
                <w:szCs w:val="16"/>
              </w:rPr>
              <w:t>Самообразование - ведущий компонент профессионального самосовершенствования педагога</w:t>
            </w:r>
            <w:r>
              <w:rPr>
                <w:color w:val="000000"/>
                <w:sz w:val="16"/>
                <w:szCs w:val="16"/>
                <w:lang w:eastAsia="ru-RU"/>
              </w:rPr>
              <w:t>»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>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Альманах педагог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almanahpedagoga.ru/servisy/vebinary/index?vebinar=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ндаренко Е.С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колледжный смотр кабинетов, лабораторий, учебных мастерских, спортивных з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ндаренко Е.С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-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Безштанько Полина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е олимпиады и конкурсы «Мир олимпи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ая олимпиада по дисциплине «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1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шкова А.Д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ОС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ая олимпиада по дисциплине «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плом 2 место Шестакова К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«Инновационные педагогические технологии в условиях реализации ФГОС СПО»-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ститут современного образ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https://ped.isoedu.ru/programs/prepodavateli-spo/innovatsionnye-pedagogicheskie-tekhnologii-v-usloviyakh-realizatsii-fgos-spo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.12.202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</w:rPr>
              <w:t>Бондаренко Е.С.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венко Ольга Алекс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й олимпиады по компетенции «Графический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енко О.А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го конкурса Компьютер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енко О.А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Как развить творческое педагогическое мышление, или что такое абно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ЯКласс - образовательный интернет-рес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yaklass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енко О.А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-заседание МО «Организация электронного обучения и обучения с применением дистанционных образовательных технологий: опыт, проблемы, перспек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О УРФО г.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енко О.А.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-семинар «Портфолио современного учителя: создаем мультимедийный лонгрид для ур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ЯКласс - образовательный интернет-рес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yaklass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енко О.А.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Как использовать 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-моделирование и </w:t>
            </w:r>
            <w:r>
              <w:rPr>
                <w:sz w:val="16"/>
                <w:szCs w:val="16"/>
                <w:lang w:val="en-US"/>
              </w:rPr>
              <w:t>VR</w:t>
            </w:r>
            <w:r>
              <w:rPr>
                <w:sz w:val="16"/>
                <w:szCs w:val="16"/>
              </w:rPr>
              <w:t>-технологии в учебном проце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ЯКласс - образовательный интернет-рес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yaklass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енко О.А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ебинар «Интервью с чемпионом </w:t>
            </w:r>
            <w:r>
              <w:rPr>
                <w:sz w:val="16"/>
                <w:szCs w:val="16"/>
                <w:lang w:val="en-US"/>
              </w:rPr>
              <w:t>WorldSkill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ЯКласс - образовательный интернет-рес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yaklass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енко О.А.</w:t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нлайн-олимпиада «ИКТ – как уровень педагогической компетен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«Талант  педагога»</w:t>
              </w:r>
            </w:hyperlink>
            <w:r>
              <w:rPr>
                <w:sz w:val="16"/>
                <w:szCs w:val="16"/>
              </w:rPr>
              <w:t xml:space="preserve"> - международный центр проведения и разработки интерактивных мероприя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shd w:fill="FFFFFF" w:val="clear"/>
              </w:rPr>
            </w:pPr>
            <w:hyperlink r:id="rId20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talant-pedagogu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енко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Вельчев Валерий Заха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 xml:space="preserve">Региональный чемпионат «Навыки мудры» по методике </w:t>
            </w:r>
            <w:r>
              <w:rPr>
                <w:sz w:val="16"/>
                <w:szCs w:val="16"/>
                <w:lang w:val="en-US"/>
              </w:rPr>
              <w:t>Worldskills</w:t>
            </w:r>
            <w:r>
              <w:rPr>
                <w:sz w:val="16"/>
                <w:szCs w:val="16"/>
              </w:rPr>
              <w:t>, г.Сург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Участник «Ремонт и обслуживание легковых автомоби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чев В.З.</w:t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специализированный конкурс профессионального мастерства, в номинации «Автомобильный тех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Участник отборочного тура национального э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участника – 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Федоров Владими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ин Дмит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Евгений</w:t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Обслуживание грузовой техн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2.11- 19.11.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3-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пин Вадим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Ворванина Ири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й олимпиады по компетенции «Графический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го конкурса Компьютер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седание Окружного методического объединения работников ПОО УрФО по УГС 09.00.00 «Информатика и вычислительная 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chirpo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Международный IT-ФОР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стран БРИКС И Ш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itforum.admhmao.ru/202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1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</w:tr>
      <w:tr>
        <w:trPr>
          <w:trHeight w:val="9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колледжный смотр кабинетов, лабораторий, учебных мастерских, спортивных з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Сетевое и системное администрирование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ми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ородской конкурс творчески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реди школьников и студ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Предпринимательство сего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-1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М.Д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нар по проекту “Цифровой колледж Югры” (информат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Гибкие навыки и фундаментальные знания: что сейчас важнее и как сочетать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06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-семинар «Профилактика терроризма и экстремизма в образовательной организации», 14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ысшая школа делового админист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</w:tc>
      </w:tr>
      <w:tr>
        <w:trPr>
          <w:trHeight w:val="8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Ворванин Денис Валер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Заседание Окружного методического объединения работников ПОО УрФО по УГС 09.00.00 «Информатика и вычислительная 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chirpo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Международный IT-ФОР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стран БРИКС И Ш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s://itforum.admhmao.ru/2021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18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а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Сетевое и системное администрирование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ми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й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борочный этап для Регионального этапа </w:t>
            </w:r>
            <w:r>
              <w:rPr>
                <w:sz w:val="16"/>
                <w:szCs w:val="16"/>
                <w:lang w:val="en-US"/>
              </w:rPr>
              <w:t>W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hanging="0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" w:hanging="0"/>
              <w:jc w:val="both"/>
              <w:rPr/>
            </w:pPr>
            <w:r>
              <w:rPr>
                <w:sz w:val="16"/>
                <w:szCs w:val="16"/>
              </w:rPr>
              <w:t>Компетенция «Сетевое и системное администр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right="459" w:hanging="0"/>
              <w:rPr/>
            </w:pPr>
            <w:r>
              <w:rPr>
                <w:sz w:val="16"/>
                <w:szCs w:val="16"/>
              </w:rPr>
              <w:t>Победитель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А.А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нар по проекту “Цифровой колледж Югры” (информат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 Д.В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Гибкие навыки и фундаментальные знания: что сейчас важнее и как сочетать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06.12.2021,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 Д.В.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-семинар «Создание условий в образовательной организации для реализации адаптированных основных образовательных программ обучающихся с ограниченными возможностями здоровья», 1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ысшая школа делового админист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08.12.2021,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ванин Д.В.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Видлацкий Максим Серге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зовной 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2.11- 19.11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ыков Алтын</w:t>
            </w:r>
          </w:p>
        </w:tc>
      </w:tr>
      <w:tr>
        <w:trPr>
          <w:trHeight w:val="9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йнетди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йсыл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Касимья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color w:val="000000"/>
                <w:sz w:val="16"/>
                <w:szCs w:val="16"/>
              </w:rPr>
              <w:t>Физическое и психическое (психологическое) здоровье граждан РФ в период пандемии коронавируса Covid-19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улин Андр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-19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й олимпиады по компетенции «Графический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го конкурса Компьютер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гиональная олимпиада по компетенции «Графический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ьтер Вик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изова Ал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ой граф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Вельмякина 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ородской Конкурс логотипов «Центральный лес культуры и отдыха», г. Няг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ородской Конкурс лого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ы учас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ородской Конкурс логотип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нкурс логотипов «Мастер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ородской Конкурс лого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ы участников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седание Окружного методического объединения работников ПОО УрФО по УГС 09.00.00 «Информатика и вычислительная 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chirpo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Международный IT-ФОР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стран БРИКС И Ш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itforum.admhmao.ru/202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1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Графический диза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тер В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борочный этап Регионального этапа </w:t>
            </w:r>
            <w:r>
              <w:rPr>
                <w:sz w:val="16"/>
                <w:szCs w:val="16"/>
                <w:lang w:val="en-US"/>
              </w:rPr>
              <w:t>W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hanging="0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" w:hanging="0"/>
              <w:jc w:val="both"/>
              <w:rPr/>
            </w:pPr>
            <w:r>
              <w:rPr>
                <w:sz w:val="16"/>
                <w:szCs w:val="16"/>
              </w:rPr>
              <w:t>Компетенция «Графический диза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ьтер В. 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firstLine="25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крытая Региональная олимпиада по Графическому дизай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" w:hanging="0"/>
              <w:jc w:val="both"/>
              <w:rPr/>
            </w:pPr>
            <w:r>
              <w:rPr>
                <w:sz w:val="16"/>
                <w:szCs w:val="16"/>
              </w:rPr>
              <w:t>Компетенция «Графический диза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firstLine="25"/>
              <w:rPr/>
            </w:pPr>
            <w:r>
              <w:rPr>
                <w:sz w:val="16"/>
                <w:szCs w:val="16"/>
              </w:rPr>
              <w:t>Окружной конкурс «День героев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" w:firstLine="25"/>
              <w:rPr/>
            </w:pPr>
            <w:r>
              <w:rPr>
                <w:sz w:val="16"/>
                <w:szCs w:val="16"/>
              </w:rPr>
              <w:t>Городской конкурс «Предпринимательство сего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, ст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ахов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стов А.</w:t>
            </w:r>
          </w:p>
        </w:tc>
      </w:tr>
      <w:tr>
        <w:trPr>
          <w:trHeight w:val="8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рка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лимпиада по дисциплине «Электро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6"/>
                <w:szCs w:val="16"/>
              </w:rPr>
              <w:t>Общероссийский образовательный проект «Завуч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Завуч.рус  (xn--80aen4cua.xn--p1acf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Е.И. 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 конкурс для детей и молодежи «Умные и талантливы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Конкурсная работа «Разработка презентации для самостоятельной работы по дисциплине «Общая энергетика»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Европейский Комитет Образования "ЕВРОКО" (xn--b1afqpbj.xn--p1ai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А.Н.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ая олимпиада «Плоды просвещ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Учебный предмет «Основы электротехники», олимпиадная работа «Трансформат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Предметная олимпиада — Евразийский институт развития образования имени Януша Корчака (evrazio.ru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киев М.В.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ая олимпиада «Плоды просвещ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й предмет «Основы электротехники», олимпиадная работа «Электрические ма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киев М.В.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6"/>
                <w:szCs w:val="16"/>
              </w:rPr>
              <w:t>Институт Профессиональных компетенций «СтудОлим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сийская олимпиада по дисциплине «Электро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Олимпиады для студентов | Онлайн | Студолимп (studolimp.ru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цев И.Б.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Международный педагогически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"Лаборатория педагога" Номинаци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Методические разработ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ная работа: Учебно-методический комплекс дисциплины «Измерительная тех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Европейский Комитет Образования "ЕВРОКО" (xn--b1afqpbj.xn--p1ai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еждународный педагогически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"Лаборатория педагога". </w:t>
            </w:r>
            <w:r>
              <w:rPr>
                <w:sz w:val="16"/>
                <w:szCs w:val="16"/>
              </w:rPr>
              <w:t>Конкурсная работа: Разработка конспекта урока "Электронные ген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Европейский Комитет Образования "ЕВРОКО" (xn--b1afqpbj.xn--p1ai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Концентрация внимания обучающихся в условиях дистанцион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платформа «Юрайт»    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https://urait.ru/cabinet/events/certificat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каева Ю.В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Эффективные методы развития и совершенствования профессиональной компетентности педагогов как фактора повышения качества педагогического процесса в условиях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й образовательный сайт «Портал педаго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Портал педагога | Всероссийский сайт для педагогов (portalpedagoga.ru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каева Ю.В.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Контроль и аттестация в дистанцион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платформа «Юрайт»     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https://urait.ru/cabinet/events/certificat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каева Ю.В.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Медиация и согласительные процедуры в деятельности образовательной организации для разрешения конфликтных ситуаций с учащимися, роди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Международный педагогический портал «Солнечный све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s://solncesvet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каева Ю.В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Методика дистанцион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платформа «Юрайт»       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https://urait.ru/cabinet/events/certificat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каева Ю.В.</w:t>
            </w:r>
          </w:p>
        </w:tc>
      </w:tr>
      <w:tr>
        <w:trPr>
          <w:trHeight w:val="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Тестирование «Работа с трудным поведение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разви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учителей Яндекс.Учеб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Я Учитель – программа развития педагогов (yandex.ru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каева Ю.В.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Всероссийская олимпиады для студентов по дисциплине «Электро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е олимпиады и конкурсы «Мир олимпи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лс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иченко Г.В.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6"/>
                <w:szCs w:val="16"/>
              </w:rPr>
              <w:t>Международный педагогически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Лаборатория педагог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инац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6"/>
                <w:szCs w:val="16"/>
              </w:rPr>
              <w:t>"Деятельность по реализации ФГ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Европейский Комитет Образования "ЕВРОКО" (xn--b1afqpbj.xn--p1ai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Диплом 1 место Геркаева Ю.В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ая олимпиада «Лига интеллекта», учебный предмет «Электротех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лимпиадная работа «Трансформаторы специального назна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Европейский Комитет Образования "ЕВРОКО" (xn--b1afqpbj.xn--p1ai)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а К.А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6"/>
                <w:szCs w:val="16"/>
              </w:rPr>
              <w:t>Международный педагогически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Лаборатория педагог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"Методические разработ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Европейский Комитет Образования "ЕВРОКО" (xn--b1afqpbj.xn--p1ai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Цифровой колледж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Образовательная платформа «Юрайт»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Повышение цифровых компетенций онл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s://urait.ru/cabinet/events/certificat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Образовательная платформа «Юрайт»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Поиск, создание и использование цифрового конт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s://urait.ru/cabinet/events/certificat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Образовательная платформа «Юрайт»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Сессия: методика итогового оцени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s://urait.ru/cabinet/events/certificat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1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Тестирование «Теория и методика воспитательной деятельности с группой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дущий образовательный портал России ООО «Инфо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нчар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Ольг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народный педагогический конкурс «Образовательный ресур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следовательская и научная работа «Третья мировая война миф или реальнос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Диплом Победителя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6"/>
                <w:szCs w:val="16"/>
              </w:rPr>
              <w:t>Всероссийская дистанционная конференция «Использование ИКТ в образовательном процессе в условиях реализации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д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Свидетельство о учас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чарова О.В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Прохождение онлайн тестирования Эксперт для проведения ДЭ по компетенции преподавание в начальной школе </w:t>
            </w:r>
            <w:r>
              <w:rPr>
                <w:sz w:val="16"/>
                <w:szCs w:val="16"/>
                <w:lang w:val="en-US" w:eastAsia="ru-RU"/>
              </w:rPr>
              <w:t>WorldskillsRussia</w:t>
            </w:r>
            <w:r>
              <w:rPr>
                <w:sz w:val="16"/>
                <w:szCs w:val="16"/>
                <w:lang w:eastAsia="ru-RU"/>
              </w:rPr>
              <w:t xml:space="preserve"> ХМАО-Югра,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 w:eastAsia="ru-RU"/>
              </w:rPr>
              <w:t>Worldskills</w:t>
            </w:r>
            <w:r>
              <w:rPr>
                <w:sz w:val="16"/>
                <w:szCs w:val="16"/>
                <w:lang w:eastAsia="ru-RU"/>
              </w:rPr>
              <w:t xml:space="preserve"> академ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 экспе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чарова О.В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XVII</w:t>
            </w:r>
            <w:r>
              <w:rPr>
                <w:rFonts w:eastAsia="Calibri"/>
                <w:sz w:val="16"/>
                <w:szCs w:val="16"/>
              </w:rPr>
              <w:t xml:space="preserve"> Международная олимпиада по основам наук Уральский государственный педагогически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 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раль - 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 1 место -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ров Дмит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бкало Оль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Горшкова Валер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К-19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XVII</w:t>
            </w:r>
            <w:r>
              <w:rPr>
                <w:rFonts w:eastAsia="Calibri"/>
                <w:sz w:val="16"/>
                <w:szCs w:val="16"/>
              </w:rPr>
              <w:t xml:space="preserve"> Международная олимпиада по основам наук Уральский государственный педагогически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 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раль - 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иплом 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паева По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К-20</w:t>
            </w:r>
          </w:p>
        </w:tc>
      </w:tr>
      <w:tr>
        <w:trPr>
          <w:trHeight w:val="9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ого тестирования «Организация работы с обучающимися с ОВЗ. Проектирование адаптированной образовательной программ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Экспе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чарова О.В.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сероссийская олимпиада «Подари зн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«Организация дистанционного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чарова О. В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правовой (юридический) диктант -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юрист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-12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чарова О. В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XVIII</w:t>
            </w:r>
            <w:r>
              <w:rPr>
                <w:sz w:val="16"/>
                <w:szCs w:val="16"/>
                <w:lang w:eastAsia="ru-RU"/>
              </w:rPr>
              <w:t xml:space="preserve"> Международная олимпиада по основам наук, 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  <w:lang w:eastAsia="ru-RU"/>
              </w:rPr>
              <w:t xml:space="preserve"> (</w:t>
            </w:r>
            <w:hyperlink r:id="rId4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ru-RU"/>
                </w:rPr>
                <w:t>urfodu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ru-RU"/>
                </w:rPr>
                <w:t>/</w:t>
              </w:r>
            </w:hyperlink>
            <w:r>
              <w:rPr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кина Д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черина М.В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егиональная олимпиада по финансовой грамотности и предпринимательству для школьников, студентов ХМ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егиональ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ертификаты учас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ппа РЭМ-21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XVIII</w:t>
            </w:r>
            <w:r>
              <w:rPr>
                <w:rFonts w:eastAsia="Calibri"/>
                <w:sz w:val="16"/>
                <w:szCs w:val="16"/>
              </w:rPr>
              <w:t xml:space="preserve"> Международная олимпиада по основам наук Уральский государственный педагогически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6"/>
                <w:szCs w:val="16"/>
              </w:rPr>
              <w:t>202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>-202</w:t>
            </w: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6"/>
                <w:szCs w:val="16"/>
              </w:rPr>
              <w:t>Декабрь 202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степ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паева По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ие в семинаре «Эффективное проведение апробации разработанных методик преподавания по общеобразовательным (обязательным) дисциплинам в образовательных организациях, реализующих программы СПО на базе общего образования в УРФО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ургутский поли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чарова О. В.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ебинар «ЕГЭ-2022 по истории. Эффективная подготовка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чарова О. В.</w:t>
            </w:r>
          </w:p>
        </w:tc>
      </w:tr>
      <w:tr>
        <w:trPr>
          <w:trHeight w:val="1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инар по проекту “Цифровой колледж Югры” - 25-26 ноября 2021 года, тема «Проект "Цифровой колледж Югры": общая концепция онлайн-курсов и модель интеграции в учебный проце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чарова О. В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иршевич Оль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в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митет общественных связей и молодежной политики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шевич О.Л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XIV</w:t>
            </w:r>
            <w:r>
              <w:rPr>
                <w:sz w:val="16"/>
                <w:szCs w:val="16"/>
              </w:rPr>
              <w:t xml:space="preserve"> Всероссийский профессиональный конкурс «Прав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оссийская ассоциация правовой информации Га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шевич О.Л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митет общественных связей и молодежной политики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участника – 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гимов Г.К. Гаврилов Д.В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конкурс научно-технологических проектов «Большие вызо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нлайн конкурсы и олимпи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 Фурцев И.Б.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налоговы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нлайн конкурсы и олимпи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Залевский В. 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а исследования: «Актуальность применения новых видов сварки в условиях передовых производственны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Диплом высшей экспертной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Дании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-19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«</w:t>
            </w:r>
            <w:r>
              <w:rPr>
                <w:sz w:val="16"/>
                <w:szCs w:val="16"/>
                <w:shd w:fill="FFFFFF" w:val="clear"/>
              </w:rPr>
              <w:t>Энергетический потенциал г. Нягани</w:t>
            </w:r>
            <w:r>
              <w:rPr>
                <w:bCs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Диплом высшей экспертной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еев Я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9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«</w:t>
            </w:r>
            <w:r>
              <w:rPr>
                <w:sz w:val="16"/>
                <w:szCs w:val="16"/>
                <w:shd w:fill="FFFFFF" w:val="clear"/>
              </w:rPr>
              <w:t>Внедрение «смарт» счетчиков электроэнергии в электрические сети (на примере города Нягань)</w:t>
            </w:r>
            <w:r>
              <w:rPr>
                <w:bCs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йдо Макс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- 1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сезон Всероссийского конкурса студенческих работ «Профстажировка 2.0 (успешное выполнение кейс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звитие системы интеллектуального учет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Всероссийский диктант по энергосбережению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 -11.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знецов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кукин В.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ждународный научно-исследовательский конкур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RST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учная работа «Новые материалы как фактор развития свароч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екция «Технические нау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шевич О.Л.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принимательский форум в Югре «Мой бизн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Фонд поддержки предпринимательства Югры «Мой бизн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иршевич О.Л.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экономически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ольное экономическое обществ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шевич О.Л.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Цифровой колледж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аева Ю.В.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б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тан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колледжный смотр кабинетов, лабораторий, учебных мастерских, спортивных з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бков Э.С.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йдулл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конкурс «Росконкурс Декабрь-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Лучший сайт педаг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-10 декабр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победителя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 степен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конкурс педагогов «Эссе Педаг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– педагог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победителя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 степен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й вебинар «5 ведущих практик АВА-терапии для педагогов и специалистов, работающих с детьми с РАС» (Приложение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</w:t>
            </w:r>
            <w:r>
              <w:rPr>
                <w:iCs/>
                <w:sz w:val="16"/>
                <w:szCs w:val="16"/>
              </w:rPr>
              <w:t>Института прикладного анализа поведения и психолого-социа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бинар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rStyle w:val="Fontstyle01"/>
                <w:rFonts w:cs="Times New Roman"/>
                <w:b w:val="false"/>
                <w:color w:val="000000"/>
                <w:sz w:val="16"/>
                <w:szCs w:val="16"/>
              </w:rPr>
              <w:t>Психолого-педагогическое сопровож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нкурс.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ебинар «Как подготовиться к участию в педагогических конкурсах и победи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  <w:shd w:fill="FFFFFF" w:val="clear"/>
              </w:rPr>
              <w:t>Вебинар </w:t>
            </w:r>
            <w:r>
              <w:rPr>
                <w:sz w:val="16"/>
                <w:szCs w:val="16"/>
              </w:rPr>
              <w:t>«Разработка планов уроков, организационных и административных докуме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  <w:shd w:fill="FFFFFF" w:val="clear"/>
              </w:rPr>
              <w:t>Мастер-класс по созданию собственного квеста в Power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  <w:shd w:fill="FFFFFF" w:val="clear"/>
              </w:rPr>
              <w:t>Вебинар «Инструменты для продуктивной работы педагога в актуальных версиях Windows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131313"/>
                <w:sz w:val="16"/>
                <w:szCs w:val="16"/>
                <w:shd w:fill="FFFFFF" w:val="clear"/>
              </w:rPr>
              <w:t>Всероссийская онлайн-конференция «Кибербезопасность 2021: образование под защит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3131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ебинар «Авторское право: как использовать «чужие» иллюст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–библиотечная систе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naniu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дуллина В.Ю.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меев 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sz w:val="16"/>
                <w:szCs w:val="16"/>
              </w:rPr>
              <w:t>Кибер - игры: зло или добро?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Матв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18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ая интернет-олимпиада «Солнечный свет» по информатике «Информация и информационные процес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</w:t>
            </w:r>
            <w:r>
              <w:rPr>
                <w:sz w:val="16"/>
                <w:szCs w:val="16"/>
              </w:rPr>
              <w:t xml:space="preserve"> 1 место Саидов Анатол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Региональная интернет-олимпиада «Солнечный свет» по информат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Кодирование звуковой 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</w:t>
            </w:r>
            <w:r>
              <w:rPr>
                <w:sz w:val="16"/>
                <w:szCs w:val="16"/>
              </w:rPr>
              <w:t xml:space="preserve"> 2 место Нуриева Эль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20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Региональная интернет-олимпиада «Солнечный свет» по информат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Компьютерная презен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</w:t>
            </w:r>
            <w:r>
              <w:rPr>
                <w:sz w:val="16"/>
                <w:szCs w:val="16"/>
              </w:rPr>
              <w:t xml:space="preserve"> 2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еус Дмит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2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"Подари знание" Информатика (для студентов первых–вторых курсов СП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етевое издание "Подари знани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жабов Эль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"Время Знаний" по предмету «Инфор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ое СМИ «Подари 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</w:t>
            </w:r>
            <w:r>
              <w:rPr>
                <w:sz w:val="16"/>
                <w:szCs w:val="16"/>
              </w:rPr>
              <w:t xml:space="preserve"> 1 место Слепухин Вадим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XVI Всероссийская олимпиада "Мыслите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FreeSans;MS Gothic"/>
                <w:iCs/>
                <w:sz w:val="16"/>
                <w:szCs w:val="16"/>
              </w:rPr>
              <w:t>Учебный предмет: Информатика (Студ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Ц "ОлимпиадУ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</w:t>
            </w:r>
            <w:r>
              <w:rPr>
                <w:sz w:val="16"/>
                <w:szCs w:val="16"/>
              </w:rPr>
              <w:t xml:space="preserve"> 1 Место -Хисамов Данил 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Возможности внеурочной деятельности как ресурс для достижения образовательных результ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здательство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Игровые технологии и их преимущества в образов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</w:t>
            </w:r>
            <w:r>
              <w:rPr>
                <w:sz w:val="16"/>
                <w:szCs w:val="16"/>
                <w:lang w:val="en-US"/>
              </w:rPr>
              <w:t>webina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ая викторина "Новый стандарт педагогического работника и система образования Р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центр разработки и проведения интерактивных мероприятий «Мир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ий проект - «Неделя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ducationweek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Международный IT-ФОР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стран БРИКС И Ш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ttps://itforum.admhmao.ru/2021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18.06.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Разработка мобильных прилож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улин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дре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Всероссийский конкурс работников образования «Использование технологии развития крит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ышления в учебном проце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конкурс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победи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ест - иг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«Погружение в профессию информационные технологии в библиоте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АУ МО г. Нягань «Библиотечно-информацион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0.2021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победителя группа САД-19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Всероссийская педагогическая конференция «Принципы эффективного взаимодействия педагога с 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 в рамках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Центр развития педагогики г. Санкт-Петербу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0.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 - конференция «Цифровая трансформац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Новые образователь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инар «Учись учиться: как развивать учебные навыки 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 С.П.</w:t>
            </w:r>
          </w:p>
        </w:tc>
      </w:tr>
      <w:tr>
        <w:trPr>
          <w:trHeight w:val="8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ги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да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Габдулх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sz w:val="16"/>
                <w:szCs w:val="16"/>
                <w:shd w:fill="FFFFFF" w:val="clear"/>
              </w:rPr>
              <w:t>Энергетический потенциал г. Нягани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 высшей экспертной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еев Я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9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ий конкурс научно-технологиче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оектов «Большие вызо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зервы </w:t>
            </w:r>
            <w:r>
              <w:rPr>
                <w:sz w:val="16"/>
                <w:szCs w:val="16"/>
              </w:rPr>
              <w:t>Няганской ГРЭС при переходе в режим коген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, Кекеев Ян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Олимпи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для студентов по дисц. «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МО-59163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1 место, Черепенин Михаи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 -19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ий конкурс научно-технологиче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оектов «Большие вызо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зервы </w:t>
            </w:r>
            <w:r>
              <w:rPr>
                <w:sz w:val="16"/>
                <w:szCs w:val="16"/>
              </w:rPr>
              <w:t>Няганской ГРЭС при переходе в режим коген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, Кекеев Ян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офессиональная компетентность преподавателя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Олимпи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иров И.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ой олимпиады по дисциплине «Электрическое и электромеханическое оборуд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лимпиады по дисциплине «Электрическое и электромеханическое оборуд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кулов А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ое тестирование «Профессиональная компетентность педаг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-Олимпи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2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иров И.Г.</w:t>
            </w:r>
          </w:p>
        </w:tc>
      </w:tr>
      <w:tr>
        <w:trPr>
          <w:trHeight w:val="1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ейникова Тат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Международный педпортал «Солнечный свет» Всероссийская интернет - олимпиады по физкультуре «Физкульт-Ура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1 место – 2 обучаю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ых К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сян К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Н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педпортал «Солнечный свет» Всероссийская интернет - олимпиады по физической культуре по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Н.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дународная</w:t>
            </w:r>
            <w:r>
              <w:rPr>
                <w:sz w:val="16"/>
                <w:szCs w:val="16"/>
              </w:rPr>
              <w:t xml:space="preserve"> олимпиада по дисциплине «Основы безопасности жизне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info@online-olimpiada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ова С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ждународный педпортал «Солнечный свет» Всероссийская интернет - олимпиады по ОБЖ для студ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тская П.</w:t>
            </w:r>
          </w:p>
        </w:tc>
      </w:tr>
      <w:tr>
        <w:trPr>
          <w:trHeight w:val="10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«Лига интеллекта» финального (очного) тура по учебному предмету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 учебному предмету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: Жизнедеятель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виченко 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ая олимпиада центра «Айд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лимпиада по физической культуре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мет: Физическая культура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- 2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футдинов 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деев 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ая олимпиада центра «Айд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лимпиада по физической культуре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мет: Физическая культура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Д.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утбол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«Спорт – это жизн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разовательны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 Д.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доровье. Спор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«Как спорт влияет на здоровье челове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разовательны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 Д.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им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Окса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й олимпиады по компетенции «Графический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Климова О.В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го конкурса Компьютер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Климова О.В.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гиональная олимпиада «Графический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Ананьева Екатерина САД 20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3 региональный онлайн-конкурс Компьютерной графики для студентов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степени, Диплом 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Проценко Дарья, Деревскова Татьяна ТПИ 19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патриотический конкурс «Мой герой большой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лектив объединения Блоггинг и визуал «Пол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а О.В.  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офстажировка 20 (3 сез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оект помещения в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одателя МБОУ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СТ-19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тажировка 20 (4 сез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ПЕЦПРОЕКТ: Серия публикаций "Поднять страну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Приглашение на стажиров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СТ-19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тажировка 20 (4 сез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о Ульяновской области, Ульяновск</w:t>
              <w:br/>
            </w:r>
            <w:hyperlink r:id="rId43">
              <w:r>
                <w:rPr>
                  <w:rStyle w:val="InternetLink"/>
                  <w:sz w:val="16"/>
                  <w:szCs w:val="16"/>
                </w:rPr>
                <w:t>Графический дизайн как воплощение творческих идей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Результат 15 июня. На момент подачи отчета результат не известен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пецпроект платформы «Россия –страна возможностей», ТОПБ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пецпроект платформы «Россия –страна возможностей», Твой 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нкурс логотипа «Центральный лес культуры и отдыха», г. Няг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Результаты 1 июля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нкурс логотипов «Мастер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лайн 1 июля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-конференция </w:t>
            </w:r>
            <w:r>
              <w:rPr>
                <w:sz w:val="16"/>
                <w:szCs w:val="16"/>
                <w:lang w:val="en-US"/>
              </w:rPr>
              <w:t>ArtTal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НО «Центр развития культурных инициа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маровский онлайн-фор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осударственный институт русского языка им.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осковский международный салон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Н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Международный IT-ФОР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стран БРИКС И Ш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itforum.admhmao.ru/202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1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дготовка участника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Разработка мобильных прилож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улин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дрей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Портфолио Гражданского лидера» Всероссийский конкурс Московского института психоанали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ртфолио педагога дополнительного образования. Арт-терапия для студентов профильных Сс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й конкурс «Воспитать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ртфолио педагога дополнительного образования. Арт-терапия для студентов профильных сс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БУ "Няганский реабилитационный центр для детей и подростков с ограниченными возможностями", Ханты-Мансийский автономный ок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pacing w:val="-15"/>
                <w:sz w:val="16"/>
                <w:szCs w:val="16"/>
              </w:rPr>
              <w:t>Профстажировк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Проект "Мир в подарок"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сентябрь-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ы учас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 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а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 xml:space="preserve">Гильманова А. Маршанский 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Квиз - тест «Рейтинг знатоков </w:t>
            </w:r>
            <w:r>
              <w:rPr>
                <w:sz w:val="16"/>
                <w:szCs w:val="16"/>
                <w:lang w:val="en-US"/>
              </w:rPr>
              <w:t>SketchUp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стемы со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.В.</w:t>
            </w:r>
          </w:p>
        </w:tc>
      </w:tr>
      <w:tr>
        <w:trPr>
          <w:trHeight w:val="2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чу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Евгений Борис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ая онлайн-олимпиада для студентов СП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-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иков Андр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 18</w:t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Конкурс «Звёздный ч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-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киев Матв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 19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Свароч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Медальон за профессионализ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Залевский Владислав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педагогическая конференция «Перспективные технологии и методы практики в современ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центр образования и развития Миллен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нов Е.Б.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Карпова Мария Аркад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икторина по английскому языку «История англоговорящих стр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https://solncesvet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Международная олимпиада «Английский на отлич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а «</w:t>
            </w:r>
            <w:r>
              <w:rPr>
                <w:sz w:val="16"/>
                <w:szCs w:val="16"/>
                <w:lang w:val="en-US"/>
              </w:rPr>
              <w:t>FinalEnglish Test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gosonlin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limpiad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o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ngliyskomu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zyku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dly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udentov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Зарифуллин Вадим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тернет-олимпиада по английскому языку для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https://solncesvet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Алина 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о английскому языку для 10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https://fgosonline.ru/olimpiada-po-angliyskomu-yazyku-dlya-studentov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ев Рамиль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сероссийская олимпиада «Мыслитель» Учебный предмет: 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https://olimpiadum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уфриев Павел 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икторина по английскому языку для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gosonlin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limpiad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o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ngliyskomu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zyku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dly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udentov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Марина 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икторина по английскому языку для студентов «</w:t>
            </w:r>
            <w:r>
              <w:rPr>
                <w:sz w:val="16"/>
                <w:szCs w:val="16"/>
                <w:lang w:val="en-US"/>
              </w:rPr>
              <w:t>Article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gosonlin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limpiad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o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ngliyskomu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zyku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dly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udentov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аментова Анна 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тернет-олимпиада «Солнечный свет» по английскому языку для 10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https://solncesvet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 xml:space="preserve">Ефимова Вик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риева Эльм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Константинов Александр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о английскому языку для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https://solncesvet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 – 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 xml:space="preserve">Насрутдинова Анаста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а Вероника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нлайн-конференция «Подготовка к устной части ЕГ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https://mega-talant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пова М.А.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"ФГОС класс" Блиц-олимпиада: "Артикл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https://fgosonline.ru/test-po-angliyskomu-yazyku-dlya-prepodavateley-leksika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K-17453 Карпова М. А.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сероссийская олимпиада 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https://studolimp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алыуу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йсле Ма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колледжный смотр кабинетов, лабораторий, учебных мастерских, спортивных з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сле М.И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Мулюкова Ма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Международная олимпиада по основам наук, 1 эта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(</w:t>
            </w:r>
            <w:hyperlink r:id="rId57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rfo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врал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степень – 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манов Р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ченко 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уфриев П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шаков Д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ЭМ-20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Иманова Д.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-19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ченко 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ЭМ-20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П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Д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дготовка участника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в младших клас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ров Д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оршкова В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й правовой (юридический) диктант -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ссоциация юрист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люкова М.Н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Большой этнографический диктант -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Федеральное агентство по делам национальностей и Министерство национальной политики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Мулюкова М.Н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XVIII</w:t>
            </w:r>
            <w:r>
              <w:rPr>
                <w:sz w:val="16"/>
                <w:szCs w:val="16"/>
                <w:lang w:eastAsia="ru-RU"/>
              </w:rPr>
              <w:t xml:space="preserve"> Международная олимпиада по основам наук, 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szCs w:val="16"/>
                <w:lang w:val="en-US" w:eastAsia="ru-RU"/>
              </w:rPr>
              <w:t>оябрь</w:t>
            </w:r>
            <w:r>
              <w:rPr>
                <w:sz w:val="16"/>
                <w:szCs w:val="16"/>
                <w:lang w:eastAsia="ru-RU"/>
              </w:rPr>
              <w:t xml:space="preserve"> 20</w:t>
            </w:r>
            <w:r>
              <w:rPr>
                <w:sz w:val="16"/>
                <w:szCs w:val="16"/>
                <w:lang w:val="en-US"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</w:t>
            </w:r>
            <w:r>
              <w:rPr>
                <w:sz w:val="16"/>
                <w:szCs w:val="16"/>
                <w:lang w:eastAsia="ru-RU"/>
              </w:rPr>
              <w:t xml:space="preserve">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Жуков М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XVIII</w:t>
            </w:r>
            <w:r>
              <w:rPr>
                <w:sz w:val="16"/>
                <w:szCs w:val="16"/>
                <w:lang w:eastAsia="ru-RU"/>
              </w:rPr>
              <w:t xml:space="preserve"> Международная олимпиада по основам наук, 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szCs w:val="16"/>
                <w:lang w:val="en-US" w:eastAsia="ru-RU"/>
              </w:rPr>
              <w:t>оябрь</w:t>
            </w:r>
            <w:r>
              <w:rPr>
                <w:sz w:val="16"/>
                <w:szCs w:val="16"/>
                <w:lang w:eastAsia="ru-RU"/>
              </w:rPr>
              <w:t xml:space="preserve"> 20</w:t>
            </w:r>
            <w:r>
              <w:rPr>
                <w:sz w:val="16"/>
                <w:szCs w:val="16"/>
                <w:lang w:val="en-US"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</w:t>
            </w:r>
            <w:r>
              <w:rPr>
                <w:sz w:val="16"/>
                <w:szCs w:val="16"/>
                <w:lang w:eastAsia="ru-RU"/>
              </w:rPr>
              <w:t xml:space="preserve"> 1 степе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уков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Шеламкова В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Ахметвалеева К.,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гиональный конкурс эссе «История и культура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гиональны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Сертификат </w:t>
            </w:r>
            <w:r>
              <w:rPr>
                <w:sz w:val="16"/>
                <w:szCs w:val="16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риев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паева П. 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нлайн-олимпиада «Многовековая Ю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-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ипломы победителе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латов М. ЭГС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довин А. РД-21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правовой (юридический) диктант -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ертификаты участников – 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латов М. Суров Д. 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равовая игра «Ваш выб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паева 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ракаев А. 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ебинар «Основные ориентиры развития профессион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нтр компетенции по образованию «Русские решения», </w:t>
            </w:r>
            <w:r>
              <w:rPr>
                <w:sz w:val="16"/>
                <w:szCs w:val="16"/>
                <w:shd w:fill="FFFFFF" w:val="clear"/>
                <w:lang w:eastAsia="ru-RU"/>
              </w:rPr>
              <w:t>СПб ГБПОУ «Петров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люкова М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инар по проекту “Цифровой колледж Югры”, тема «Проект "Цифровой колледж Югры": общая концепция онлайн-курсов и модель интеграции в учебный проце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shd w:fill="FFFFFF" w:val="clear"/>
              </w:rPr>
              <w:t>ДО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люкова М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нгуш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Радик Раис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тельный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нлайн-проект «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TUDI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LIFE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 -2 обучающихся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ских А.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Н.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3 степени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Н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итоговая олимпиада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ие конкурсы и олимпиады 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хина 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 xml:space="preserve">Всероссийский образовательный портал  «Конкурсита» олимпиада «Лыжный спор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рамова А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ое педагогическое общество  «Доверие» учебный предмет «Физическая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3F3F3" w:val="clear"/>
              </w:rPr>
              <w:t>Городск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 Е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интернет-олимпиада «Солнечный свет» по физкультуре для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1 место – 2 обучаю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ов Д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нко Б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и конкурсы «Мир-олимпиад» по физ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мет: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тко 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тко Д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Центр поддержки образования «Кактус» Блиц-олимпиада по предмету «Физическая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Блиц-олимпиада по предмету 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ев 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К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ФГОС.РУС» 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по предмету «Физическая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.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 xml:space="preserve">Всероссийский образовательный портал  «Конкурсита» олимпиада «Оздоровительная физическая культу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ова Е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«Айда» по физической культуре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мет: Физическая культура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 А.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интернет-олимпиада «Солнечный свет» по физкультур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 степен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самутдинова К.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ждународный конкурс «Эрудит.онлайн» по физкультуре «Командные виды спор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конкурс по физкультуре «Командные виды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А.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ждународный конкурс «Эрудит.онлайн» по физкультуре «Летние виды спор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конкурс по физкультуре «Летние виды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их М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студентов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мет: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ов В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ий конкурс тала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оминация «Олимпиада по Физической куль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А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ая олимпиада «Здоровый образ жиз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центр проведения и разработки интерактивных мероприятий «Мир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а А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ая интернет-олимпиада «Солнечный свет» по физической культуре «Физкульт-Ур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Е.</w:t>
            </w:r>
          </w:p>
        </w:tc>
      </w:tr>
      <w:tr>
        <w:trPr>
          <w:trHeight w:val="1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Митюкова Наталья 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исследования: Формирование познавательного интереса через использование дидактических игр на уроках русского языка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 высшей экспертной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рова  Азал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К-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center"/>
              <w:rPr/>
            </w:pPr>
            <w:r>
              <w:rPr>
                <w:sz w:val="16"/>
                <w:szCs w:val="16"/>
              </w:rPr>
              <w:t>Диплом 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ев  Рамиль          РЭМ-20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тернет –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ев  Рамиль          РЭМ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ая олимпиада «Время Знаний» по предмету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рем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ев  Рамиль             РЭМ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тернет –олимпиад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самов Данила             РЭМ-2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тернет –олимпиада по творчеству И.А.Бу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риз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самов Данила       РЭМ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Региональная интернет –олимпиада по русскому языку «Причастие. Деепричас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самов Данила РЭМ-2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образовательный портал «Конкурс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Международный конкурс по литературе «Евгений Онег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konkursita.ru/quizzes/26-evgenij-onegin-as-pushkina-voprosy-i-otv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ь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сла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М-20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конкурс по литературе «Творчество А.П.Чехова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й образовательный портал «Конкурс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konkursita.ru/quizzes/26-evgenij-onegin-as-pushkina-voprosy-i-otv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 xml:space="preserve">Гульков Владисла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М-20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городской конкурс чтецов посвященного 76-годовщине победы в Великой Отечественной войне 1941-1945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МАУ  КМО «Библиотечно-информацион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19 апрел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Шапошникова Виктория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IX Всероссийский конкурс творческих проектов обучающихся студентов и молодежи «Моя семейная реликв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Номинация «Соч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 xml:space="preserve">Гагарина Юлия Александр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Ал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М-20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Активизация речи у детей с ТНР с помощью интерактив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рси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тюкова Н.С.</w:t>
            </w:r>
          </w:p>
        </w:tc>
      </w:tr>
      <w:tr>
        <w:trPr>
          <w:trHeight w:val="8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Проблемы разработки и стратегии развития отечественной системы педагогическ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тюкова Н.С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итоговая олимпиад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укевич А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ая интернет- 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укевич А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XVII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"Международная Олимпиада по основам наук" по предмету: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м Учителя Уральского федер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ральский Государственный Педагогиче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В.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Городской конкурс творческих работ среди школьников и студ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Предпринимательство сего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развития предпринимательства управления по потребительскому рынку и развитию предпринимательства Администрации города Ня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ы учас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Шишкина С. Майнингер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инацкий Л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итоговая 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мыков И.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итоговая олимпиад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мыков И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ая олимпиада «Время Знаний» по предмету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рем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Победителя  I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н Д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тернет –олимпиад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Победителя  I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ин В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тернет –олимпиада по творчеству И.А.Бу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овое дре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дуллин 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овое дре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Победителя  I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М.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XVIII "Международная Олимпиада по основам наук" по предме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м Учителя Уральского федер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ских 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тернет –олимпиад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Победителя  I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цев В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итоговая 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ин Я.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еминар по проекту «Цифровой колледж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epobr-molod.admhmao.ru/vse-novosti/407131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тюкова Н.С.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Мешканце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 xml:space="preserve">Проведение отборочных соревнований для </w:t>
            </w:r>
            <w:r>
              <w:rPr>
                <w:sz w:val="16"/>
                <w:szCs w:val="16"/>
                <w:shd w:fill="FFFFFF" w:val="clear"/>
              </w:rPr>
              <w:t xml:space="preserve">участия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дитерск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Тагаева Гузель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Нефедов Андр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колледжный смотр кабинетов, лабораторий, учебных мастерских, спортивных з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А.В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интернет-олимпиада «Солнечный свет»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ая интернет-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алы Уу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ле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итоговая олимпиада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ая интернет-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му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Тотальный тест «Доступная среда» для детей и взрослых в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НО ДПО «Центр обучения профессионалов здравоохра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А. В.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крас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Поварское дело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ина Алина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bCs/>
                <w:sz w:val="16"/>
                <w:szCs w:val="16"/>
                <w:shd w:fill="F3F3F3" w:val="clear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6"/>
                <w:szCs w:val="16"/>
                <w:shd w:fill="F3F3F3" w:val="clear"/>
                <w:lang w:eastAsia="ru-RU"/>
              </w:rPr>
            </w:pPr>
            <w:r>
              <w:rPr>
                <w:bCs/>
                <w:sz w:val="16"/>
                <w:szCs w:val="16"/>
                <w:shd w:fill="F3F3F3" w:val="clear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сероссийские тесты для педагогов «Антикоррупционное образование и воспитание в образовательной орган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Тестирование для педаг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едэксперт&lt;sender@pedexpert.ru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А.Н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сероссийские онлайн тесты для педагогов «Профессиональный стандарт педаг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Тестирование для педаг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Тоталтест&lt;sender@pedexpert.ru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А.Н.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ипов Вад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Вадим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исследования: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sz w:val="16"/>
                <w:szCs w:val="16"/>
              </w:rPr>
              <w:t>Кибер - игры:  зло или добро?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Матв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18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егиональной олимпиады по компетенции «Графический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У 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ая интернет-олимпиада «Солнечный свет» по информатике «Информация и информационные процес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1 место Владимир Богда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20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конкурс по информатике и ИКТ «Основы компьютерной грамо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 «Эр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1 место Ефимова Вик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20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интернет-олимпиада «Солнечный свет»  по информат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Компьютерная презен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образовательный портал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2 место ПродеусДмит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20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"Подари знание" Информатика (для студентов первых–вторых курсов СП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етевое издание "Подари знание"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 Раджабов Эльман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"Время Знаний" по предмету "Информа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ое СМИ «Подари 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1 место Слепухин Вад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-20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XVI Всероссийская олимп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слите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FreeSans;MS Gothic"/>
                <w:iCs/>
                <w:sz w:val="16"/>
                <w:szCs w:val="16"/>
              </w:rPr>
              <w:t>Учебный предмет: Информатика (Студ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Ц "ОлимпиадУ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 мест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самов Данил 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 «Игровые технологии и их преимущества в образов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</w:t>
            </w:r>
            <w:r>
              <w:rPr>
                <w:sz w:val="16"/>
                <w:szCs w:val="16"/>
                <w:lang w:val="en-US"/>
              </w:rPr>
              <w:t>webina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.В.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викторина "Новый стандарт педагогического работника и система образования Р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центр разработки и проведения интерактивных мероприятий «Мир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.В.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проект - «Неделя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ducationweek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.В.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Международный IT-ФОРУМ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астием стран БРИКС И Ш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itforum.admhmao.ru/202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1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.В.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«3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моделирование для компьютерных 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 2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 Ева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Всероссийская педагогическая конференция «Принципы эффективного взаимодействия педагога с 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в рамках ФГО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Центр развития педагогики г. Санкт-Петербу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18.10.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.В.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 - конференция «Цифровая трансформ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Новые образователь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.В.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щур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ветлана Иван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международная олимпиада по основам наук УРФ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5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кро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рбуз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енкова 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шкарова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черина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плом 1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итин А.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международная олимпиада по основам наук УРФ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плом 1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черина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шкарова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енкова 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плом 3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кро М.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дготовка участника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в младших клас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ров Д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оршкова В.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частие в семинаре «Эффективное проведение апробации разработанных методик преподавания по общеобразовательным (обязательным) дисциплинам в образовательных организациях, реализующих программы СПО на базе общего образования в УРФО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ургутский поли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щуркова С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педагогический форум «Со словарем по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ФБГУ «Федеральный институт родных языков народо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щуркова С.И.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Прививка чтением, или я научу тебя любить кни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ое сентяб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щуркова С.И.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Булгаков: загадки и отв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ое сентяб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щуркова С.И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асюта Светлана Ив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Международный педагогический конкурс «Педагогика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: опыт, достижения, метод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экспер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юта С.И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 тестирование педагогов «Необходимость самообразования для современного педаг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Т «Мега-Тал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I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юта С.И.</w:t>
            </w:r>
          </w:p>
        </w:tc>
      </w:tr>
      <w:tr>
        <w:trPr>
          <w:trHeight w:val="1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ом педагогическом вебинаре "Методы, средства и приемы повышения эффекти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разовательной деятельности" (г. Моск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а выступления участника вебинара: "эффективные формы и методы обучения на уро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ПРель Ассоциация педагогов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юта С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гиональный конкурс «Всероссийское издание «Педразвитие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Определение уровня квалификации. Учитель физ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юта С.И.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е тестирование во Всероссийском институте развития образования имени К.Д. Ушинского Федерального агентства "ОБразование РУ" по теме: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Соответствие компетенций учителя физики требованиям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рофессиональное тестирование </w:t>
            </w:r>
            <w:r>
              <w:rPr>
                <w:sz w:val="16"/>
                <w:szCs w:val="16"/>
              </w:rPr>
              <w:t>«ФГОСОБРазова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юта С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ебинар «Цифровой колледж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юта С.И.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ономарев Валерий А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ое тестирование «Аттестация педагогических кадров как фактор профессионального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Он-лайн –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тестирование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«Слово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В.А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ая олимпиада центра по физической культуре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ие конкурсы и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ность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В.А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ий конкурс талантов «Олимпиада по Физической культуре»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Школьная </w:t>
            </w:r>
            <w:r>
              <w:rPr>
                <w:sz w:val="16"/>
                <w:szCs w:val="16"/>
              </w:rPr>
              <w:t>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риз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место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ва М.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ая олимпиада по дисциплине: «Физическая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3F3F3" w:val="clear"/>
              </w:rPr>
              <w:t>ФГОС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1 степени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ва М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ая олимпиада по физкультуре для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3F3F3" w:val="clear"/>
              </w:rPr>
              <w:t>ФГОС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1 степени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В.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– 20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итоговая олимпиада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ие конкурсы и олимпиады 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шин К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нлайн олимпиад для студентов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тегории «Лыжный 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Центр развития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талантов «Мега тал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Образовательный онлайн-проект «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STUDI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LIFE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акова А.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ий образовательный портал «Конкурсит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лимпиада Физкультура в общекультурной и профессиональной подготовке студе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сероссийский образовательный портал «Конкурсит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улева Д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итоговая олимпиада по физической культуре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учающихся 10 класса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учающихся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Всероссийские конкурсы и олимпиады «Буков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.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ы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 – 2 обуч.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.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анова Д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дисциплине: 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Центр тестирования и олимпиад «Ориентир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ы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устов В.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педагогический вебинар «Физическое воспитание в средних специальных завед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оссийский институт онлайн образования имени К. Уш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В.А.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и всероссийские конкурсы для детей и педагогов «Время знаний»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предмету: 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мет: Физическая культура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улева Д.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ая олимпиада центра «Айда» по физической культуре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мет: Физическая культура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улева Д.</w:t>
            </w:r>
          </w:p>
        </w:tc>
      </w:tr>
      <w:tr>
        <w:trPr>
          <w:trHeight w:val="1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омарев Серге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bCs/>
                <w:color w:val="1C1C1C"/>
                <w:kern w:val="2"/>
                <w:sz w:val="16"/>
                <w:szCs w:val="16"/>
              </w:rPr>
              <w:t>Региональный этап Всероссийского конкурса «Мастер года» среди мастеров производственного обучения профессиональных образовательных организаций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C1C1C"/>
                <w:kern w:val="2"/>
                <w:sz w:val="16"/>
                <w:szCs w:val="16"/>
              </w:rPr>
              <w:t>конкурса «Мастер г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1C1C1C"/>
                <w:kern w:val="2"/>
                <w:sz w:val="16"/>
                <w:szCs w:val="16"/>
              </w:rPr>
              <w:t>профессия «Парикмах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мест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С. И.</w:t>
            </w:r>
          </w:p>
        </w:tc>
      </w:tr>
      <w:tr>
        <w:trPr>
          <w:trHeight w:val="9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колледжный смотр кабинетов, лабораторий, учебных мастерских, спортивных з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С. И.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сероссийская олимпиада «Пра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лауреата олимпиады Бырсан Л.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профессии «Парикмах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сян К.</w:t>
            </w:r>
          </w:p>
        </w:tc>
      </w:tr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еревалов Серге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колледжный смотр кабинетов, лабораторий, учебных мастерских, спортивных з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Няганский 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алов С.П.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Ремонт и обслуживание легковых автомобиле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Федоров Владимир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ов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"ФГОС класс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Блиц-олимпиада: "Современный урок. Какой он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2 место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овских Т.С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ж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дготовка участника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Свароч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 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Медальон за профессионализ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Залевский Владислав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е олимпиады для студ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лимпиада по дисциплине: Сва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вский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Саидова Ирада Салм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лимпиада по английскому языку для 10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https://solncesvet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2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eastAsia="ru-RU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анева Ка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ЭМ 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eastAsia="ru-RU"/>
              </w:rPr>
              <w:t>2 место – 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деус Дмитрий Толстов Паве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ЭМ -20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российская олимпиада по предмету «Английский язы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рем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Июн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  <w:lang w:eastAsia="ru-RU"/>
              </w:rPr>
              <w:t>Победитель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– </w:t>
            </w:r>
            <w:r>
              <w:rPr>
                <w:sz w:val="16"/>
                <w:szCs w:val="16"/>
                <w:lang w:eastAsia="ru-RU"/>
              </w:rPr>
              <w:t>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кляр Владисла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  <w:lang w:eastAsia="ru-RU"/>
              </w:rPr>
              <w:t>Слепухин Вадим Чупров Ви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ЭМ-20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XVI</w:t>
            </w:r>
            <w:r>
              <w:rPr>
                <w:sz w:val="16"/>
                <w:szCs w:val="16"/>
                <w:lang w:eastAsia="ru-RU"/>
              </w:rPr>
              <w:t xml:space="preserve"> Всероссийская олимпиада «Мыслитель» учебный предмет: 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2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Победитель 2 место Хисамов Данила 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Олимпиада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 w:eastAsia="ru-RU"/>
              </w:rPr>
            </w:pPr>
            <w:hyperlink r:id="rId5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ru-RU"/>
                </w:rPr>
                <w:t>https://fi-co.ru/search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Лауреат 1 степени Шукюрлу Никит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-20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PTSans-Bold"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Информационно – развивающая среда современного образования, самообразования и саморазвит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Fonts w:eastAsia="Calibri"/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идова И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жрегиональная дистанционная олимпиада по дисциплинам «Иностранный язык» и «Иностранный язык в профессиональной деятельности» среди студентов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ttps://forms.gle/i5BzSwChLzvcssf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12.</w:t>
            </w: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PTSans-Bold"/>
                <w:bCs/>
                <w:sz w:val="16"/>
                <w:szCs w:val="16"/>
              </w:rPr>
              <w:t>Вебинар «Коммуникативный подход в обучении английскому языку в рамках реализации ФГОС. Старшая школа — акцент на самостоятельную деятельность учен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https://uchitel.club/events/kommunikativnyi-podxod-v-obucenii-angliiskomu-yazyku-v-ramkax-realizacii-fgos-starsaya-skola-akcent-na-samostoyatelnuyu-deyatelnost-ucenika/?utm_source=webinar&amp;utm_medium=email&amp;utm_campaign=tr_registration_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12.</w:t>
            </w: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идова И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PTSans-Bold"/>
                <w:bCs/>
                <w:sz w:val="16"/>
                <w:szCs w:val="16"/>
              </w:rPr>
              <w:t>Вебинар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PTSans-Bold"/>
                <w:bCs/>
                <w:sz w:val="16"/>
                <w:szCs w:val="16"/>
              </w:rPr>
              <w:t>«</w:t>
            </w:r>
            <w:r>
              <w:rPr>
                <w:rFonts w:eastAsia="Calibri"/>
                <w:sz w:val="16"/>
                <w:szCs w:val="16"/>
              </w:rPr>
              <w:t>Новые цифровые сервисы в помощь учителю, ученику, администрации</w:t>
            </w:r>
            <w:r>
              <w:rPr>
                <w:rFonts w:eastAsia="PTSans-Bold"/>
                <w:bCs/>
                <w:sz w:val="16"/>
                <w:szCs w:val="16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ttps://uchitel.club/events/novye-cifrovye-servisy-v-pomoshh-ucitelyu-uceniku-administracii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12.</w:t>
            </w: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идова И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Тютяева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Методические рекомендации для педагогов ДОУ по внедрению ИКТ технологий в педагогический процесс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Тютяева Е.В.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конкурс «Педагогика 21 века» Номинация «Лучший мастер-кла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Работа с бумагой техника «Ори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Е.Н.  ДО-17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ое тестирование «Педагогическая эруди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анах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-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ютяева Е.В.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Дошкольное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Безштанько П.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конкурс «Педагогика 21 века» Номинация «Лучшая студенческая презентация» Работа «Функции группов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21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плом 1 место Гильманова 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бинар «Как использовать цифровые технологии на уроках и занятия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ая мастерская Марии Прозументовой он-лайн курсы по ИКТ дл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 - по 02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ютя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Уткина Валид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</w:rPr>
              <w:t>Международная</w:t>
            </w:r>
            <w:r>
              <w:rPr>
                <w:sz w:val="16"/>
                <w:szCs w:val="16"/>
              </w:rPr>
              <w:t xml:space="preserve"> олимпиада по дисциплине «Охрана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info@online-olimpiada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-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ляренко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ченко Т.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дународная</w:t>
            </w:r>
            <w:r>
              <w:rPr>
                <w:sz w:val="16"/>
                <w:szCs w:val="16"/>
              </w:rPr>
              <w:t xml:space="preserve"> олимпиада по дисциплине «Калькуляция и уч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info@online-olimpiada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-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а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 А.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дународная</w:t>
            </w:r>
            <w:r>
              <w:rPr>
                <w:sz w:val="16"/>
                <w:szCs w:val="16"/>
              </w:rPr>
              <w:t xml:space="preserve"> олимпиада по дисциплине «Управление структурным подразделением орган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info@online-olimpiada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раев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ждународный образовательный портал «Солнечный Све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ебинар «Медиация и согласительные процедуры в деятельности образовательной организации для разрешения конфликтных ситуаций с учащимися, родителями и педагог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ждународный образовательный портал «Солнечный Све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ое образовательное издание «ПЕДРАЗВИТИ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сероссийское тестирование по теме: «Мотивация – основное условие успеш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ое образовательное издание «ПЕДРАЗВИТИ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Выпечка осетинских пиро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а Нозима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роведение отборочных соревнований для </w:t>
            </w:r>
            <w:r>
              <w:rPr>
                <w:sz w:val="16"/>
                <w:szCs w:val="16"/>
                <w:shd w:fill="FFFFFF" w:val="clear"/>
              </w:rPr>
              <w:t xml:space="preserve">участия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 среди обучающихся НТ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 специальности «Поварское и кондитерск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Выпечка осетинских пиро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а Нози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ляренко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ев Антон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  <w:t>Вебинар Всероссийской конференции «Кибербезопасность 2021: образование под защит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латформа электронного образования «Я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профессии «Повар, конди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AFAFA" w:val="clear"/>
              </w:rPr>
              <w:t>Международный образовательный портал современных компетенций «Профконк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rStyle w:val="FontStyle15"/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rStyle w:val="FontStyle15"/>
                <w:sz w:val="16"/>
                <w:szCs w:val="16"/>
              </w:rPr>
              <w:t>Халикова Нозима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15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е олимпиады и конкурсы 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для студентов «Приготовление хлебобулочных и  кондитерских издел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е олимпиады и конкурсы  «Мир – Олимпиад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info@online-olimpiada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rStyle w:val="FontStyle15"/>
                <w:sz w:val="16"/>
                <w:szCs w:val="16"/>
              </w:rPr>
              <w:t>Халикова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Рожченко 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дународная</w:t>
            </w:r>
            <w:r>
              <w:rPr>
                <w:sz w:val="16"/>
                <w:szCs w:val="16"/>
              </w:rPr>
              <w:t xml:space="preserve"> олимпиада по дисциплине «Бухучет и калькуля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Мир – Олимпиад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info@online-olimpiada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-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бучающихся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кина 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 А.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сероссийская педагогическая олимпиада: Современные образовательные технологии: технология «Перевернутый кла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е олимпиады и конкурсы  «Мир – Олимпиад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info@online-olimpiada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унихина Ел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Победы. Сер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диктантпобеды.рф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 ма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унихина Е.В.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Конкурс «Большая Перем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https://bolshayaperemena.online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рганизатор «Россия – страна возмож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унихина Е.В.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сероссийский правовой юридически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юрдиктант.рф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07.12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Чунихина Е.В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Международная олимпиада по основам наук УРФ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Бакро М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е «Эффективное проведение апробации разработанных методик преподавания по общеобразовательным (обязательным) дисциплинам в образовательных организациях, реализующих программы СПО на базе общего образования в УРФО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поли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унихина Е.В.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едагогические инновации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INFOUROK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Теория и методика преподавания инженерной графики в профессиона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конкурс тала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тодическая разработка «Современные педагогические матери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3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российские </w:t>
            </w:r>
            <w:r>
              <w:rPr>
                <w:sz w:val="16"/>
                <w:szCs w:val="16"/>
              </w:rPr>
              <w:t xml:space="preserve">олимпиады и конкурсы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Знани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новационные подходы в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инженерной граф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Студ Олимп» Институт профессиона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Диплом 2 место Веранян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М-20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Мир олимпиад» Академия интеллектуаль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материал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минов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-20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разовательный онлайн проект «</w:t>
            </w:r>
            <w:r>
              <w:rPr>
                <w:sz w:val="16"/>
                <w:szCs w:val="16"/>
                <w:lang w:val="en-US"/>
              </w:rPr>
              <w:t>STUDPORTA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материал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улкин Д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ец Д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-20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онлайн проект </w:t>
            </w:r>
            <w:r>
              <w:rPr>
                <w:sz w:val="16"/>
                <w:szCs w:val="16"/>
                <w:lang w:val="en-US"/>
              </w:rPr>
              <w:t>STUDYLIF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инженерной граф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ец Д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ргеев Е.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-2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ФГОС Урок» Академия интеллектуаль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материал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геев Е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Мир олимпиад» Академия интеллектуаль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материал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й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-2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Мир олимпиад» Академия интеллектуаль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материал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с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-20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нлайн тестирование по теме: «Теория и методика преподавания инженерной графики в профессион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Инфоурок» https://</w:t>
            </w:r>
            <w:r>
              <w:rPr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color w:val="000000"/>
                <w:sz w:val="16"/>
                <w:szCs w:val="16"/>
              </w:rPr>
              <w:t>urok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ортал «ФГОС. Р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й конкурс «Лучший открытый урок в соответствии с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ПО Доверие Всероссийское педагогиче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Международный конкурс «Информационные технологии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бразовательный онлайн-проект «С</w:t>
            </w:r>
            <w:r>
              <w:rPr>
                <w:sz w:val="16"/>
                <w:szCs w:val="16"/>
                <w:lang w:val="en-US"/>
              </w:rPr>
              <w:t>TUDY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F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«Инженерной граф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алы 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Интернет издание ПРОФ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«Инженерной граф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ев Д.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ое С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олимпи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«Инженерной граф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участника Буравиченко Г. 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ое С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олимпи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«Материал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участника Буравиченко Г.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ое С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олимпи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«Техническому черч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 xml:space="preserve">участника Буравиченко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научно-образовательный журнал «ФГОС 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«Метрология, стандартизация и сертифик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харев А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ститут профессиональных компетенций «Студ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 по «Материал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алы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-вебинар на тему: «Мультимедийные технологии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общество педаг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emin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нлайн тестирование: «Основы профессиональной педагог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НО ДПО «Институт дистанционного повышения квалификации 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С.А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Шабалина Любовь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яганский технологический коллед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Дни науки», в форме научного стенд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а исследования: Актуальность применения новых видов сварки в условиях передовых производстве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иплом высшей экспертной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Дании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С-19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Комитет общественной связи и молодежной политики 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волонте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брый дик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Л.П.</w:t>
            </w:r>
          </w:p>
        </w:tc>
      </w:tr>
      <w:tr>
        <w:trPr>
          <w:trHeight w:val="2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Комитет общественной связи и молодежной поли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волонте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брый дик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– 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вский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Д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онин А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И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 Р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кутбаев Н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гимов Г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раев И.Ю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конкурс «Вестник педаго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«Инновационная деятельность преподавателя-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российский образовате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 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Л.П.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й образовательный курс «Современные педагогические технологии в образовательном проце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Л.П.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Школа талантливого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Участник Вебинара «Современные образовательные технолог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роект «</w:t>
            </w:r>
            <w:r>
              <w:rPr>
                <w:sz w:val="16"/>
                <w:szCs w:val="16"/>
                <w:lang w:val="en-US"/>
              </w:rPr>
              <w:t>Mega-talant.com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Л.П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ждународный творческий конкурс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св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Л.П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научно-исследовательский конкурс </w:t>
            </w:r>
            <w:r>
              <w:rPr>
                <w:sz w:val="16"/>
                <w:szCs w:val="16"/>
                <w:lang w:val="en-US"/>
              </w:rPr>
              <w:t>BEFIR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«Новые материалы как фактор развития сварочных технолог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Л.П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Хужина Надежда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Международный творческий конкурс профессионального мастерства «</w:t>
            </w:r>
            <w:r>
              <w:rPr>
                <w:sz w:val="16"/>
                <w:szCs w:val="16"/>
                <w:lang w:val="en-US"/>
              </w:rPr>
              <w:t>BeautyStyle</w:t>
            </w:r>
            <w:r>
              <w:rPr>
                <w:sz w:val="16"/>
                <w:szCs w:val="16"/>
              </w:rPr>
              <w:t xml:space="preserve"> – 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Номинация «Салонное пле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степени – 2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Афанасьева Эммануила, Лапшина Там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Могиленских Наталья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Международный творческий конкурс профессионального мастерства «</w:t>
            </w:r>
            <w:r>
              <w:rPr>
                <w:sz w:val="16"/>
                <w:szCs w:val="16"/>
                <w:lang w:val="en-US"/>
              </w:rPr>
              <w:t>BeautyStyle</w:t>
            </w:r>
            <w:r>
              <w:rPr>
                <w:sz w:val="16"/>
                <w:szCs w:val="16"/>
              </w:rPr>
              <w:t xml:space="preserve"> – 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Номинация «Коммерческая прическа для новобрач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Могиленских Наталья ПМ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Сертификат участника – 3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Афанасьева Эммануи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ьников Вади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Мадаминов Виктор</w:t>
            </w:r>
          </w:p>
        </w:tc>
      </w:tr>
      <w:tr>
        <w:trPr>
          <w:trHeight w:val="1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 – конференция РГППУ г. Екатеринбург, ИРТС ППО г. О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Интегрированная базовая кафедра професионально-педагогического образования в г. Омске, БУ "Сибирский профессиональный коллед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Адресная подготовка специалистов среднего профессионального образования в процессе сетевого взаимодейств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/>
            </w:pPr>
            <w:r>
              <w:rPr>
                <w:sz w:val="16"/>
                <w:szCs w:val="16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ужина Н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нлайн - встреча (в рамках профориентационного урока) с Российским государственным педагогическим профильным университетом г. О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Тема «Возможности карьерного роста в индустрии моды и крас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ужина Н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частие в </w:t>
            </w:r>
            <w:r>
              <w:rPr>
                <w:sz w:val="16"/>
                <w:szCs w:val="16"/>
                <w:shd w:fill="FFFFFF" w:val="clear"/>
                <w:lang w:val="en-US"/>
              </w:rPr>
              <w:t>VII</w:t>
            </w:r>
            <w:r>
              <w:rPr>
                <w:sz w:val="16"/>
                <w:szCs w:val="16"/>
                <w:shd w:fill="FFFFFF" w:val="clear"/>
              </w:rPr>
              <w:t xml:space="preserve"> Региональном чемпионате «Молодые профессионалы» (WorldSkillsRussia) ХМАО-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– компатриот по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«Парикмахерск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1-19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еревскова Татьяна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Районный смотр-конкурс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Парикмахерского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искусства и Швейного</w:t>
            </w:r>
            <w:r>
              <w:rPr>
                <w:bCs/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мастерства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color w:val="2C2D2E"/>
                <w:sz w:val="16"/>
                <w:szCs w:val="16"/>
                <w:shd w:fill="FFFFFF" w:val="clear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color w:val="2C2D2E"/>
                <w:sz w:val="16"/>
                <w:szCs w:val="16"/>
                <w:shd w:fill="FFFFFF" w:val="clear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смотр-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«Мода и сти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Победителя в ном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«Женская салонная стриж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Проценко 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Победителя в ном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«Вечерняя причес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color w:val="2C2D2E"/>
                <w:sz w:val="16"/>
                <w:szCs w:val="16"/>
                <w:shd w:fill="FFFFFF" w:val="clear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Деревскова 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Победителя в ном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«Мужская стриж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color w:val="2C2D2E"/>
                <w:sz w:val="16"/>
                <w:szCs w:val="16"/>
                <w:shd w:fill="FFFFFF" w:val="clear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Мадаминов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Диплом Победителя в ном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sz w:val="16"/>
                <w:szCs w:val="16"/>
              </w:rPr>
              <w:t>«Вечерняя причес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bookmarkStart w:id="31" w:name="_1707811929"/>
      <w:bookmarkEnd w:id="31"/>
      <w:r>
        <w:rPr>
          <w:lang w:val="en-US" w:eastAsia="en-US"/>
        </w:rPr>
        <w:object w:dxaOrig="7681" w:dyaOrig="204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6.55pt;height:98.6pt" filled="f" o:ole="">
            <v:imagedata r:id="rId68" o:title=""/>
          </v:shape>
          <o:OLEObject Type="Embed" ProgID="Excel.Sheet.12" ShapeID="ole_rId67" DrawAspect="Content" ObjectID="_787587049" r:id="rId6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ывод</w:t>
      </w:r>
      <w:r>
        <w:rPr/>
        <w:t xml:space="preserve">: за 2021 год под руководством 48 преподавателей и мастеров производственного обучения Колледжа </w:t>
      </w:r>
      <w:r>
        <w:rPr>
          <w:b/>
        </w:rPr>
        <w:t>347</w:t>
      </w:r>
      <w:r>
        <w:rPr/>
        <w:t xml:space="preserve"> студентов (на 2 человека больше, чем за 2020год) приняли участие в различных предметных олимпиадах и интеллектуальных конкурсах, </w:t>
      </w:r>
      <w:r>
        <w:rPr>
          <w:b/>
        </w:rPr>
        <w:t xml:space="preserve">185 </w:t>
      </w:r>
      <w:r>
        <w:rPr/>
        <w:t>(на 3 человека больше, чем в 2020году) из них стали призерами.</w:t>
      </w:r>
    </w:p>
    <w:p>
      <w:pPr>
        <w:pStyle w:val="Heading3"/>
        <w:numPr>
          <w:ilvl w:val="2"/>
          <w:numId w:val="35"/>
        </w:numPr>
        <w:rPr>
          <w:rFonts w:ascii="Times New Roman" w:hAnsi="Times New Roman" w:cs="Times New Roman"/>
          <w:sz w:val="20"/>
          <w:szCs w:val="20"/>
          <w:lang w:val="ru-RU"/>
        </w:rPr>
      </w:pPr>
      <w:bookmarkStart w:id="32" w:name="__RefHeading___Toc98920158"/>
      <w:r>
        <w:rPr>
          <w:rFonts w:cs="Times New Roman" w:ascii="Times New Roman" w:hAnsi="Times New Roman"/>
          <w:sz w:val="20"/>
          <w:szCs w:val="20"/>
          <w:lang w:val="ru-RU"/>
        </w:rPr>
        <w:t>Распространение педагогического опыта</w:t>
      </w:r>
      <w:bookmarkEnd w:id="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536"/>
        <w:gridCol w:w="226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реподава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стера п/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, стать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й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ата публикации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жула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им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расу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66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Методическая разработка на тему: «Бином Ньютона. Треугольник Паска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1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Методическая разработка «</w:t>
            </w:r>
            <w:r>
              <w:rPr>
                <w:sz w:val="18"/>
                <w:szCs w:val="18"/>
              </w:rPr>
              <w:t>Интеграл и его приме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Методическая разработка «</w:t>
            </w:r>
            <w:r>
              <w:rPr>
                <w:sz w:val="18"/>
                <w:szCs w:val="18"/>
              </w:rPr>
              <w:t>Логарифм. Свойства. Логарифмическое тожд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Методическая разработка «</w:t>
            </w:r>
            <w:r>
              <w:rPr>
                <w:sz w:val="18"/>
                <w:szCs w:val="18"/>
              </w:rPr>
              <w:t>Скалярное произведение вект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66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Методическая разработка «</w:t>
            </w:r>
            <w:r>
              <w:rPr>
                <w:sz w:val="18"/>
                <w:szCs w:val="18"/>
              </w:rPr>
              <w:t>Практические задания на тему: Степени, корни, св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 оформлению П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анах педаг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АА №48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1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енко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бочая программа учебной дисциплины ЕН.02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1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бочая программа учебной дисциплины ОУД.11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1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Бакланова Лидия Иоганне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Развитие творческих способностей младших школьников на уроках иностран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«Солнечный свет» международное сетевое и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тодическая разработка «Проектная деятельность младших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асова Гульда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Хурм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66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Статья «Мотивация студентов СПО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https://infouro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зентация по теме «Решение логарифмических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«Научно-образовательный центр педагогических про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1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зентация по теме «Решение логарифмических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«Наука и образование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1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ша Ольг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зработка «Самостоятельная работа. Нравственная проблематика романа И.С. Тургенева «Отцы и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Всероссийское образовательно-просветительское издание «Альманах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1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зработка «Практические занятия: Изучение вариантов постановки знаков препинания в сложных предложениях с разными видами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е образовательно-просветительское издание «Альманах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дни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ОУД.03 для профессии 15.01.05 Сварщик (ручной частично механизированной сварки (напл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впер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ed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bornik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1</w:t>
            </w:r>
          </w:p>
        </w:tc>
      </w:tr>
      <w:tr>
        <w:trPr>
          <w:trHeight w:val="15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к лекции "Дидактическая игра" по специальности 44.02.01 Дошкольное образование по дисциплине МДК.02.01 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ал «Образовательная социальная сеть» </w:t>
            </w:r>
            <w:hyperlink r:id="rId71">
              <w:r>
                <w:rPr>
                  <w:rStyle w:val="InternetLink"/>
                  <w:sz w:val="18"/>
                  <w:szCs w:val="18"/>
                </w:rPr>
                <w:t>https://nsportal.ru/npo-spo/obrazovanie-i-pedagogika/library/2021/05/25/prezentatsiya-k-lektsii-didakticheskaya-igr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«Робототехника – не игра, первый шаг приобщения к техническому творче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Международный педагогический по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лнечный 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 2021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ер Ольг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ая разработка Рабочая программа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8"/>
                <w:szCs w:val="18"/>
                <w:shd w:fill="F3F3F3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о дисциплине «Психология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1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ая разработка Рабочая программа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8"/>
                <w:szCs w:val="18"/>
                <w:shd w:fill="F3F3F3" w:val="clear"/>
              </w:rPr>
            </w:pPr>
            <w:r>
              <w:rPr>
                <w:bCs/>
                <w:sz w:val="18"/>
                <w:szCs w:val="18"/>
                <w:shd w:fill="F3F3F3" w:val="clear"/>
              </w:rPr>
              <w:t>по дисциплине «</w:t>
            </w:r>
            <w:r>
              <w:rPr>
                <w:bCs/>
                <w:sz w:val="18"/>
                <w:szCs w:val="18"/>
              </w:rPr>
              <w:t>Психология личности и профессиональное самоопред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ая разработка Рабочая программа </w:t>
            </w:r>
          </w:p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Cs/>
                <w:sz w:val="18"/>
                <w:szCs w:val="18"/>
                <w:shd w:fill="F3F3F3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о дисциплине «Коммуникативный практ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ва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ни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«Инвестиционная привлекательность предприятий строительной отрас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https://nauchforum.ru/journal/stud/153/9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1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Гиршевич Ольга Льв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звитие системы интеллектуального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Всероссийского конкурса студенческих работ «Профстажировки 2.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1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дпосылки изменения подхода для оценки клиентоориентированности производственных комп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втор Шибанов К.С. МИС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Экономика и предпринимательство. 2021. № 2 (127). С. 892895.https://www.elibrary.ru/item.asp?id=4541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овые материалы как фактор развития свароч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аука и Просвещение. Международный центр научн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1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velopment of institute of social contracts fo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mentofintellectualandinnovativ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inmodernecon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HS Web of Conferences 128, 04007 (2021) https://doi.org/10.1051/shsconf/202112804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SDR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1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каева Юлия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тодический материал «Современные педагогические технологии как средство реализации ФГОС СП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«Академии Развития Творчества», ООО «Центр Развития Педагог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color w:val="000000"/>
                  <w:sz w:val="18"/>
                  <w:szCs w:val="18"/>
                </w:rPr>
                <w:t>Академия «АРТ-талант» - Сайт конкурсов (art-talant.org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1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Конкурсная работа: Паспорт рабочей программы профессионального модуля ПМ.02 Техническое обслуживание оборудования электрических подстанци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color w:val="000000"/>
                  <w:sz w:val="18"/>
                  <w:szCs w:val="18"/>
                </w:rPr>
                <w:t>Европейский Комитет Образования "ЕВРОКО" (xn--b1afqpbj.xn--p1ai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1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Конкурсная работа: Организация контрольно-оценочной деятельности на занятиях «Электротехника и электр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color w:val="000000"/>
                  <w:sz w:val="18"/>
                  <w:szCs w:val="18"/>
                </w:rPr>
                <w:t>Российский Инновационный Центр Образования — РИЦО (xn--h1amez.xn--p1ai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1</w:t>
            </w:r>
          </w:p>
        </w:tc>
      </w:tr>
      <w:tr>
        <w:trPr>
          <w:trHeight w:val="1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бразовательное СМИ «Педагогический альмана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тодические указания к выполнению лабораторных работ на учебном стенде «Электротехника и электр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color w:val="000000"/>
                  <w:sz w:val="18"/>
                  <w:szCs w:val="18"/>
                </w:rPr>
                <w:t>Педагогический альманах – СМИ зарегистрировано в Роскомнадзоре, свидетельство серия ЭЛ № ФС 77 – 75245 (pedalmanac.ru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1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зработка инструкции по ОТ и ТБ для учебной лаборатории,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Ведущий образовательный портал России ООО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Конспект урока «Трехфазная система переменного тока» по дисциплине «Основы электротех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для учителей, преподавателей и студентов «Конспекты ур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1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Характеристика специальности 13.02.11 Техническая эксплуатац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бслуживание электрического и электромеха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аталог для учителей, преподавателей и студентов «Конспекты ур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1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Конспект урока «Измерительные трансформаторы» по дисциплине «Электр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для учителей, преподавателей и студентов « Конспекты ур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1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Гончарова Ольг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«Рабочая программа для СПО по предмету «Методика преподавания обществознания в началь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юнь 2021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Разработка методических рекомендаций по написанию ВКР «Преподавание в начальных клас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й Круглого стола «Экстремизм и терроризм – проблема соврем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1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 Серг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бочая программа учебной дисциплины “Адаптивные информационные и 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бразовательное СМИ «Педагогический альм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>
          <w:trHeight w:val="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едагогическое планирование на тему: Рабочая программа учебной дисциплины “Адаптивные информационные и коммуникацио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С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«Педагогический альм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Зайдуллина Виктория Ю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бочая программа учебной дисциплины ЕН.01 Элементы высшей математики по специальности 09.02.06 Сетевое и системное администр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https://infourok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77" w:tgtFrame="_blank">
              <w:r>
                <w:rPr>
                  <w:rStyle w:val="InternetLink"/>
                  <w:sz w:val="18"/>
                  <w:szCs w:val="18"/>
                </w:rPr>
                <w:t>Рабочая программа ЕН.01 «Математика» по специальности 13.02.11 «Техническая эксплуатация и обслуживание электрического и электромеханического оборудования» (по отраслям)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https://infourok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Тест «Контрольная работа № 2 по разделу «Прямые и плоскости в пространст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sz w:val="18"/>
                  <w:szCs w:val="18"/>
                </w:rPr>
                <w:t>https://videouroki.net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иров Илдар Габдулх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собенности организации профессионального обучения специалистов в малом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1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реда малого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-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2.2021 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Мария Арк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бочая программа по английскому языку дл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  <w:lang w:val="en-US"/>
                </w:rPr>
                <w:t>https://fgosonline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MT;MS Mincho"/>
                <w:sz w:val="18"/>
                <w:szCs w:val="18"/>
              </w:rPr>
              <w:t>Конкурсная работа: Использование инновационных технологий в образовательном процессе для повышения мотивации к изучению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MT;MS Mincho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ArialMT;MS Mincho"/>
                  <w:sz w:val="18"/>
                  <w:szCs w:val="18"/>
                </w:rPr>
                <w:t>https://evrazio.su/result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MT;MS Mincho"/>
                <w:sz w:val="18"/>
                <w:szCs w:val="18"/>
              </w:rPr>
            </w:pPr>
            <w:r>
              <w:rPr>
                <w:rFonts w:eastAsia="ArialMT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Кочунов Евгени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Учебный материал на сайте (методическая разработ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-уроко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учителей, преподавателей, студ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1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учителей, преподавателей, студ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7.11.2021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учителей, преподавателей, студ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учителей, преподавателей, студ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1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учителей, преподавателей, студ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1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учителей, преподавателей, студ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Климова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«СашАшаС. Забыт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 2021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ангушев Радик Ра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разработка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бочая программа учебн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ttps://kopilkaurokov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пилка ур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ческая разработка </w:t>
            </w:r>
            <w:r>
              <w:rPr>
                <w:rFonts w:eastAsia="MS Mincho;ＭＳ 明朝"/>
                <w:bCs/>
                <w:sz w:val="18"/>
                <w:szCs w:val="18"/>
              </w:rPr>
              <w:t>Рабочая программа учебн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kopilkaurokov/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лю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бочая программа учебной дисциплины ОП.04 Правовое обеспечение профессиональной деятельности для специальности 44.02.02 Преподавание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color w:val="000000"/>
                  <w:sz w:val="18"/>
                  <w:szCs w:val="18"/>
                </w:rPr>
                <w:t>https://infouro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Рабочая программа учебной дисциплины ОГСЭ.01 Основы философии для специальности 44.02.02 Преподавание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83">
              <w:r>
                <w:rPr>
                  <w:rStyle w:val="InternetLink"/>
                  <w:color w:val="000000"/>
                  <w:sz w:val="18"/>
                  <w:szCs w:val="18"/>
                </w:rPr>
                <w:t>https://infouro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1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ценарий Круглого стола «Экстремизм и терроризм – проблема соврем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1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ю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зработка урока по теме: дискуссия: «Теория о двух разрядах людей: за и против» по произведению Ф.М. Достоевского «Преступление и наказ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ttps://конспекты-уроков.рф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для учителей,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1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Урок-дискуссия: по теме: «Теория о двух разрядах людей: за и против» по произведению Ф.М. Достоевского «Преступление и наказ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ttps://kopilkaurokov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пилка уро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зработка урока по теме: дискуссия: « Роль женщины в современном обществе. Образ Катерины из произведения А.Н.Островского «Г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конспекты-уроков.рф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каталог для учителей,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1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зработка урока по теме: дискуссия: «Теория о двух разрядах людей: за и против» по произведению Ф.М. Достоевского «Преступление и наказание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84">
              <w:r>
                <w:rPr>
                  <w:rStyle w:val="InternetLink"/>
                  <w:sz w:val="18"/>
                  <w:szCs w:val="18"/>
                  <w:lang w:val="en-US"/>
                </w:rPr>
                <w:t>https://o</w:t>
              </w:r>
            </w:hyperlink>
            <w:r>
              <w:rPr>
                <w:sz w:val="18"/>
                <w:szCs w:val="18"/>
                <w:lang w:val="en-US"/>
              </w:rPr>
              <w:t xml:space="preserve"> rossii.ru/catalog/metodraz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методических разработок по русскому языку О России по-рус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21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анцева И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разработка Презентация «Отделочные полуфабрикаты для мучных кондитерских издел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1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разработка Презентация «Приготовление дрожжевого опарного теста и изделий из н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1</w:t>
            </w:r>
          </w:p>
        </w:tc>
      </w:tr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разработка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бочая программа профессионального моду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М 0</w:t>
            </w:r>
            <w:r>
              <w:rPr>
                <w:bCs/>
                <w:spacing w:val="1"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 При</w:t>
            </w:r>
            <w:r>
              <w:rPr>
                <w:bCs/>
                <w:spacing w:val="-2"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</w:rPr>
              <w:t>ото</w:t>
            </w:r>
            <w:r>
              <w:rPr>
                <w:bCs/>
                <w:spacing w:val="-2"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</w:rPr>
              <w:t>л</w:t>
            </w:r>
            <w:r>
              <w:rPr>
                <w:bCs/>
                <w:w w:val="101"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</w:rPr>
              <w:t>н</w:t>
            </w:r>
            <w:r>
              <w:rPr>
                <w:bCs/>
                <w:spacing w:val="-1"/>
                <w:sz w:val="18"/>
                <w:szCs w:val="18"/>
              </w:rPr>
              <w:t>и</w:t>
            </w:r>
            <w:r>
              <w:rPr>
                <w:bCs/>
                <w:w w:val="101"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</w:rPr>
              <w:t>, о</w:t>
            </w:r>
            <w:r>
              <w:rPr>
                <w:bCs/>
                <w:spacing w:val="-1"/>
                <w:sz w:val="18"/>
                <w:szCs w:val="18"/>
              </w:rPr>
              <w:t>ф</w:t>
            </w:r>
            <w:r>
              <w:rPr>
                <w:bCs/>
                <w:sz w:val="18"/>
                <w:szCs w:val="18"/>
              </w:rPr>
              <w:t>ормл</w:t>
            </w:r>
            <w:r>
              <w:rPr>
                <w:bCs/>
                <w:w w:val="101"/>
                <w:sz w:val="18"/>
                <w:szCs w:val="18"/>
              </w:rPr>
              <w:t>е</w:t>
            </w:r>
            <w:r>
              <w:rPr>
                <w:bCs/>
                <w:spacing w:val="1"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w w:val="101"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</w:rPr>
              <w:t xml:space="preserve"> и подготовка </w:t>
            </w:r>
            <w:r>
              <w:rPr>
                <w:bCs/>
                <w:spacing w:val="1"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</w:rPr>
              <w:t xml:space="preserve"> р</w:t>
            </w:r>
            <w:r>
              <w:rPr>
                <w:bCs/>
                <w:spacing w:val="-3"/>
                <w:w w:val="101"/>
                <w:sz w:val="18"/>
                <w:szCs w:val="18"/>
              </w:rPr>
              <w:t>е</w:t>
            </w:r>
            <w:r>
              <w:rPr>
                <w:bCs/>
                <w:spacing w:val="-1"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>ли</w:t>
            </w:r>
            <w:r>
              <w:rPr>
                <w:bCs/>
                <w:w w:val="101"/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ации х</w:t>
            </w:r>
            <w:r>
              <w:rPr>
                <w:bCs/>
                <w:spacing w:val="3"/>
                <w:sz w:val="18"/>
                <w:szCs w:val="18"/>
              </w:rPr>
              <w:t>л</w:t>
            </w:r>
            <w:r>
              <w:rPr>
                <w:bCs/>
                <w:w w:val="101"/>
                <w:sz w:val="18"/>
                <w:szCs w:val="18"/>
              </w:rPr>
              <w:t>е</w:t>
            </w:r>
            <w:r>
              <w:rPr>
                <w:bCs/>
                <w:spacing w:val="1"/>
                <w:sz w:val="18"/>
                <w:szCs w:val="18"/>
              </w:rPr>
              <w:t>бо</w:t>
            </w:r>
            <w:r>
              <w:rPr>
                <w:bCs/>
                <w:sz w:val="18"/>
                <w:szCs w:val="18"/>
              </w:rPr>
              <w:t>булочн</w:t>
            </w:r>
            <w:r>
              <w:rPr>
                <w:bCs/>
                <w:spacing w:val="-1"/>
                <w:sz w:val="18"/>
                <w:szCs w:val="18"/>
              </w:rPr>
              <w:t>ы</w:t>
            </w:r>
            <w:r>
              <w:rPr>
                <w:bCs/>
                <w:spacing w:val="1"/>
                <w:sz w:val="18"/>
                <w:szCs w:val="18"/>
              </w:rPr>
              <w:t>х</w:t>
            </w:r>
            <w:r>
              <w:rPr>
                <w:bCs/>
                <w:sz w:val="18"/>
                <w:szCs w:val="18"/>
              </w:rPr>
              <w:t>, м</w:t>
            </w:r>
            <w:r>
              <w:rPr>
                <w:bCs/>
                <w:spacing w:val="1"/>
                <w:sz w:val="18"/>
                <w:szCs w:val="18"/>
              </w:rPr>
              <w:t>у</w:t>
            </w: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pacing w:val="-1"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</w:rPr>
              <w:t>ых кондит</w:t>
            </w:r>
            <w:r>
              <w:rPr>
                <w:bCs/>
                <w:w w:val="101"/>
                <w:sz w:val="18"/>
                <w:szCs w:val="18"/>
              </w:rPr>
              <w:t>е</w:t>
            </w:r>
            <w:r>
              <w:rPr>
                <w:bCs/>
                <w:spacing w:val="-1"/>
                <w:sz w:val="18"/>
                <w:szCs w:val="18"/>
              </w:rPr>
              <w:t>р</w:t>
            </w:r>
            <w:r>
              <w:rPr>
                <w:bCs/>
                <w:w w:val="101"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pacing w:val="-1"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х и</w:t>
            </w:r>
            <w:r>
              <w:rPr>
                <w:bCs/>
                <w:w w:val="101"/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w w:val="101"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</w:rPr>
              <w:t>лий ра</w:t>
            </w:r>
            <w:r>
              <w:rPr>
                <w:bCs/>
                <w:w w:val="101"/>
                <w:sz w:val="18"/>
                <w:szCs w:val="18"/>
              </w:rPr>
              <w:t>з</w:t>
            </w:r>
            <w:r>
              <w:rPr>
                <w:bCs/>
                <w:spacing w:val="-2"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</w:rPr>
              <w:t>ооб</w:t>
            </w:r>
            <w:r>
              <w:rPr>
                <w:bCs/>
                <w:spacing w:val="-1"/>
                <w:sz w:val="18"/>
                <w:szCs w:val="18"/>
              </w:rPr>
              <w:t>р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pacing w:val="-1"/>
                <w:w w:val="101"/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ого а</w:t>
            </w:r>
            <w:r>
              <w:rPr>
                <w:bCs/>
                <w:w w:val="101"/>
                <w:sz w:val="18"/>
                <w:szCs w:val="18"/>
              </w:rPr>
              <w:t>с</w:t>
            </w:r>
            <w:r>
              <w:rPr>
                <w:bCs/>
                <w:spacing w:val="-2"/>
                <w:w w:val="101"/>
                <w:sz w:val="18"/>
                <w:szCs w:val="18"/>
              </w:rPr>
              <w:t>с</w:t>
            </w:r>
            <w:r>
              <w:rPr>
                <w:bCs/>
                <w:spacing w:val="7"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</w:rPr>
              <w:t>р</w:t>
            </w:r>
            <w:r>
              <w:rPr>
                <w:bCs/>
                <w:spacing w:val="1"/>
                <w:sz w:val="18"/>
                <w:szCs w:val="18"/>
              </w:rPr>
              <w:t>т</w:t>
            </w:r>
            <w:r>
              <w:rPr>
                <w:bCs/>
                <w:sz w:val="18"/>
                <w:szCs w:val="18"/>
              </w:rPr>
              <w:t>им</w:t>
            </w:r>
            <w:r>
              <w:rPr>
                <w:bCs/>
                <w:spacing w:val="1"/>
                <w:w w:val="101"/>
                <w:sz w:val="18"/>
                <w:szCs w:val="18"/>
              </w:rPr>
              <w:t>е</w:t>
            </w:r>
            <w:r>
              <w:rPr>
                <w:bCs/>
                <w:spacing w:val="-2"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1</w:t>
            </w:r>
          </w:p>
        </w:tc>
      </w:tr>
      <w:tr>
        <w:trPr>
          <w:trHeight w:val="1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разрабо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бочая программа профессионального моду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ПМ 04.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онтрольно- оценочных средств по модулю ПМ 04. </w:t>
            </w:r>
            <w:r>
              <w:rPr>
                <w:rFonts w:eastAsia="MS Mincho;ＭＳ 明朝"/>
                <w:bCs/>
                <w:sz w:val="18"/>
                <w:szCs w:val="1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1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 04. </w:t>
            </w:r>
            <w:r>
              <w:rPr>
                <w:rFonts w:eastAsia="MS Mincho;ＭＳ 明朝"/>
                <w:bCs/>
                <w:sz w:val="18"/>
                <w:szCs w:val="1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1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адим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бочая программа учебной дисциплины «МДК 02.03 организация администрирования компьютерн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бразовательное СМИ «Педагогический альм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 xml:space="preserve">Ощуркова </w:t>
            </w:r>
            <w:r>
              <w:rPr>
                <w:sz w:val="18"/>
                <w:szCs w:val="18"/>
              </w:rPr>
              <w:t xml:space="preserve">Светлана Иван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тодическая разработка «Методические рекомендации по организации учебных занятий в начальной школе с использованием интерактивных форм и методов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12.2021</w:t>
            </w:r>
          </w:p>
        </w:tc>
      </w:tr>
      <w:tr>
        <w:trPr>
          <w:trHeight w:val="1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асют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Дифференцированное обучение на уроках физики опубликована в сборнике "Педагогическая теория и практика: актуальные идеи и успешный опыт в условиях модернизации российского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" 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ПРель Ассоциация педагог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1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тодическое пособие по использованию алгоритмов при изучении физического явления, закона, понятия, теории, эксперимента и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бразовательный портал России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1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к решению задач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бразовательный портал России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ов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Международный педагогический портал «Солнечный 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татья «Препода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номарев Сергей Ива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Рабочая программа профессионального модуля ПМ.01 Предоставление современных парикмахерски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infourok.ru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1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Комплект контрольно-оценочных материалов по профессиональному модулю ПМ.01 Предоставление современных парикмахерски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https://infourok.ru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зентация по философии на тему «Возникновение религий. Религии мира и их основ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1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онтрольно-измерительных материалов по учебной дисциплине «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1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дова Ирада Сал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ОГСЭ.03 Иностранный язык в профессиональной деятельности 38.02.01 Экономика и бухгалтер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впер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ped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up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sbornik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1</w:t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Развитие творческих способностей младших школьников на уроках иностран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яева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педагогическая конференция им. В.А. Сухомлинского г. Москва Секция «Дошкольное воспитание» «Виды детской деятельности в соответствии с ФГОС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Всеросийское педагогическое общество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Формирование профессиональных компетенций у учащихся колледжа через использование интерактив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т «Солнечный 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1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Валид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ческая разработка Рабочая программа  ПМ.05 </w:t>
            </w:r>
          </w:p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«Организация процесса приготовления и приготовление сложных холодных и горячих десер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Методическая разработка Рабочая программа ПМ.02</w:t>
            </w:r>
            <w:r>
              <w:rPr>
                <w:sz w:val="18"/>
                <w:szCs w:val="18"/>
              </w:rPr>
              <w:t xml:space="preserve"> «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1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Методическая разработка Рабочая программа  ОП.07 Охрана труда по профессии «Повар, конди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1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разработка Контрольно – оценочные средства по ОП.07 Охрана труда по профессии «Повар, конди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30.11.2021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Шабалина Любовь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Порта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овые материалы и их влияние на развитие новых видов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1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овые материалы как фактор развития свароч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аука и Просвещение. Международный центр научн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3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Шарипова Светлан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черчению для профессии 08.01.07 Мастер обще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ОО «Знанио» https://</w:t>
            </w:r>
            <w:r>
              <w:rPr>
                <w:sz w:val="18"/>
                <w:szCs w:val="18"/>
                <w:lang w:val="en-US"/>
              </w:rPr>
              <w:t>znanio</w:t>
            </w:r>
            <w:r>
              <w:rPr>
                <w:sz w:val="18"/>
                <w:szCs w:val="18"/>
              </w:rPr>
              <w:t>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дуговая св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7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предмету: «Основы материал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7.03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предмету: «Инженерная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1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резентация на тему: «Основные понятия в области метр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1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Вклад в метод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1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Учебный материал на тему: "Легированные стал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бразовательное СМИ «Педагогический альм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териал на тему: "Стал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1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на тему: «Резьбовые соед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й портал «Конспек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ужина Надежда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обучающихся колледжа к профессиональной деятельности через практическую подготовку по компетенции «Парикмахерское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«</w:t>
            </w:r>
            <w:r>
              <w:rPr>
                <w:sz w:val="18"/>
                <w:szCs w:val="18"/>
                <w:lang w:val="en-US"/>
              </w:rPr>
              <w:t>Infouro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ЫВОД</w:t>
      </w:r>
      <w:r>
        <w:rPr/>
        <w:t xml:space="preserve">: За 2021 год </w:t>
      </w:r>
      <w:r>
        <w:rPr>
          <w:b/>
        </w:rPr>
        <w:t>35</w:t>
      </w:r>
      <w:r>
        <w:rPr/>
        <w:t xml:space="preserve"> педагогических работника Колледжа разместили </w:t>
      </w:r>
      <w:r>
        <w:rPr>
          <w:b/>
        </w:rPr>
        <w:t xml:space="preserve">100 </w:t>
      </w:r>
      <w:r>
        <w:rPr/>
        <w:t xml:space="preserve">публикаций на сайтах, в изданиях профессионального педагогического сообщества с целью распространения опыта своей деятельности (на </w:t>
      </w:r>
      <w:r>
        <w:rPr>
          <w:b/>
        </w:rPr>
        <w:t>16</w:t>
      </w:r>
      <w:r>
        <w:rPr/>
        <w:t xml:space="preserve"> публикаций меньше, чем в 2020 году).</w:t>
      </w:r>
    </w:p>
    <w:p>
      <w:pPr>
        <w:pStyle w:val="Heading2"/>
        <w:numPr>
          <w:ilvl w:val="1"/>
          <w:numId w:val="41"/>
        </w:numPr>
        <w:tabs>
          <w:tab w:val="clear" w:pos="708"/>
          <w:tab w:val="left" w:pos="993" w:leader="none"/>
        </w:tabs>
        <w:ind w:left="0" w:firstLine="426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33" w:name="__RefHeading___Toc98920159"/>
      <w:r>
        <w:rPr>
          <w:rFonts w:cs="Times New Roman" w:ascii="Times New Roman" w:hAnsi="Times New Roman"/>
          <w:i w:val="false"/>
          <w:sz w:val="20"/>
          <w:szCs w:val="20"/>
        </w:rPr>
        <w:t>БИБЛИОТЕЧНО-ИНФОРМАЦИОННОЕ ОБЕСПЕЧЕНИЕ</w:t>
      </w:r>
      <w:bookmarkEnd w:id="33"/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4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kern w:val="2"/>
          <w:sz w:val="20"/>
          <w:szCs w:val="20"/>
        </w:rPr>
      </w:pPr>
      <w:bookmarkStart w:id="34" w:name="__RefHeading___Toc98920160"/>
      <w:bookmarkEnd w:id="34"/>
      <w:r>
        <w:rPr>
          <w:rFonts w:cs="Times New Roman" w:ascii="Times New Roman" w:hAnsi="Times New Roman"/>
          <w:kern w:val="2"/>
          <w:sz w:val="20"/>
          <w:szCs w:val="20"/>
        </w:rPr>
        <w:t>Общее количество учебных дисциплин (включая междисциплинарные курсы профессиональных модулей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Общее количество учебных дисциплин (включая МДК профессиональных модулей) – </w:t>
      </w:r>
      <w:r>
        <w:rPr>
          <w:b/>
        </w:rPr>
        <w:t>518 штук.</w:t>
      </w:r>
    </w:p>
    <w:p>
      <w:pPr>
        <w:pStyle w:val="Heading3"/>
        <w:numPr>
          <w:ilvl w:val="2"/>
          <w:numId w:val="4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bookmarkStart w:id="35" w:name="__RefHeading___Toc98920161"/>
      <w:bookmarkEnd w:id="35"/>
      <w:r>
        <w:rPr/>
        <w:t>Показатели работы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23"/>
        <w:gridCol w:w="526"/>
        <w:gridCol w:w="713"/>
        <w:gridCol w:w="459"/>
        <w:gridCol w:w="714"/>
        <w:gridCol w:w="716"/>
        <w:gridCol w:w="581"/>
        <w:gridCol w:w="554"/>
        <w:gridCol w:w="715"/>
        <w:gridCol w:w="580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У «Няганский технолог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ниговыдач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щаемост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нигообеспеченност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таем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уд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дагог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1"/>
        </w:numPr>
        <w:ind w:left="709" w:hanging="567"/>
        <w:rPr/>
      </w:pPr>
      <w:bookmarkStart w:id="36" w:name="__RefHeading___Toc98920162"/>
      <w:bookmarkEnd w:id="36"/>
      <w:r>
        <w:rPr/>
        <w:t>Фонд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02"/>
        <w:gridCol w:w="657"/>
        <w:gridCol w:w="974"/>
        <w:gridCol w:w="2255"/>
        <w:gridCol w:w="1269"/>
        <w:gridCol w:w="1435"/>
        <w:gridCol w:w="1246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а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универсального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  <w:p>
            <w:pPr>
              <w:pStyle w:val="Normal"/>
              <w:jc w:val="center"/>
              <w:rPr/>
            </w:pPr>
            <w:r>
              <w:rPr/>
              <w:t>(энциклопедии, словари, справочники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jc w:val="center"/>
              <w:rPr/>
            </w:pPr>
            <w:r>
              <w:rPr/>
              <w:t>учебники; ЭОР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общеобразовательный цикл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Вывод: </w:t>
      </w:r>
      <w:r>
        <w:rPr>
          <w:bCs/>
          <w:shd w:fill="FFFFFF" w:val="clear"/>
        </w:rPr>
        <w:t>Библиотечно-информационный центр укомплектован учебной литературой на100% (включая ЭБС), дополнительной на 25%, что соответствует выполнению целей в области качества ОМОУ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41"/>
        </w:numPr>
        <w:ind w:left="142" w:hanging="0"/>
        <w:rPr>
          <w:rFonts w:ascii="Times New Roman" w:hAnsi="Times New Roman" w:cs="Times New Roman"/>
          <w:kern w:val="2"/>
          <w:sz w:val="20"/>
          <w:szCs w:val="20"/>
        </w:rPr>
      </w:pPr>
      <w:bookmarkStart w:id="37" w:name="__RefHeading___Toc98920163"/>
      <w:r>
        <w:rPr>
          <w:rFonts w:cs="Times New Roman" w:ascii="Times New Roman" w:hAnsi="Times New Roman"/>
          <w:kern w:val="2"/>
          <w:sz w:val="20"/>
          <w:szCs w:val="20"/>
        </w:rPr>
        <w:t>Обеспеченность учебной литературой по циклам ОПОП</w:t>
      </w:r>
      <w:bookmarkEnd w:id="37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.02.01 «Строительство и эксплуатация зданий и сооружен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5"/>
        <w:gridCol w:w="3756"/>
        <w:gridCol w:w="851"/>
        <w:gridCol w:w="850"/>
        <w:gridCol w:w="709"/>
        <w:gridCol w:w="124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з. печ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8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>
          <w:trHeight w:val="9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>
          <w:trHeight w:val="7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ескоровайная Г.Т. Planet of English: Учебник английского языка для учреждений НПО и СП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 от 19.08.15г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 от 18.03.2016г</w:t>
            </w:r>
          </w:p>
        </w:tc>
      </w:tr>
      <w:tr>
        <w:trPr>
          <w:trHeight w:val="1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аженин А.Г. Обществознание для профессий и специальностей технического, естественнонаучного, гуманитарного профилей. Учеб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, естественнонаучного, гуманитарного профилей.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Важенин А.Г. Обществознание для профессий и специальностей технического профиля. 4-е изд. (В электронном формат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4 от 06.09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и специальностей естественно научного профилей.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3 от 2.07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2 от 02.07.09г.</w:t>
            </w:r>
          </w:p>
        </w:tc>
      </w:tr>
      <w:tr>
        <w:trPr>
          <w:trHeight w:val="12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нстантинов В.М. Общая биология. (13-е изд.) (В электронном формат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№ 411 от 19.08.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287 от 18 июня 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 от 19.08.20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8 от 2.07.09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шмаков М.И. Математика: Алгебра и начала математического анализа, геометрия. Учеб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: Задачник. Учеб. пособ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.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Задачник. Учеб. пособ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 от 17.04.2018.</w:t>
            </w:r>
          </w:p>
        </w:tc>
      </w:tr>
      <w:tr>
        <w:trPr>
          <w:trHeight w:val="11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ихеева Е.В. Информатика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М.С. Инфор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</w:tc>
      </w:tr>
      <w:tr>
        <w:trPr>
          <w:trHeight w:val="6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9 от 2.07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орелов А.А. Основы философ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>
          <w:trHeight w:val="9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равьёв С.Н. Инженерная графика. 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ерин В.Н. Компьютерная инженерная 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4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реина Л.И. Техническая механика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тков В.И. Техническая механика для строительных специальностей: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лектротехн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 Прошин В.М. Электротех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8 от26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еодез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иселев М.И. Геоде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6 от 26.12.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Михеева Е.В. Информационные технологии в профессиональной деятельности. Технические специа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 Михеева Е.В. Информационные технологии в профессиональной деятельности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хеева  Е.В. Практикум по информационным технологиям в профессиональной деятельности. (1-е изд).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 от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 от 17.07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 от 17.07.17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 для строител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ерин В.Н. Компьютерная инжен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равьёв С.Н. Инженерная графика. (1-е изд.).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4 от 20.06.17г.</w:t>
            </w:r>
          </w:p>
        </w:tc>
      </w:tr>
      <w:tr>
        <w:trPr>
          <w:trHeight w:val="6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терова Н.П. Экономика организации(11-е изд.)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ирина Н.Е. Основы экономики строительства: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3 от 23.09.201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4 от 17.07.2017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пронов Ю.Г. Безопасность жизнедеятельности: учебник для СПО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 (1-е изд.)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2 от 24.05.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от 13.09.17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зданий и соору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Юдина А.Ф.Строительство жилых и общественных з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берман И.Д. Техническое нормирование, оплата труда и проектно-сметное дело. – М.: ИНФРА-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0 от 0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изводства рабо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берман И.Д. Техническое нормирование, оплата труда и проектно-сметное дело. – М.: ИНФРА-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ые и местные строительные материал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банщиков Ю.Г. Строительные материалы и изделия. (8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имов С.А. Строительные материалы. (3-е изд.) (В электронном формат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4 от 12.03.10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оектирования фундаментов на заболоченной территор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Тосунова М.И. Архитектурное проек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 экспертн. Советом по проф обр.</w:t>
            </w:r>
          </w:p>
        </w:tc>
      </w:tr>
      <w:tr>
        <w:trPr>
          <w:trHeight w:val="9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ехнологических процессов при строительст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колов Г.К. Технология и организация строи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ереснев А.И. Основы строительного производства: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5 от 14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т и контроль технологических процесс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ксимова М.В. Учёт и контроль технологических процессов в строительстве.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 от 18.03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строительных работ в зимних условиях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Г.К. Технология и организация стро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5 от 14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ъемно-транспортное оборуд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дина А.Ф. Строительство жилых и общественных з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0 от 04.10.10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ые монтажные работы в строительст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дина А.Ф. Строительство жилых и общественных з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0 от 04.10.10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деятельностью структурных подразделений при выполнении строительно-монтажных рабо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Г.К. Технология и организация стро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5 от 14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зданий и соору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усанова Т.Г. Организация технологических процессов при строительстве, эксплуатации и реконструкции строительных объектов: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 от 09.04.2015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усанова Т.Г. Организация технологических процессов при строительстве, эксплуатации и реконструкции строительных объектов: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 от 09.04.2015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штукатурных рабо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рноус Г.Г. Технология штукатурных работ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ноус Г.Г. Выполнение штукатурных и декоративных работ.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3 от 12.12.20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технологии и материалы штукатурно-малярных покрыт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ирнов В.А. Основы материаловедения. Отделочные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банщиков Ю.Г. Строительные материалы и изделия: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1 от 25.12.2015г№360 от 22.06.2009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о строительных материалов и конструкц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Г.К. Технология и организация стро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5 от 14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хнологий производства строительных материал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ова Е.В. Материал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 от 12.03.10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оизводства строительных конструкц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н А.И. Строительные констру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тков В.И. Строительные конструкции. – М.: ИНФРА-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0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2 от 1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О.Н. Охрана труда в строитель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0. От 12.03.2010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13.02.11 «Техническая эксплуатация и обслуживание электрического и электромеханического оборудования»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4151"/>
        <w:gridCol w:w="851"/>
        <w:gridCol w:w="708"/>
        <w:gridCol w:w="754"/>
        <w:gridCol w:w="123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87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ескоровайная Г.Т. Planet of English: Учебник английского языка для учреждений НПО и СП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 от 19.08.15г.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: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1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1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шмаков М.И. Математика: Алгебра и начала математического анализа, геометрия. Учеб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: Задачник. Учеб. пособ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.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Задачник. Учеб. пособ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 от 17.04.2018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веткова М.С. Информатика и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 для СПО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Практикум по информатике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 Практикум по инфор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7 от 2.02.17г.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7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9 от 2.07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елов А.А. Основы философ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Экологические основы природопользования. 9-е из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нько О.М. Экологические основы природопользования (1-е изд.)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 от 14.05.20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4 от12.07.17г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равьёв С.Н. Инженерная графика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ерин В.Н. Компьютерная 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4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арин И.С. Основы технической механики: Рабочая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реина Л.И. Техническая механика. (1-е изд.)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4 от 16.06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от 20.06.17г..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огжанина С.А. Материаловедение. Учебник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платин В.Н. Основы материаловедения (металлообработка)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торный практикум по материаловедению в машиностроении и металлообработке/Под ред В.П. Заплат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 от 12.07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5 от 28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6 от 02.07.09г.</w:t>
            </w:r>
          </w:p>
        </w:tc>
      </w:tr>
      <w:tr>
        <w:trPr>
          <w:trHeight w:val="24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мцов М.В. Электротехника и электроника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рикашвили В.Ш. Электронная техника. (2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 Прошин В.М. Электротех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9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8 от26.12.12г.№ 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6 от 28.04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йцев С.А. Метрология, стандартизация и сертификация в энерге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7 от 29.12.2008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ционные технологии в профессиональной деятельности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Практикум по информационным технологиям в профессиональной деятельности. (1-е  изд.)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ачева Е.Л. Менеджме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ачева Е.Л. Менеджмент. Практикум.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9 от 24.05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160 от 24.05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мынина В.В Правовое обеспечение профессиональной деятельности. (1-е из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8 от 24.07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1 от 20.06.17г.</w:t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ведев В.Т. Охрана труда и промышленная экология.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4 от 26.12.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 от 13.09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еские машины и аппараты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скаленко В.В.Электрические машины и приводы. (1-е изд.)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цман М.М. Лабораторные работы по электрическим машинам и электрическому приводу. (9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цман М.М. Электрические машины. (16-е изд.)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9 от 26.12.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хнической эксплуатации и обслуживания электрического и электромеханического оборудова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лександровская А.Н. Организация технического обслуживания и ремонта электрического и электромеханического оборудования. (2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ычков А.В. Организация и выполнение работ по монтажу и наладке электрооборудования промышленных и гражданских зданий: В 2-х частях. Ч.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ашкова И.В. Организация и выполнение работ по монтажу и наладке электрооборудования промышленных и гражданских зданий: В 2-х частях. Ч.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теленец Н.Ф. Техническая эксплуатация, диагностика и ремонт электрического и электромеханического оборудования.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6 от 24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 от 09.04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 от 09.04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еское и электромеханическое оборудов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Александровская А.Н. Организация технического обслуживания и ремонта электрического и электромеханического оборудования. (2-е из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6 от 24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регулирование и контроль электрического и электромеханического оборудова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Александровская А.Н. Организация технического обслуживания и ремонта электрического и электромеханического оборудования. (2-е из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6 от 24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овые технологические процессы обслуживания бытовых машин и приборов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Александровская А.Н. Организация технического обслуживания и ремонта электрического и электромеханического оборудования. (2-е из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6 от 24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эксплуатации электрических сетей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Григорьев С.В. Монтаж осветительных электропроводок и оборудования. (1-е изд.)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ружинина О.В. Устройство и техническое обслуживание сетей электроснабжения. (1-е изд.)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оборудование строительных площадок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еховцов В.П. Справочное пособие по электрооборудованию и электроснабжению. – М.: ФОР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еханическое оборудование и электроснабжение деревообрабатывающих предприятий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еховцов В.П. Справочное пособие по электрооборудованию и электроснабжению. – М.: ФОР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нефтедобывающей отрасл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еховцов В.П. Справочное пособие по электрооборудованию и электроснабжению. – М.: ФОР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электроснабжения отрасл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юхова Е.А. Электроснабжение объ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дрин Б.И. Электроснаб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 Мин. Об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атериаловед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уравлёва Л.В. Основы электроматериаловедени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копцова Н.И. Основы Электроматериаловедения.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2 от 18.09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систем электроснабжения предприятий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еховцов В.П. Расчет и проектирование схем электроснабжения. -   М.: Фор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систем освещ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кин Ю.Д. Электроснабжение промышленных и гражданских зданий. -   М.: Фор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систем электрооборудова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кин Ю.Д. Технология энергосбережения. – М.: Фор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3.02.07 Техническое обслуживание и ремонт двигателей, систем агрегатов автомоби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4111"/>
        <w:gridCol w:w="992"/>
        <w:gridCol w:w="567"/>
        <w:gridCol w:w="709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88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>
          <w:trHeight w:val="9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>
          <w:trHeight w:val="9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коровайная Г.Т. Planet of English:Учебник английского языка для учреждений НПО и С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 от 19.08.15г.</w:t>
            </w:r>
          </w:p>
        </w:tc>
      </w:tr>
      <w:tr>
        <w:trPr>
          <w:trHeight w:val="10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 от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14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ОР Константинов В.М. Общая биология. (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2014г.</w:t>
            </w:r>
          </w:p>
        </w:tc>
      </w:tr>
      <w:tr>
        <w:trPr>
          <w:trHeight w:val="15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ОР Баранчиков Е.В. География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1 от 16.06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.(2-е изд.)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Е.В. Экологи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05.10.2016</w:t>
            </w:r>
          </w:p>
        </w:tc>
      </w:tr>
      <w:tr>
        <w:trPr>
          <w:trHeight w:val="5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дн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Ханты-Мансийского автономного округа с древности до наших дней. – Екатеринбург, Издательство «Вол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не переиздавался!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производственной деятельности структурного подразделения предприятий машин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2 от 20.12.2013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9 от 0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нфилова А.П. Психология общения (3-е из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4 от 18.12.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.Косолапова Н.В. Основ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шмаков М.И. Математика: Алгебра и начала математического анализа, геометрия. Учеб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: Задачник. Учеб. пособ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.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Задачник. Учеб.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 от 17.04.2018.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12-е изд. Учебник для СП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Практикум по информати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0 от 4.10.20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7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(2-е из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1 от 19.08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елов А.А. Основы философ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ерин В.Н. Компьютер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равьёв С.Н. Инженерная графика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4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шин В.М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мцов М.В. Электротехника и электроника. 1-е изд. (ТОП-5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8 от26.12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9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ванов И.А.  Метрология, стандартизация и сертификация на транспор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ванов И.А. . Метрология, стандартизация и сертификация на транспорте. 1-е изд. (ТОП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 от 28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3 от12.07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парин И.С. Основы технической механики: Рабочая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реина Л.И. Техническая механика. 1-е изд. (ТОП-5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4 от 16.06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от 20.06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жанина С.А. Материаловедение. 1-е изд. (ТОП-5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платин В.Н. Материаловедение (металлообработка)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платин В.Н. Лабораторный практикум по материаловедению в машиностроении и металлообрабо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 от 12.07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5 от 28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6 от 0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гин П.А. Правила безопасности дорожного движения(.1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ынина В.В Правовое обеспечение профессиональной деятельности. 1-е изд. (ТОП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8 от 24.07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1 от 20.06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ирников В.Е. Охрана труда на предприятиях автотранспорта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фкина М.В. Охрана труда: Автомобильный 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0 от 07.09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8 от 28.02.13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 1-е изд. (ТОП-50).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 1-е изд. (ТОП_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 Академией военных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6от 28.02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 от13.09.17г.</w:t>
            </w:r>
          </w:p>
        </w:tc>
      </w:tr>
      <w:tr>
        <w:trPr>
          <w:trHeight w:val="25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втомоби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ладков Г.И.Устройство автомобилей. 1-е изд. (ТОП-5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Пехальский А.П. Устройство автомобиля.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рсесян В.И. Устройство автомобиля: Лабораторно-практические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естопалов С.К. Устройство легковых автомобилей. В 2-х ч. Ч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естопалов С.К. Устройство легковых автомобилей. В 2-х ч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МК локальная: Устройство автомобилей и двигателей(1-е из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6 от 08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5 от 0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8 от 02.07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8 от 02.07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эксплуатацион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ленов А.А. Автомобильные эксплуатацио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9 от 29.12.08г.</w:t>
            </w:r>
          </w:p>
        </w:tc>
      </w:tr>
      <w:tr>
        <w:trPr>
          <w:trHeight w:val="3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иноградов В.М. Технологические процессы технического обслуживания и ремонта автомобилей (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ихов М.В.Техническое обслуживание автомобилей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ОР  Кузнецов А.С. Техническое обслуживание и ремонт автомобиля: В 2-х частях. Ч. 1. (4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ОР Кузнецов А.С. Техническое обслуживание и ремонт автомобиля: В 2-х частях. Ч. 1. (4-е изд.)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сов В.М. Техническое обслуживание и ремонт автомобилей. 12-е изд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Технологические процессы технического обслуживания и ремонта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 б/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7 от 08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 от 16.06.09г.</w:t>
            </w:r>
          </w:p>
        </w:tc>
      </w:tr>
      <w:tr>
        <w:trPr>
          <w:trHeight w:val="18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автомобильных двиг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сов В.М. Техническое обслуживание автомобильных двигателей(2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арагодин В.И. Ремонт автомобилей и двигателей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хальский А.П. Устройство автомобилей и двигателей. Учебник.(2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хальский А.П. Устройство автомобилей и двигателей. Лабораторный практикум(2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УМК локальная: Техническое обслуживание автомобиль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3 от 08.08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0 от 26.12.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5 от 08.08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4 от 08.08.2017г</w:t>
            </w:r>
          </w:p>
        </w:tc>
      </w:tr>
      <w:tr>
        <w:trPr>
          <w:trHeight w:val="8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шасси автомоби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ноградов В.М. Техническое обслуживание и ремонт шасси  автомобиля(1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Техническое обслуживание и ремонт шасси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зовного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лободчиков  В.Ю. Ремонт кузовов автомобилей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знецов А.С. Техническое обслуживание и ремонт автомобиля: В 2-х частях. Ч. 1. (4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знецов А.С. Техническое обслуживание и ремонт автомобиля: В 2-х частях. Ч. 1. (4-е изд.) (В электронном форма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докум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врилова С.А. Техническая документация(1-е из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ноградов В.М. Организация производства технического обслуживания и текущего ремонта автомобилей. Учеб.п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3 от 04.10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оллективом 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Т.Ю. Управление персон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22.06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конструкций авто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М. Техническое обслуживание и ремонт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 16.06.20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 по модернизации авто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в В.М. Организация процессов модернизации и  модификации автотранспортных средств. (1-е изд.) 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инг автомоби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 Виноградов В.М. Технологические процессы ремонта автомобилей. (В электронном форма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ди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М. Техническое обслуживание и ремонт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 16.06.2009г</w:t>
            </w:r>
          </w:p>
        </w:tc>
      </w:tr>
      <w:tr>
        <w:trPr>
          <w:trHeight w:val="7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выполнения общеслесар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ровский Б.С. Основы слесарного дела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3 от 17.07.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ка автомоб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 Виноградов В.М. Технологические процессы ремонта автомобилей. (В электронном форма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ди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ческого состояния автомоб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ЭОР  Виноградов В.М. Технологические процессы ремонта автомобилей. (8-е изд.) (В электронном форма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а автомоб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рсесян В.И. Устройство автомобиля. Лабораторн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8 от 18.12.20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втомобиля заказч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водитель автомоб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02.03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4394"/>
        <w:gridCol w:w="709"/>
        <w:gridCol w:w="851"/>
        <w:gridCol w:w="708"/>
        <w:gridCol w:w="113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89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ескоровайная Г.Т. Planet of English:Учебник английского языка для учреждений НПО и СП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 от 19.08.15г.</w:t>
            </w:r>
          </w:p>
        </w:tc>
      </w:tr>
      <w:tr>
        <w:trPr>
          <w:trHeight w:val="7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10.02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  <w:br/>
              <w:t>- Электронный образовательный ресурс: « Химия для профессий и специальностей технического профи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9 от 0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Косолапова Н.В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. Алгебра и начала математического анализа, геометрия. 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- Башмаков М.И. Математика. Алгебра и начала математического анализа, геометрия. Задачник. Учеб.по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.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: Математика: Задачник. Уч.  п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 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 от 25.12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1 от 20.05.10г.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 М.С. Информатика и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( 1-е изд.) Учебник для СПО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Практикум по информатике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 от 18.08.16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(2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1 от 19.08.20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елов А.А. Основы философ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ерин В.Н. Компьютерная инженерная граф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онный образовательный ресурс: «Инженерная графика». – М.: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равьёв с.Н. Инженерная графика. (-е изд.)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 066 от 07.04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4 от 20.06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 Прошин В.М. Электро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мцов М.В. Электротехника и электроника. (1-е изд.)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6 от 28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9 от 20.06.17г.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ванов И.А. . Метрология, стандартизация и сертификация на транспорте.(1-е изд.) 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 от 28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3 от 12.07.17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Опарин И.С. Основы технической механики: Рабочая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реина Л.И. Техническая механика.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4 от 16.06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от 20.06.17г..</w:t>
            </w:r>
          </w:p>
        </w:tc>
      </w:tr>
      <w:tr>
        <w:trPr>
          <w:trHeight w:val="9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огжанина С.А. Материаловедение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платин В.Н. Материаловедение (металлообработка). 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 от 12.07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5 от 28.04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дорожного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егин П.А. Правила безопасности дорожного движения(.1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ынина В.В Правовое обеспечение профессиона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8 от 24.07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1 от 20.06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ирников В.Е. Охрана труда на предприятиях автотранспорта. (1-е изд.)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фкина М.В. Охрана труда: Автомобильный тран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330 от 07.09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емеева Л.Э. Экономика предприятия. Автомобильный тран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 от 13.09.17г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хальский А.П. Устройство автомобиля.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рсесян В.И. Устройство автомобиля: Лабораторно-практические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естопалов С.К. Устройство легковых автомобилей. В 2-х ч. Ч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естопалов С.К. Устройство легковых автомобилей. В 2-х ч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дков Г.И. Устройство автомобилей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узанков А.Г. Автомобили: Устройство автотранспортных средств: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ЭУМК локальная: Устройство автомобилей и двигателей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5 от 0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8 от 18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18 от 02.07.09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8 от 02.07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6 от 08.08.17г.</w:t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автомобильного транспор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нецов А.С. Техническое обслуживание и ремонт автомобиля: В 2-х частях. Ч. 1. (4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нецов А.С. Техническое обслуживание и ремонт автомобиля: В 2-х частях. Ч. 1. (4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сов В.М. Техническое обслуживание и ремонт автомобилей. 12-е изд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агодин В.И. Ремонт автомобилей и двигателей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ихов М.В. Техническое обслуживание автомобилей. (1-е изд.) ТОП-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иноградов В.М. Организация производства технического обслуживания и текущего ремонта автомоби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ЭУМК локальная: Технологические процессы технического обслуживания и ремонта автомобилей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 от 16.06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92 от 08.08.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7 от 08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3 от 04.10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оллективом исполн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.С. Управление коллективом исполнителей на автотранспортном предприятии: 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е де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ровский Б.С. Основы слесарного дела.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3 от 17.07.17г.</w:t>
            </w:r>
          </w:p>
        </w:tc>
      </w:tr>
      <w:tr>
        <w:trPr>
          <w:trHeight w:val="9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средства диагнос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хальский А.П. Техническое обслуживание и  ремонт электрооборудования и электронных систем автомоб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Техническое обслуживание и ремонт электрооборудования и электронных систем автомобиля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ностическое оборуд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иноградов В.М. Технологические процессы ремонта автомобилей. (8-е изд.) (В электронном формат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заправочных стан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уканов В.А. Сервисное обслуживание автомобильного транспорта. – М.: Форум, ИНФРА-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заправочных стан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шихмин С.А. Заправка транспортных средств горючими и смазочными материа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3 от 25.08.16г.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эксплуатационные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ленов А.А. Автомобильные эксплуатационные материа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9 от 29.12.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автомобильных перево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ирин И.В. Организация и управление пассажирскими автомобильными перевоз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дош М.С. Организация сервисного обслуживания на автомобиль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4 от 26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4 от 15.11.15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09.02.06 Сетевое и системное администрирование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2"/>
        <w:gridCol w:w="4293"/>
        <w:gridCol w:w="709"/>
        <w:gridCol w:w="708"/>
        <w:gridCol w:w="709"/>
        <w:gridCol w:w="12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ind w:left="-494" w:firstLine="49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0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ескоровайная Г.Т. Planet of English:Учебник английского языка для учреждений НПО и СП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 от 19.08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. 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. Задач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>
          <w:trHeight w:val="1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0 от 2.07.09г</w:t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 М.С. Информатика и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 Е.В. Практикум по информа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6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10.02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ОР Константинов В.М. Общая биология .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>
          <w:trHeight w:val="1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ОР Баранчиков Е.В. География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1 от 16.06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(6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итов Е.В. Экология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 05.10.2016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дного кр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Ханты-Мансийского автономного округа с древности до наших дней. – Екатеринбург, Издательство «Воло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не переиздавался!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поведение на рынке труд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производственной деятельности структурного подразделения предприятий машиностр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2 от 20.12.2013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елов А.А. Основы философ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мова Г.М. Психология общения. 1-е изд. (ТОП_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4 от 13.09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менты высшей математи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В.П. Элементы высшей математики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 от 11.02.16г.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менты математической логи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  <w:tr>
        <w:trPr>
          <w:trHeight w:val="5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ории информац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Г.И. Основы теори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8 от 24.04.14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физического уровня передачи данны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тров Б.В. Технологии физического уровня передачи данных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3 от 20.06.17г.</w:t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а аппаратных средст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нкевич А.В. Архитектура аппаратных средств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2 от 25.06.12г.</w:t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систем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ев А.В. Операционные системы и среды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9 от 20.12.13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ограммирования и  баз данны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Э.В. Базы данных. (11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ёдорова Г.Н. Основы проектирования баз данных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основы источников пита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тников А.В. Электротехнические основы источников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7 от 18.12.12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информац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Лавровская О.Б. Технические средства информатизации. Практикум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ребенюк Е.И. Технические средства информатизации. 1-е изд. (ТОП-5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БС Гребенюк Е.И. Технические средства информатизации.(10-е изд.) (В электронном формат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 от 28.06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5 от 4.10.10г.</w:t>
            </w:r>
          </w:p>
        </w:tc>
      </w:tr>
      <w:tr>
        <w:trPr>
          <w:trHeight w:val="1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нерная компьютерная граф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ечкин Г.В. Компьютерное моделирование(2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равьёв С.Н. Инженерная графика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ерин В.Н. Компьютерная инжен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Ёлочкин М.И. Основы проектной и компьютерной графики. 1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0 от 20.06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4 от 20.06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1 от 11.12.14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, сертификация и техническое регулирова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Лялин О.П. Стандартизация, сертификация и техническая документация(1-е изд.):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Шишмарёв В.Ю.Метрология, стандартизация, сертификация и техническое регулирование: учеб.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28.06.2018г</w:t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солапова Н.В. Безопасность жизнедеятельности. Учебник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6от 28.02.2013</w:t>
            </w:r>
          </w:p>
        </w:tc>
      </w:tr>
      <w:tr>
        <w:trPr>
          <w:trHeight w:val="5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ы прикладных програм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аченко О.В. Программное обеспечение компьютерных сетей . – М.: ИНФРА-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работы с интерактивными графическими системам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зик В.Т. Компьютерная графика и дизайн. (7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ечкин Г.В. Компьютерное моделирование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 от 14.05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0 от 20.06.17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игурирование и поддержка сетевой инфраструктур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ЭОР  Баранчиков А.И. Организация сетевого администрирования. (1-е изд.) (В электронном формат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ая деятельность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ынина В.В. Правовое обеспечение профессиональной деятельности.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1 от 20.06.17г.</w:t>
            </w:r>
          </w:p>
        </w:tc>
      </w:tr>
      <w:tr>
        <w:trPr>
          <w:trHeight w:val="11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, принципы построения и функционирования компьютерных сет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инов В.В. Компьютерные сети(1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ОР Баранчиков А.И. Организация сетевого администрирования. (1-е изд.)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, принципы построения и функционирования компьют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5 от 28.06.2018г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ческий аппарат для построения компьютерных сет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М.С. Дискретная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 от 24.05.17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е обеспечение компьютерных сет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макин И.Г. Основы алгоритмизации и программирования. Учебник. 1-е изд. (ТОП-5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макин И.Г. Основы алгоритмизации и программирования .Практикум 1-е изд. (ТОП-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5 от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6 от 20.06.17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администрирования компьютерных сет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ОР Баранчиков А.И. Организация сетевого администрирования. (1-е изд.)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сетевого администр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диск с 20досту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объектов сетевой инфраструктур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заров А.В. Эксплуатация объектов сетевой инфраструктуры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А.И. Организация сетевого администрирования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арова А.В. Эксплуатация объектов сетевой инфраструктуры.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 от 04.05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6 от 20.12.13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функционирования информационных систе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убнов А.А. Основы информационной безопасности. Уч.пособ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 УМО в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02.10 «Технология продукции общественного питан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2112"/>
        <w:gridCol w:w="41"/>
        <w:gridCol w:w="3928"/>
        <w:gridCol w:w="851"/>
        <w:gridCol w:w="708"/>
        <w:gridCol w:w="816"/>
        <w:gridCol w:w="1241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1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коровайная Г.Т. Planet of English:Учебник английского языка для учреждений НПО и СП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 от 19.08.15г.</w:t>
            </w:r>
          </w:p>
        </w:tc>
      </w:tr>
      <w:tr>
        <w:trPr>
          <w:trHeight w:val="121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елов А.А. Обществознание для профессий и специальностей социально-экономического профиля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4-е изд.) (В электронном формат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 10.02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2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-Жабина С.Б. Основы экономики, Менеджмента и маркетинга в общественном питании. (2-е изд.)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144 от 24.05.17г.</w:t>
            </w:r>
          </w:p>
        </w:tc>
      </w:tr>
      <w:tr>
        <w:trPr>
          <w:trHeight w:val="162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вцова Е.А. Право для профессий и специальностей социально-экономического профиля: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 от 26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7 от 19.08.2015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лик В.В. Физическая и коллоидная химия.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7 от26.12.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 от 24.05.17г.</w:t>
            </w:r>
          </w:p>
        </w:tc>
      </w:tr>
      <w:tr>
        <w:trPr>
          <w:trHeight w:val="1298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Общая биолог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7 ОТ 18.06.17Г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Башмаков М.И. Математика. Алгебра и начала математического анализа, геометрия. 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Башмаков М.И. Математика. Алгебра и начала математического анализа, геометрия. 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.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Зада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8 от 11.12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1 от 20.05.10г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 М.С.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Михеева Е.В. Практикум по информатике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 от 18.08.16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75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 2-е и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1 от 19.08.15г.</w:t>
            </w:r>
          </w:p>
        </w:tc>
      </w:tr>
      <w:tr>
        <w:trPr>
          <w:trHeight w:val="39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елов А.А. Основы филосо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нько О.М. Экологические основы природопользования. Учебник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Экологические основы природопользования. 9-е и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4 от 12.07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5 от 14.05.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биология, санитария и гигиена в пищевом производств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чик А.Н. Микробиология, физиология питания, санитария. Учебник. (2-е изд.)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7 от 24.05.17г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пит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чик А.Н. Микробиология, физиология питания, санитария. Учебник. (2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олёв А.А. Микробиология, Физиология питания, санитария и гигиена. Учебник. (2-е изд.)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7 от 24.05.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6 от 24.05.17г.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олодина М.В. Организация хранения и контроль запасов и сырья. 4-е изд.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4 от 08.05.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ционные технологии в профессиональной деятельности. (1-е изд.) ТОП-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илова А.В. Информационные технологии в профессиональной деятельности. (2-е изд.) учебник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3 от 24.06.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 и стандартизац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чурина Т.А. Метрология и стандартизация. (5-е изд.)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6 от 08.05.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Румынина В.В Правовое обеспечение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умынина В.В Правовое обеспечение профессиональной деятельности. Учебник. (1-е изд.)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8 от 24.07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1 от 20.06.17г.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ы экономики, менеджмента и маркетинг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мола А.И. Экономика. (4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Драчева Е.М. Менеджмент. Учебник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ачева Е.М. Менеджмент: Практикум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Жабина С.Б. Основы экономики, Менеджмента и маркетинга в общественном питании.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1 от 30.08 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9 от 24.05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 от 24.05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2 от 23.09.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линина В.М. Охрана труда в организациях питания. Учебник. (2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урашников Ю.М. Охрана труда в пищевой промышленности и общественном питании (1-е из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5 от 24.05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 от 13.09.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ильман Л.З. Технологические процессы предприятий 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родова И.П. Организация приготовления и приготовление полуфабрикатов для сложной кулинарной продук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мородова И.П. Организация и ведение процессов приготовления и подготовки к реализации полуфабрикатов для блюд, кулинарных изделий сложного ассортимента. Учебник. (2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и ведение процессов приготовления и подготовки к реализации полуфабрикатов для блюд, кулинарных изделий сложного ассорти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 от14.05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0 от 22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6 от 24.07.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иготовления сложной кулинарной продук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ильман Л.З. Технологические процессы предприятий пит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ЭУМК локальная: Организация и ведение процессов приготовления, оформления и подготовки к реализации холодных блюд ,кулинарных изделий, закусок сложного ассортимента с учётом потребностей различных категорий потребителей, видов и форм обслуживания(1-е из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 от14.05.1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онова Н.И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ётом потребностей различных категорий потребителей, видов и форм обслуживания. Учебник. (2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донова Н.И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ётом потребностей различных категорий потребителей, видов и форм обслуживания. .Лабораторный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ётом потребностей различных категорий потребителей, видов и форм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8 от 24.05.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урчакова И.Ю.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. Учебник (2-е изд.) ТОП-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урчакова И.Ю.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. Лабораторный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убровская Н.И. Технология приготовления мучных кондитерских изделий: Рабочая тетрадь. В 2-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онный образовательный ресурс: «Приготовление хлебобулочных, мучных и кондитерских изделий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3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 28.04.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иготовления сложных холодных и горячих десерт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ильман Л.З. Технологические процессы предприятий пит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ницына А.В. Приготовление, оформление и подготовка к реализации холодных и горячих блюд, десертов, напитков разнообразного ассортимента. Учебник. (2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мичева Г.П. Приготовление, оформление и подготовка к реализации холодных блюд, кулинарных изделий, закусок разнообразного ассортимента. Учебник. (2-е изд.) ТОП-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форм обслуживания(1-е из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 от14.05.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9 24.05.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 от 24.05.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уктурным подразделением орган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укалина Н.Н. Организация и контроль текущей деятельности подчинённого персонала.(1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азаров Т.Ю. Управление персонал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альгина С.Ю. Организация работы структурного подразделения предприятий общественного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22.06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4 от 23.09.13г.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ов В.В. Организация производства и обслуживание на предприятиях общественного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8 от 26.12.12г.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фимоваН.А. Кулина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7 от 28.04.09г.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 и учет в общественном питан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ченко Н.Э. Сборник рецептур блюд и кулинарных изделий. (10-е изд.) (В электронном формат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предприятий общественного пит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тошкина Г.Г. Техническое оснащение и организация рабочего места. (1-е изд.)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утошкина Г.Г. Техническое оснащение организаций питания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тошкина Г.Г. Техническое оснащение и организация рабочего места(4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Техническое оснащение предприятий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3.06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0 от 24.07.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культуры профессионального общ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еламова Г.М. Психология общения. Учебник (1-еизд)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4 от 13.09.17г.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технология обслуживания в общественном питан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сленок Л.Л. Организация обслуживания (1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ов В.В. Организация производства и обслуживание на предприятиях общественного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8 от 26.12.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технология обслуживания в барах и ресторана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обейко Е.С. Организация обслуживания: рестораны и бары. – М.: ИНФРА-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02.13 «Технология парикмахерского искус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2"/>
        <w:gridCol w:w="4009"/>
        <w:gridCol w:w="993"/>
        <w:gridCol w:w="668"/>
        <w:gridCol w:w="709"/>
        <w:gridCol w:w="12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>
          <w:trHeight w:val="9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>
          <w:trHeight w:val="6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коровайная Г.Т. Planet of English:Учебник английского языка для учреждений НПО и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 от 19.08.15г.</w:t>
            </w:r>
          </w:p>
        </w:tc>
      </w:tr>
      <w:tr>
        <w:trPr>
          <w:trHeight w:val="25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. Алгебра и начала математического анализа, геометрия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. Алгебра и начала математического анализа, геометрия. Задачник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М.  Математика. (1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.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Зада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4 от 12.12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6 от 02.12.2011г.</w:t>
            </w:r>
          </w:p>
        </w:tc>
      </w:tr>
      <w:tr>
        <w:trPr>
          <w:trHeight w:val="1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>
          <w:trHeight w:val="5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Косолапова Н.В. Основы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 от 29.07.09г.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 М.С. Информатика и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Михеева Е.В. Практикум по информати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: учеб. пос. для СПО. – М.: ИЦ «Академия»,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елов А.А. Обществознание для профессий и специальностей социально-экономического профиля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ЭОР Важенин А.Г. Обществознание для профессий и специальностей технического профилей. (В электронном формат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 10.02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7 от 13.12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молаА.И. Экономика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ГомолаА.И. Экономика для профессий и специальностей социально-эконом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терова Н.П. Экономика организации: Учеб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1 от 30.08 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3 от 23.09.13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катулла В.И. Основы правовых зн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3от 26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7 от 19.08.2015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бриелян О.С. Естествознание. Химия. (2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йленко П.И. Естествознание. Физика.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ршутина Л.А. Естествознание. Биология: учеб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7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 9.08.2016г</w:t>
            </w:r>
          </w:p>
        </w:tc>
      </w:tr>
      <w:tr>
        <w:trPr>
          <w:trHeight w:val="1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ЭОР 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0 от 25.12.2015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 (6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 (1-е изд.):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 05.10.2016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.В. Астрономия (2-е изд.)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ещенко Т.С. Астрономия(1-е изд.):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 от 5.07.2018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 Основы философ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й язык в профессиональной деятельност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упанова Е.М. Английский язык для специальности «Парикмахерское искус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еламова Г.М.Психология общения. (1-е изд.). ТОП – 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4 от 13.09.2017г</w:t>
            </w:r>
          </w:p>
        </w:tc>
      </w:tr>
      <w:tr>
        <w:trPr>
          <w:trHeight w:val="1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и информационные технологии в профессиональной деятельност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рилова А.В. Информационные технологии в профессиональной деятельности(2-е изд.) учебник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ционные технологии в профессиональной деятельности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ихеева Е.В. Практикум по информационным технологиям в профессиональной деятельности. (1-е изд.) ТОП-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от 4.10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ая деятельност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Н.В. Сервисная деятельность. (1-е изд.) Учебник ТО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изобразительного искусст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ольникова Н.М. История изобразительного искусства. 1-е изд. ТОП - 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Емоханова Л.Г. Мировая художественная культура.- М.: «Акаде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 от 24.05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5 от 09.04.15г.</w:t>
            </w:r>
          </w:p>
        </w:tc>
      </w:tr>
      <w:tr>
        <w:trPr>
          <w:trHeight w:val="1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и живопис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еспалова Т.И. Основы художественного проектирования причёски. Специальный рисунок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еренкова Г.И. Рисунок и живопись. (1-е изд.) Учебник ТО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8 от 0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хин А.П. Эстетика (1-е изд.) Учебник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 от 4.05.2018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 и гигиена парикмахерских услу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алова Л.Д.  Санитария и гигиена парикмахерских услуг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Щербакова Л.П. Санитария и гигиена для парикмахеров. (1-е изд.) Учебник. ТОП -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 от 02.03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7 от 27.06.16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физиологии кожи воло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олова Е.А. Основы физиологии кожи и вол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Щербакова Л.П. Основы физиологии кожи и волос. Рабочая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ОР  Щербакова Л.П. Основы физиологии кожи и волос. Рабочая тетрадь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ЭУМК локальная: Основы анатомии и физиологии кожи и  волос(1-е из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0 от 03.06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4 от 1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знецова А.В. Парикмахерское искусство. Материаловедение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ОР Кузнецова А.В. Парикмахерское искусство. Материаловедение. (В электронном формат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досту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3 от 28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ая анатом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ь А.В. Пластическая анатомия. (1-е изд.) Учебник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6от 28.02.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технологии парикмахерского искусст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ролёва С.И. Основы моделирования причё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ленникова Л.В. Выполнение стрижек и укладок волос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ОР  Масленникова Л.В. Выполнение стрижек и укладок волос. (В электронном формат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 от 3.06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5 от 1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выполнения постижерных изделий из натуральных и искусственных воло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Н.И. Технология выполнения постижёрных изделий из натуральных и искусственных волос. (1-е изд.) ТО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причёсок различного назначения с учётом актуальных тенденций мод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ролёва С.И. Моделирование причёсок различного назначения с  учётом актуальных тенденций моды. (3-е изд.) Учебник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ролёва С.И. Основы моделирования причё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ленникова Л.В. Выполнение стрижек и укладок волос. (1-е изд.)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ОР Масленникова Л.В. Выполнение стрижек и укладок волос.  (1-е изд.)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аменкова Т.Ю. Технология выполнения окрашивания волос и химической (перманентной) завивки. 1-е изд. ТОП-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УМК локальная: Моделирование причёсок различного назначения с учётом актуальных тенденций моды(1-е из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 от 03.06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от 27.06.2016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дартизация и подтверждение соответств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тникова И.Ю. Стандартизация и подтверждение соответствия. (1-е изд.) Учебник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ркетинга сферы услу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ицына О.Н. Основы маркетинга сферы услуг. (1-е изд.) Учебник ТО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ка и создание имидж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ниченко Т.А. Стилистика и создание имиджа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Стилистика и создание имиджа(1-е из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выполнения типовых парикмахерских услу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менкова Т.Ю. Организация и выполнение технологических процессов парикмахерских услуг. В 2-х частях. Ч.1, 2.  (1-е изд.) учебник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тникова И.Ю. Технология парикмахерских работ. (11-е из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 от 24.03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6 от 28.07.2010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01.02  «Парикмахер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55"/>
        <w:gridCol w:w="3442"/>
        <w:gridCol w:w="993"/>
        <w:gridCol w:w="850"/>
        <w:gridCol w:w="851"/>
        <w:gridCol w:w="12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коровайная Г.Т. Planet of English:Учебник английского языка для учреждений НПО и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 от 19.08.15г.</w:t>
            </w:r>
          </w:p>
        </w:tc>
      </w:tr>
      <w:tr>
        <w:trPr>
          <w:trHeight w:val="10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релов А.А. Обществознание для профессий и специальностей социально-экономического профиля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 10.02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2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Естествознание. Хим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-Самойленко П.И. Естествознание. Физика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аршутина Л.А. Естествознание. Биология: 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7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 9.08.2016г</w:t>
            </w:r>
          </w:p>
        </w:tc>
      </w:tr>
      <w:tr>
        <w:trPr>
          <w:trHeight w:val="16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0 от 25.12.2015г</w:t>
            </w:r>
          </w:p>
        </w:tc>
      </w:tr>
      <w:tr>
        <w:trPr>
          <w:trHeight w:val="5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вцова Е.А. Право для профессий и специальностей социально-экономического профиля: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7 от 19.08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мола А.И. Экономика для профессий и специальностей социально-экономического профиля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мола А.И. Экономика для профессий и специальностей социально-экономического профиля: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1 от 30.08 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и специальностей социально-экономического и гуманитар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 для профессий и специальностей технического профиля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абриелян О.С. Химия для профессий и специальностей технического профил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. Тесты, задачи и упражнения: учеб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2 от 2.07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 473 от 2.07.09г.</w:t>
            </w:r>
          </w:p>
        </w:tc>
      </w:tr>
      <w:tr>
        <w:trPr>
          <w:trHeight w:val="1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антинов В.М. Общая биолог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 Основы безопасности 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8 от 29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Башмаков М.И. Математика. Алгебра и начала математического анализа, геометрия. 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Башмаков М.И. Математика. Алгебра и начала математического анализа, геометрия.  Задачник.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.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Зада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41 от 20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Михеева Е.В. Практикум по информатике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9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2-е изд. Учеб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9 от 2.07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и правовые основы профессиональной деятель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мынина В.В Правовое обеспечение профессиональ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1 от 20.06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культуры профессионального общ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еламова Г.М. Психология общения. 1-еизд. ТО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4 от 13.09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 и гиги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алова Л.Д. Санитария и гигиена парикмахерских услуг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Щербакова Л.П. Санитария и гигиена для парикмахеров. (1-е изд.) ТОП-50 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8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7 от 27.06.16г.</w:t>
            </w:r>
          </w:p>
        </w:tc>
      </w:tr>
      <w:tr>
        <w:trPr>
          <w:trHeight w:val="1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зиологии кожи и волос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колова Е.А. Основы физиологии кожи и воло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колова Е.А. Основы анатомии и физиологии кожи и волос.  1-е изд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Щербакова Л.П. Основы физиологии кожи и волос: Рабочая тетрадь. ( В электронном формат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 от 03.06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9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рисун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еспалова Т.И. , Гузь А.В. Основы художественного проектирования прически. Специальный рисунок.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8 от 0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_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 от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 от 13.09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и и укладки волос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сленникова Л.В. Технология выполнения стрижек и укладок. 1-е изд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сленникова Л.В. Выполнение стрижек и укладок волос. (1-е изд.)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сленникова Л.В. Выполнение стрижек и укладок волос. (1-е изд.)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лотникова И.Ю. Технология парикмахер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4.09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 от 03.06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6 от 26.07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завивка волос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менкова Т.Ю. Технология выполнения окрашивания волос и  химической (перманентной) завивки . (1-е изд.) Учебник. ТО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3 от 24.05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и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менкова Т.Ю. Технология выполнения окрашивания волос и  химической (перманентной) завивки . (1-е изд.) Учебник. ТО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3 от 24.05.17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причес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дизайна причёски. Иллюстрированное учеб. пос. Составитель О.Н. Кулешкова – М.: «Акаде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 от 1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художественного моделирования и проектирования причес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ролёва С.И. Моделирование причёсок различного назначения с учётом актуальных тенденций моды (3-е изд.)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олёва С.И. Основы моделирования причёс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ы дизайна причёски. Иллюстрированное учеб. пос. Составитель О.Н. Кулешкова – М.: «Акаде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 от 1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одельной причес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олёва С.И. Основы моделирования причё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 от 12.08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нецова А.В Парикмахерское искусство: Материаловедение. 1-е изд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нецова А.В. Парикмахерское искусство: Материаловедение. (9-е изд.) (В электронном формат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150 от 24.05.17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01.17  «Повар-кондитер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4394"/>
        <w:gridCol w:w="709"/>
        <w:gridCol w:w="709"/>
        <w:gridCol w:w="708"/>
        <w:gridCol w:w="11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09.04.15г.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Бескоровайная Г.Т. Planet of English:Учебник английского язы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Щербакова Н.И. Английский язык для сферы общественного пит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Лавр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.Planet of English. Social Financial Services Practice  Book= </w:t>
            </w:r>
            <w:r>
              <w:rPr>
                <w:sz w:val="18"/>
                <w:szCs w:val="18"/>
              </w:rPr>
              <w:t>Англий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рактикум для профессий и специальностей социально-экономического профиля. (7-е изд.) Учеб. п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9 от 22.08.13г.</w:t>
            </w:r>
          </w:p>
        </w:tc>
      </w:tr>
      <w:tr>
        <w:trPr>
          <w:trHeight w:val="8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</w:tc>
      </w:tr>
      <w:tr>
        <w:trPr>
          <w:trHeight w:val="2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елов А.А. Обществознание для профессий и специальностей социально-экономического профиля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 10.02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2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7 от 19.08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3 от 26.12.12г.</w:t>
            </w:r>
          </w:p>
        </w:tc>
      </w:tr>
      <w:tr>
        <w:trPr>
          <w:trHeight w:val="12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Гомола А.И. Экономика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Гомола А.И. Экономика для профессий и специальностей социально-экономического профиля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1 от 30.08 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Естествознание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амойленко П.И. Естествознание. Физика. (4-е изд.)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Паршутина Л.А. Естествознание. Биология: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7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 9.08.2016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А.Г. География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0 от 25.12.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Косолапова Н.В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8 от 29 07.09г.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М.С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Михеева Е.В. Практикум по информатике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стафьева Н.Е. Информатика и ИКТ: Практикум для профессий и специальностей технического и социально-экономического профилей: учеб. пос. для СП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микробиологии, санитарии и гигиены в пищевом производ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артинчик Л.Н. Микробиология, физиология питания, санитар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олёв А.А. Микробиология, физиология питания, санитария и гигиена.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 от 24.05.17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6 от 24.05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нина В.М. Охрана труда в организациях питания. 2-е изд.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5 от 24.05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ология питания с основами товароведения продовольственных това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артинчик Л.Н. Микробиология, физиология питания, санитар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тюхина З.П. Основы физиологии питания, микробиологии, гигиены и санитарии. (9-е изд.)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юхина З.П. Товароведение пищевых продуктов. (7-е изд.)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юхина З.П. Товароведение пищевых продуктов. (В электронном формат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 от 24.05.17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 от 22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1 от 28.04.09г.</w:t>
            </w:r>
          </w:p>
        </w:tc>
      </w:tr>
      <w:tr>
        <w:trPr>
          <w:trHeight w:val="9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снащение и организация рабочего ме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утошкина Г.Г. Технологическое оснащение и организация рабочего места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утошкина Г.Г. Техническое оснащение организаций питания. (2-е изд.)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03.06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 от 24.07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ческие и правовые основы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умынина В.В Правовое обеспечение профессиональ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абина С.Б. Основы экономики, менеджмента и маркетинга в общественном питании: учебник для С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8 от 24.07.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1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 от 24.05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пронов Ю.Г. Безопасность жизнедеятельности: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солапова Н.В. Безопасность жизнедеятельности: Практику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 от25.08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 от 13.09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обработки сырья и приготовление блюд из овощей и гриб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олова Е.И. Приготовление блюд из овощей и грибов. (3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9 от 24.07.2017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готовление блюд и гарниров из круп, бобовых и макаронных изделий, яиц, творога, те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якова Т.Ю. Приготовление блюд и гарниров из круп, бобовых и макаронных изделий, яиц, творога и теста. (3-е изд.) Учеб. пос.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7 от 24.05.2017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супов и соу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бровская Н.И. Приготовление супов и соусов: Учеб. 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бровская Н.И. Приготовление супов и соусов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3 от 24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8 от 28.07.2010</w:t>
            </w:r>
          </w:p>
        </w:tc>
      </w:tr>
      <w:tr>
        <w:trPr>
          <w:trHeight w:val="5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блюд из рыб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чурина Т.А. Приготовление блюд из рыбы. Учеб. по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ачурина Т.А. Приготовление блюд из рыбы.Практикум(2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2 от 24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1 от 24.07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блюд из мяса и домашней птиц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ова И.П. Приготовление блюд из мяса и домашней птицы.(3-е изд.) 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7 от 24.07.2017</w:t>
            </w:r>
          </w:p>
        </w:tc>
      </w:tr>
      <w:tr>
        <w:trPr>
          <w:trHeight w:val="27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и оформление холодных блюд и закус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АЧУРИНА Т.А..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ётом потребностей  различных категорий потребителей, видов и форм обслуживания. Учебник (1-е из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мичева Г.П. Приготовление, оформление и подготовка к реализации холодных блюд, закусок разнообразного ассортимента.. (2-е изд.) Учебник. ТОП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 от24.05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готовление сладких блюд и закус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ман  Л.З. Технология кулинарной прод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1 от 28.07.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готовление хлебобулочных, мучных и кондитерских издел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урчакова И.Ю.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. (2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урчакова И.Ю.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. Лабораторный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убровская Н.И. Технология приготовления мучных кондитерских изделий, Рабочая тетрадь. В 2частях. Ч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убровская Н.И. Технология приготовления мучных кондитерских изделий, Рабочая тетрадь. В 2частях. Ч.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онный образовательный ресурс: «Приготовление хлебобулочных, мучных и кондитерских изделий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7 от 23.09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3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4 от 28.0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02.15 «Поварское и кондитерское дело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11"/>
        <w:gridCol w:w="839"/>
        <w:gridCol w:w="11"/>
        <w:gridCol w:w="698"/>
        <w:gridCol w:w="11"/>
        <w:gridCol w:w="657"/>
        <w:gridCol w:w="11"/>
        <w:gridCol w:w="1195"/>
        <w:gridCol w:w="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О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тонова Е.С. Русский язык и культура реч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0 от 28.07.09г.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Бескоровайная Г.Т. Planet of English:Учебник английского язы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Щербакова Н.И. Английский язык для сферы общественного пит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Лавр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.Planet of English. Social Financial Services Practice  Book= </w:t>
            </w:r>
            <w:r>
              <w:rPr>
                <w:sz w:val="18"/>
                <w:szCs w:val="18"/>
              </w:rPr>
              <w:t>Англий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рактикум для профессий и специальностей социально-экономического профиля. (7-е изд.) Учеб. п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9 от 22.08.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. 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. Задач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игорьев  В.М. Математика. 1-е изд.) (ТОП-50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5 от 19.08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 от 17.04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2014г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0 от 2.07.09г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 М.С. Информатика и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 Е.В. Практикум по информа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- ЭОР Важенин А.Г. Обществознание для профессий и специальностей технического профилей. (4-е изд.)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релов А.А. Обществознание для профессий и специальностей социально-экономического профил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 10.02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2 от 19.08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абина С.Б. Основы экономики, Менеджмента и маркетинга в общественном пита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2 от 23.09.13г.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7 от 19.08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3 от 26.12.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Естествознание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амойленко П.И. Естествознание. Физика. (4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аршутина Л.А. Естествознание. Биология: учеб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7 от 25.12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0 от 9.08.2016г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ОР  Баранчиков Е.В. География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0 от 25.12.2015г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лик В.В. Физическая и коллоидная химия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.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. Тесты., задачи и упражнения: учеб. пособ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7 от26.12.0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ОР Константинов В.М. Общая биолог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7 ОТ 18.06.17Г.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.(6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: 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 5.10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лексеева Е.В. Астрономия. (2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щенко Т.С. Астрономия: 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елов А.А. Основы философ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Щербакова Н.И. Английский язык для специалистов сферы общественного пит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1 от 28.12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мова Г.М. Психология общения. 1-е изд. (ТОП-50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4 от 13.09.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нько О.М. Экологические основы природопользования. 1-е изд. (ТОП-50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Экологические основы природопользования. 9-е из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4 от 12.07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5 от 14.05.10г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 2-е из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1 от 19.08.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биология, физиология питания и гигиена в пищевом производстве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тинчик А.Н. Микробиология, физиология питания, санитар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ролёв А.А. Микробиология, физиология питания, санитария и гигие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5 от 02.0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6 от 24.05.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снащение организаций питани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утошкина Г.Г. Техническое оснащение и организация рабочего места. (1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утошкина Г.Г. Техническое оснащение и организация рабочего места(4-е из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3.06.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5 от 24.05.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одина М.В. Организация хранения и контроль запасов и сырья. 4-е изд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ильман Л.З. Технология кулинарной проду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ОР  Матюхина З.П. Товароведение пищевых продуктов. (7-е изд.) (В электронном формате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4 от 08.05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1 от 28.07.10г.</w:t>
            </w:r>
          </w:p>
        </w:tc>
      </w:tr>
      <w:tr>
        <w:trPr>
          <w:trHeight w:val="1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рилова А.В. Информационные технологии в профессиональной деятельности. (2-е изд.)  Учебник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ционные технологии в профессиональной деятельности. 1-е изд. (ТОП-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Практикум по информационным технологиям в профессиональной деятельности. 1-е изд. (ТОП-5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3 от 24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 от 18.07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служивани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ов В.В. Организация производства и обслуживание на предприятиях общественного 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слёнок Л.Л. Организация обслуживания. (1-е изд.) Учебник ТОП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8 от 26.12.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ынина В.В Правовое обеспечение профессиональной деятельности. 1-е изд. (ТОП-50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8 от 24.07.12г.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кономики, менеджмента и маркетинг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ачева Е.М. Менеджмент. Учебник. 1-е изд. (ТОП-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ачева Е.М. Менеджмент: Практикум. 1-е изд. (ТОП-5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абина С.Б. Основы экономики, Менеджмента и маркетинга в общественном пита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7 от 16.06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2 от 10.02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2 от 23.09.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урашников Ю.М. Охрана труда в пищевой промышленности и общественном питании. (1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линина В.М. Охрана труда на предприятиях пищевой промышленности. ТОП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9 от 29.07.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1-е изд. (ТОП-5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 1-е изд. (ТОП-50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6от 28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цессов приготовления, подготовки к реализации кулинарных изделий сложного ассортимента кулинарной продукци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онова Н.И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ётом потребностей различных категорий потребителей, видов и форм обслуживания. 2-е изд. Учебник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онова Н.И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ётом потребностей различных категорий потребителей, видов и форм обслуживания: Лабораторный практикум. ТОП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 от 24.05.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4 от20.12.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кулинарных полуфабрикатов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амородова И.П. Организация и ведение процессов приготовления и подготовки к реализации полуфабрикатов для блюд, кулинарных изделий сложного ассортимента. 2-е изд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чева Г.П. Приготовление и подготовка к реализации полуфабрикатов для блюд, кулинарных изделий разнообразного ассортимента (1-е изд.) ТОП-50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ЭУМК локальная: Организация и ведение процессов приготовления и подготовки к реализации полуфабрикатов для блюд, кулинарных изделий сложного ассортимента(1-е из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0 от 22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цессов приготовления, подготовки к реализации горячих блюд. кулинарных изделий, закусок сложного ассортимен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донова Н.И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ётом потребностей различных категорий потребителей, видов и форм обслуживания. 2-е изд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чурина Т.А. Приготовление, оформление и подготовка к реализации горячих блюд , кулинарных изделий, закусок разнообразного ассортимента(1-е изд.) Учебник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ЭУМК локальная: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ётом потребностей различных категорий потребителей, видов и форм обслужи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 от 24.05.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онова Н.И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ётом потребностей различных категорий потребителей, видов и форм обслуживания. 2-е изд. ТОП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 от 24.05.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чурина Т.А.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ётом потребностей различных категорий потребителей, видов и форм обслуживания. (1-е изд.) Учебник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ницына А.В. Приготовление, оформление и подготовка к реализации холодных и горячих блюд, кулинарных изделий, закусок разнообразного ассортимента. ТОП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9 от 24.05.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ицына А.В. Приготовление, оформление и подготовка к реализации холодных и горячих блюд, кулинарных изделий, закусок разнообразного ассортимента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УМК локальная: Приготовление, оформление и подготовка к реализации холодных и горячих блюд, кулинарных изделий, закусок разнообразного ассортимен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9 от 24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чева Г.П. Приготовление, оформление и подготовка к реализации холодных блюд, кулинарных изделий, закусок разнообразного ассортимента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форм обслуживания(1-е из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 от 24.05.17.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чева Г.П. Приготовление, оформление и подготовка к реализации холодных блюд, кулинарных изделий, закусок разнообразного ассортимента. ТОП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 от 24.05.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урчакова И.Ю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урчакова И.Ю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: Лабораторный практикум. 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ётом потребностей различных категорий потребителей, видов и форм обслужи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3 от 25.08.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рмилова С.В. Приготовление, оформление и подготовка к реализации хлебобулочных, мучных кондитерских изделий разнообразного ассортимента. (3-е изд.) Учебник ТОП-5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8 от 24.07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ое управление текущей деятельностью подчинённого персонал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льгина С.Ю. Организация работы структурного подразделения предприятий общественного 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калина Н.Н. Организация и контроль текущей деятельности подчинённого персонала. (1-е изд.) Учебник ТОП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394 от 23.09.201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и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БС (Академия) - Анфимова Н.А. Кулинар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 и учет в общественном питани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БС (Академия) – Потапова И.И. Основы калькуляции и учёта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ОР Харченко Н.Э. Сборник рецептур блюд и кулинарных изделий. (10-е изд.) (В электронном формате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иготовления хлебобулочных. мучных и кондитерских изделий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убровская Н.И. Технология приготовления мучных кондитерских изделий: Рабочая тетрадь. В 2-х частях. Ч.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рмилова С.Е. Торты, порожные и десерты. Учебное пособ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123 от 28.04.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от 15.06.2011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01.10 «Электромонтер по ремонту и обслуживанию электрооборудованию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4111"/>
        <w:gridCol w:w="850"/>
        <w:gridCol w:w="709"/>
        <w:gridCol w:w="668"/>
        <w:gridCol w:w="12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6">
              <w:r>
                <w:rPr>
                  <w:rStyle w:val="InternetLink"/>
                  <w:b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>
          <w:trHeight w:val="9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тонова Е.С. Русский язык и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0 от 28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скоровайная Г.Т. Planet of English:Учебник английского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 10.02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7 от 19.08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3 от26.12.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>
          <w:trHeight w:val="14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: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: Практикум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в тестах, задачах и упражн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1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нстантинов В.М. Общая биолог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бышев Н.В. 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 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Информатика. Учебник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: учеб. пос. для СПО. – М.: ИЦ «Академия»,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46 от 18.08.16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.</w:t>
            </w:r>
          </w:p>
        </w:tc>
      </w:tr>
      <w:tr>
        <w:trPr>
          <w:trHeight w:val="5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 401 от 19.08.15г.</w:t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чер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родский А.М. Черчение: Металлообрабо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влова А.А. Техническое черчение (2-е изд.) ТОП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5 от 26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 07.09.2017г</w:t>
            </w:r>
          </w:p>
        </w:tc>
      </w:tr>
      <w:tr>
        <w:trPr>
          <w:trHeight w:val="18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 Прошин В.М. Электро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 28.04.2009г</w:t>
            </w:r>
          </w:p>
        </w:tc>
      </w:tr>
      <w:tr>
        <w:trPr>
          <w:trHeight w:val="6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ической механики и слесар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реина Л.И. Техническая механика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арин И.С. Основы технической механики: Рабочая тетрадь. Уч. 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кровский Б.С.Основы слесарного дела. (1-е из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 от 12.03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4 от 16.06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253 от 17.07.17г..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платин В.Н. Основы материаловедения(металлообработк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копцова Н.И. Основы электроматериаловедения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6 от 28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2 от 18.09.15г.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ведев  В.Т. Охрана труда и промышленная экология.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4 от 26.12.12г.</w:t>
            </w:r>
          </w:p>
        </w:tc>
      </w:tr>
      <w:tr>
        <w:trPr>
          <w:trHeight w:val="6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Косолапова Н.В. Безопасность жизнедеятельности. 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 от 13.09.17г.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слесарно-сборочных и электромонтаж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стеренко В.М. Технология электромонтажных работ. (15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кровский Б.С. Основы слесарного дела. (1-е из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ригорьева С.В. Общая технология электромонтажных работ: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7 от 26.12.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3 от 17.07.17г.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 по сборке, монтажу и ремонту электрооборудования промышленных организ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ычков А.В. Организация и выполнение работ по монтажу и наладке электрооборудования промышленных и гражданских зданий. В 2-х ч. Ч.1. (2-е изд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ашкова И.В. Организация и выполнение работ по монтажу и наладке электрооборудования промышленных и гражданских зданий. В 2-х ч. Ч.2. (2-е из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 от 09.04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 от 09.04.15г.</w:t>
            </w:r>
          </w:p>
        </w:tc>
      </w:tr>
      <w:tr>
        <w:trPr>
          <w:trHeight w:val="10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технология проверки электрообору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ычков А.В. Организация и выполнение работ по монтажу и наладке электрооборудования промышленных и гражданских зданий. В 2-х ч. Ч.1. (2-е изд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ашкова И.В. Организация и выполнение работ по монтажу и наладке электрооборудования промышленных и гражданских зданий. В 2-х ч. Ч.2. (2-е из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 от 09.04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 от 09.04.15г.</w:t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измерительные приб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С.А. Контрольно-измерительные приборы и инструменты. (10-е изд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9 от 7.04.2009г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ехнического обслуживания электрооборудования промышленных организ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теленец Н.Ф. Техническая эксплуатация, диагностика и ремонт электрического и электромеханического оборудования(1-е изд.)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ычков А.В. Организация и выполнение работ по монтажу и наладке электрооборудования промышленных и гражданских зданий. В 2-х ч. Ч.1. (2-е изд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ашкова И.В. Организация и выполнение работ по монтажу и наладке электрооборудования промышленных и гражданских зданий. В 2-х ч. Ч.2. (2-е из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 от 09.04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 от 09.04.15г.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ибикин Ю.Д. Технология энергосбережения. – М.: «Фору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фонин А.М. Энергосберегающие технологии в промышленности. – М.: «Фору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, обслуживание и ремонт линий электропере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юхова Е.А. Электроснабжение объектов. 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чебный фильм « современные воздушные линии электропередачи с СИП и арматурой НИЛЕ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щено Минобрнауки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и монтаж электрических приво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цман М.М. Электрический прив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.: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цман М.М. Электрические машины.  (16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скаленко В.В. Электрические машины и приводы. (1-е изд.) ТОП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 №829 от 26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 от 28.06.2018г</w:t>
            </w:r>
          </w:p>
        </w:tc>
      </w:tr>
      <w:tr>
        <w:trPr>
          <w:trHeight w:val="7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подстанций 04/6-10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еева Э.А. Устройство и техническое обслуживание электрических подстанций(1-е изд.):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.02.01 «Дошкольное образова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4151"/>
        <w:gridCol w:w="709"/>
        <w:gridCol w:w="850"/>
        <w:gridCol w:w="674"/>
        <w:gridCol w:w="124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7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цикл</w:t>
            </w:r>
          </w:p>
        </w:tc>
      </w:tr>
      <w:tr>
        <w:trPr>
          <w:trHeight w:val="11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коровайная Г.Т. Planet of English:Учебник английского языка для учреждений НПО и СП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2 от 29.12.11г.</w:t>
            </w:r>
          </w:p>
        </w:tc>
      </w:tr>
      <w:tr>
        <w:trPr>
          <w:trHeight w:val="21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релов А.А. Обществознание для профессий и специальностей социально-экономического профиля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20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2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>
          <w:trHeight w:val="1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. Учеб.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, геометрия. Задач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</w:tc>
      </w:tr>
      <w:tr>
        <w:trPr>
          <w:trHeight w:val="10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и специальностей социально-экономического и гуманитарного профилей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. Тесты, задачи и упражнения: учеб.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2 от 2.07.09г.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веткова М.С. Информатика. Учебник. (3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тафьева Н.Е. Информатика и ИКТ: Практикум для профессий и специальностей технического и социально-экономического профилей: учеб. пос. для СП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0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аранчиков Е.В. География.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 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0 от 25.12.2015г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 Естествознание. Хим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Паршутина Л.А. Естествознание. Биология: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йленко П.И. Естествознание. Физика. (4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ексеева Е.В. Астрономия. (2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щенко Т.С. Астроном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7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 от 9.08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 от 5.07.2018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мохонова Л.Г. Мировая художественная культура.- М.: ИЦ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 от09.04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>
          <w:trHeight w:val="9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 Для НПО и СП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>
          <w:trHeight w:val="7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 Основы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нфилова А.П. Психология общения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Психология  общения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4 от 18.12.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 от 9.09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бразовательной организаци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терова Н.П. Экономика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вородкина И.З. Педагогика. (1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Педагогика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2 от 22.04.08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литерат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тская литература: учебник для СПО/ Е.О. Путилова,А.В. Денисова, И.Л. Днепр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ыжкова Т.В. Детская литература: Выразительное чтение: Практикум/Под ред. Т.В. Рыжковой. Учеб. пособ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Детская литература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2 от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1 от 20.12.13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убровина И.В. Псих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унтаева Г.А. Детская псих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Психология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4 от 25.06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5 от 26.12.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пин М.Р. Анатомия и физиология человека с возрастными особенностями детского организма: учеб. для студентов учр. СПО. – М.: МЦ «Академия»,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5 от 20.06.12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умынина В.В Правовое обеспечение профессиона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трова Г.В. Правовое и документационное обеспечение профессиональной деятельности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ибецкий А.Н. Правовое обеспечение профессиональной деятельности в образовательных организациях: учеб.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8 от 24.07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 от 24.05.2017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дошкольного образова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злова С.А. Дошкольная педагог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Дошкольная педагогика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 экспертным советом по проф. обр.</w:t>
            </w:r>
          </w:p>
        </w:tc>
      </w:tr>
      <w:tr>
        <w:trPr>
          <w:trHeight w:val="1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5 от 13.09.17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научно- исследовательской деятельности студентов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БС (Академия) – Виноградов Н.А. Научно-исследовательская работа студента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ухова И.П. Основы учебно-исследовательской деятельности студе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2 от 26.06.08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онная и специальная педагогик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еев А.Д. Основы коррекционной педагогики. Под ред. В.А. Сластенина. – М.: ИЦ «Академ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. Об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активные технологи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яш Н.В. Инновационные педагогические технологии: Проектное об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моду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ко-биологические и социальные основы здоровь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убев В.В. Медико-биологические и социальные основы здоровья детей дошкольного возраста. – М.: ИЦ «Академ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8 от 9.08.16г.</w:t>
            </w:r>
          </w:p>
        </w:tc>
      </w:tr>
      <w:tr>
        <w:trPr>
          <w:trHeight w:val="19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и методические основы физического воспитания и развития детей раннего и дошкольного возраст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липпова С.О. Теоретические и методические основы физического воспитания и развития детей раннего и дошкольного возраста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Филиппова С.О. Теоретические и методические основы физического воспитания и развития детей раннего и дошкольного возраста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ЭУМК локальная: Теоретические и методические основы физического воспитания и развития детей раннего и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9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9 от 1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 по совершенствованию двигательных умений и навыков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Филиппова С.О. Теоретические и методические основы физического воспитания и развития детей раннего и дошкольного возраста: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9 от 12.12.11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ьесберегающие технологии в дошкольном образовани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тяева А.М. Здоровьесберегающие технологии в д/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и методические основы игровой деятельности детей раннего и дошкольного возраст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бровина И.В. Псих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вородкина И.З. Педагогика. (1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астенин В.А. Педагог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услова М.Н. Инновационные педагогические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осуговых мероприятий. Под ред. Б.В. Куприя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4 от 25.06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/2 от 22.04.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3 от 12.11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3 от 28.01.2014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и методические основы организации трудовой деятельности дошкольников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злова С.А. Теоретические и методические основы организации трудовой деятельности дошкольников. 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 от12.02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и методические основы организации продуктивных видов деятельност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Галямова Э.М. Методика  обучения продуктивным видам деятельности. Учебник (1-е изд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година С.В. Теоретические и методические основы организации продуктивных видов деятельности детей дошкольного возраста: учебник для СП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Теоретические и методические основы организации продуктивных видов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8 от 24.04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 от 24.04.2014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 по художественной обработке материалов и изобразительному искусству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година С.В.Теория и методика развития детского изобразительного творч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година С.В. Практикум  по художественной обработке материалов и изобразительному искусству. Учеб. пособ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Практикум по художественной обработке материалов и изобразительному искусству(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 от 28.04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3 от 24.04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и методика музыкального воспита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О.В. Теория и методика музыкального образования. – ИЦ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0 от 12.12.11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сихолого-педагогические основы организации общения детей дошкольного возраст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риманова М.С. Психолого-педагогические основы организации общения детей дошкольного возраста. (1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унтаева Г.А. Детская псих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6 от 8.06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5 от 26.12.12г.</w:t>
            </w:r>
          </w:p>
        </w:tc>
      </w:tr>
      <w:tr>
        <w:trPr>
          <w:trHeight w:val="9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атрализованной деятельности детей дошкольного возраст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осуговых мероприятий. Под ред. Б.В. Куприян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3 от 28.01.2014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и методика математического развития детей дошкольного возраст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ошистая А.В. Теория и методика математического развития детей дошкольного возрас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Теоретические основы начального курса математики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0 от 29.09.16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/>
        <w:t>44.02.02 «Преподавание в начальных классах»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5"/>
        <w:gridCol w:w="3828"/>
        <w:gridCol w:w="283"/>
        <w:gridCol w:w="142"/>
        <w:gridCol w:w="567"/>
        <w:gridCol w:w="142"/>
        <w:gridCol w:w="141"/>
        <w:gridCol w:w="567"/>
        <w:gridCol w:w="142"/>
        <w:gridCol w:w="709"/>
        <w:gridCol w:w="123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8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>
          <w:trHeight w:val="8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тонова Е.С. Русский язык и культура речи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9.15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ескоровайная Г.Т. Planet of English:Учебник англий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. 15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2 от 29.12.11г.</w:t>
            </w:r>
          </w:p>
        </w:tc>
      </w:tr>
      <w:tr>
        <w:trPr>
          <w:trHeight w:val="16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- 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</w:tc>
      </w:tr>
      <w:tr>
        <w:trPr>
          <w:trHeight w:val="1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Косолапова Н.В. Основы безопасности жизнедеятельност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Практикум по информа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М.С. Информатика. (3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тафьева Н.Е. Информатика и ИКТ: Практикум для профессий и специальностей технического и социально-экономического профилей: учеб. пос. для СПО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от 2.02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экономика и право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релов А.А. Обществознание для профессий и специальностей социально-экономического профиля.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2 от 19.08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9 от 2.12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7 от 19.08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>
          <w:trHeight w:val="18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Естествознание. Хим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аршутина Л.А. Естествознание. Биология: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йленко П.И. Естествознание. Физика. (4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лексеева Е.В. Астрономия. (2-е изд.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щенко Т.С. Астрономия: Практику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7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 от 5.07.2018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Баранчиков Е.В. География. (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м формат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0 25.12.2015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. (6-е изд.)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Е.В. Экология: Практику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 5.10.2016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зик В.Т. Компьютерная графика и дизайн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 от 14.05.10г.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гуманитарный и социально-экономический цикл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 Основы философ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нфилова А.П. Психология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Психология общения(1-е из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4 от 18.12.12г.</w:t>
            </w:r>
          </w:p>
        </w:tc>
      </w:tr>
      <w:tr>
        <w:trPr>
          <w:trHeight w:val="1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 от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коровайная Г.Т. Planet of English:Учебник английского языка для учреждений НПО и СП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лубев А.П. Английский язык. 15-е из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2 от29.12.11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>
          <w:trHeight w:val="8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моханова Л.Г. Мировая художественная культура. Ч.:1и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5 от 09.04.15г.</w:t>
            </w:r>
          </w:p>
        </w:tc>
      </w:tr>
      <w:tr>
        <w:trPr>
          <w:trHeight w:val="7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тонова Е.С. Русский язык и культура реч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4 от 1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и информационно-коммуникативные технологии в профессиональной дея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Практикум по информа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М.С. Информатика. (2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фессиональные дисциплин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ковородкина И.З.Педагогика. (1-е изд.) Учебни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/2 22.04.08г.</w:t>
            </w:r>
          </w:p>
        </w:tc>
      </w:tr>
      <w:tr>
        <w:trPr>
          <w:trHeight w:val="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убровина И.В. Псих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Психология(1-е из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4 от 25.06.12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ин М.Р. Анатомия и физиология человека с возрастными особенностями детского организма: учеб .для студентов учр. СП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.№. Ф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от 20.06.12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умынина В.В Правовое обеспечение профессиона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трова Г.В. Правовое и документационное обеспечение профессиональной деятельности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ибецкий А.Н. Правовое обеспечение профессиональной деятельности в образовательных организациях: учеб.пособи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1 от 20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 от 24.05.2017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пронов Ю.Г. Безопасность жизнедеятельности: Учебни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5 от 13.09.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онная и специальная педагог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неев А.Д. Основы коррекционной педагоги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активные технолог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услова М.Н. Инновационные педагогические технолог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3 от 12.11.15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ьесберегающие технологии в  школьном образован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услова М.Н. Инновационные педагогические технолог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3 от 12.11.15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гражданского воспит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атеева Н.И. Образовательные программы начальной школ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и методика развивающего обу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услова М.Н. Инновационные педагогические технолог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3 от 12.11.2015г.</w:t>
            </w:r>
          </w:p>
        </w:tc>
      </w:tr>
      <w:tr>
        <w:trPr>
          <w:trHeight w:val="11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клюзивное 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хальчи Е.В. Инклюзивное образование. Учебник и практикум для бакалаврата и магистратуре. Изд-во Юрай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ьная педагоги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едагогического мастерст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Якушева С.Д. Основы педагогического мастер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ковородкина И.З. Теория и методика воспитания детей младшего школьного возраста. (3-е изд.) Учебни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0 от 28.01.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6 от 18.12.2012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модули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 Преподавание по программам начального общего образ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организации обучения в начальных класс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ковородкина И.З. Педагогика. (1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услова М.Н. Инновационные педагогические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Педагогика(1-е из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3 от 12.11.2015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с методикой препода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тонова Е.С. Русский язык с методикой преподавания. В 2-х частях. Ч.1, 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0 от 16.06.09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ая литература с практикумом по выразительному чтен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жкова Т.В. Детская литература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ыжкова Т.В. Детская литература: Выразительное чтение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УМК локальная: Детская литература(1-е из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2 от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1 от 20.12.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нченко А.В. Методика преподавания начального курса математики. (4-е изд.) Учеб. по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4 от18.12.12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ознание с методикой препода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нина З.А. Методика преподавания предмета «окружающий мир». (5-е изд.) Учебник ВУ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одуктивным видам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одина С.В. Теоретические и методические основы организации продуктивных видов деятельности детей дошкольного возраста: учебник для СП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9 от 12.12.11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и методика физического воспит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чкова Т.И. Теория и методика физического воспитания детей младшего школьного возраста с практикум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9 от 20.12.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и методика музыкального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О.В. Теория и методика музыкального образования. – ИЦ «Академ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.12.11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с методикой препода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нова Г.А. Методика преподавания обществознания в начальной школ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с методикой препода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ежаева О.А. Методическое пособие для учителя. Информатика. УМК для начальной школ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 Организация внеурочной деятельности и общения младших школьник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организации внеурочной работы-эколого-биологиче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приянов Б.В. Организация досуговых мероприятий. 3-е из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иколаева С.Н. Теория и методика экологического образования дошкольник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3 от 28.04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9 от 18.12.2012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организации внеурочной работы-социально-педагогиче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приянов Б.В. Организация досуговых мероприятий. 3-е из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3 от 28.04.14г.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 Классное руковод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П. Классное руководство. (4-е изд.) Учебни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6 от 23.09.13г.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 Методическое обеспечение образовательного процес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кина И.З. Педагогика. (1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4.08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13.02.07 «Электроснабжение» (по отраслям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306"/>
        <w:gridCol w:w="3238"/>
        <w:gridCol w:w="850"/>
        <w:gridCol w:w="851"/>
        <w:gridCol w:w="566"/>
        <w:gridCol w:w="142"/>
        <w:gridCol w:w="152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99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тонова Е.С. Русский язык и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.</w:t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коровайная Г.Т. Planet of English:Учебник английского языка для учреждений НПО и СП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лубев А.П. Английский язык для технических специаль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10.05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</w:tc>
      </w:tr>
      <w:tr>
        <w:trPr>
          <w:trHeight w:val="2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4 от 1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</w:tc>
      </w:tr>
      <w:tr>
        <w:trPr>
          <w:trHeight w:val="11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 от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 от 2.07.09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 М.С. Информати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ихеева Е.В. Практикум по информа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6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митриева В.Ф. Физика для профессий и специальностей технического профиля. 2-е из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 для профессий и специальносте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: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(экономика и право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Череданова Осно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а В.И. Основы правовых знаний. (6-е изд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диск с 20 дост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0 от 2.07.09г.</w:t>
            </w:r>
          </w:p>
        </w:tc>
      </w:tr>
      <w:tr>
        <w:trPr>
          <w:trHeight w:val="14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1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диск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>
          <w:trHeight w:val="18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0 от25.12.2015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 (6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: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 5.10.2016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организации производственной деятельности структурного подразделения предприятий машино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заров Т.Ю. Управление персон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2 от 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22.06.15г.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гуманитарный и социально-экономический цикл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 Основы филосо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 от 02.12.11г.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4 от 1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Экологические основы природопользования. 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 от 14.05.10г.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одский А.М. Инженерная граф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Аверин В.Н. Компьютерная инжен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8 от 28.06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.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шин В.М. Электротех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йцев С.А. Метрология, стандартизация и сертификация в энергетике.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7 от 29.12.08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реина Л.И. Техническая механика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арин И.С. Основы технической механики: Рабочая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от 20.06.17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4 от 16.06.09г.</w:t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платин В.Н. Основы материаловедения(металлообработка):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колова Е.Н. Материаловедение: Лабораторный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3 от 24.05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3 от 12.12.11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хеева Е.В. Информационные технологии в профессиональной деятельности. Технические специа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хеева Е.В. Информационные технологии в профессиональной деятельности. (1-е изд.)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хеева Е.В. Практикум по информационным технологиям в профессиональной деятельности. (1-е изд.) ТОП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 от 17.07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от 17.07.17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анова Л.Н. Основы экономики и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на В.В. Правовое обеспечение профессиона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8 от 24.07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1 от 20.06.17г.</w:t>
            </w:r>
          </w:p>
        </w:tc>
      </w:tr>
      <w:tr>
        <w:trPr>
          <w:trHeight w:val="7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дведев В.Т. Охрана труда и промышленная экология. (10-е изд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от 26.12.12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5 от 13.09.17г.</w:t>
            </w:r>
          </w:p>
        </w:tc>
      </w:tr>
      <w:tr>
        <w:trPr>
          <w:trHeight w:val="9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атериал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копцова Н.И. Основы электроматериаловедения.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уравлёва Л.В. Электроматериаловедение: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2 от 18.09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4 от 25.08.17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электроустановк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устройства электроустановок(ПУЭ).- Екатеринбург, УралЮрИзд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док-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х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 В.П. Расчёт и проектирование схем электроснабжения. – М.: Фор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щено Минобрнау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бикин Ю.Д. Технология энергосбережения. – М.: Фор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фонин А.М. Энергосберегающие технологии в промышленности. – М.: Фор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щено Минобрнау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елажные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, ИНТЕР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улейманов М.К. Выполнение такелаж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 от 09.04.2015г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модули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 Техническое оборудование электрических подстанций и сет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кова Л.Д. Электрооборудование электрических станций и под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8 от 16.06.09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и техническое обслуживание сетей электроснаб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кин Ю.Д. Электроснабжение промышленных и гражданских зданий. – Фору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дрин Б.И. Электроснабжение.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еева Э.А. Релейная защита и автоматика электроэнергетических систем. (6-е изд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 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наладка устройств электроснаб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 Б.И.  Электроснабжение.(4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паратура для ремонта и наладки устройств электроснаб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 Б.И.  Электроснабжение.(4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 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работ при  эксплуатации и ремонте оборудования устройств электроснаб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кин Ю.Д. Электробезопасность при эксплуатации электроустановок промышл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7 от 1.10.08г.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.04 Выполнение работ по одной или нескольким профессиям рабочих, должностям служащих «Электромонтёр по эксплуатации распределительных сетей»</w:t>
            </w:r>
          </w:p>
        </w:tc>
      </w:tr>
      <w:tr>
        <w:trPr>
          <w:trHeight w:val="20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е и слесарно-сборочны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злов И.А. Слесарное дело и технические измерения (1-е изд.)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кровский Б.С. Общий курс слесарного дела. (11-е изд.) Учеб. 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Б.С. Основы слесарного дела. (1-е изд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 от 28.06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3 от 17.07.2017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техническому обслуживанию распределительных устройст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ова Е.А. Электроснабжение объектов. – М.: «Академ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щено Министерством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техническому обслуживанию и ремонту линий электропередач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ова Е.А. Электроснабжение объектов. – М.: «Академ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щено Министерством образования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.05 Выполнение работ по одной или нескольким профессиям рабочих, должностям служащих «Слесарь-электрик по ремонту электрооборудова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 по сборке, монтажу и ремонту электрооборудования промышленных пред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овская А.Н. Организация Технического обслуживания и ремонта электрического и электромеханического оборудования. (2-е изд.)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электрических цепей, узлов, электроаппаратов и электрических маш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ховцов В.П. Расчёт и проектирование схем электроснабжения. – М.: Фор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щено Минобрнауки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6 Организация деятельности производственного подразде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ние и организация работы структурного подразд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ычков А.В. Организация деятельности производственного подразделения электромонтажной организации. (1-е изд.)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частие в организации производственной деятельности структурного подразделения предприятий машино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2 от 20.12.13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.01.06 «Мастер сухого строитель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55"/>
        <w:gridCol w:w="3584"/>
        <w:gridCol w:w="142"/>
        <w:gridCol w:w="709"/>
        <w:gridCol w:w="713"/>
        <w:gridCol w:w="137"/>
        <w:gridCol w:w="724"/>
        <w:gridCol w:w="12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100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ерасименко Н.А. Русский язык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тонова Е.С. Русский язык и культура речи. Учеб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.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коровайная Г.Т. Planet of English:Учебник английского языка для учреждений НПО и СП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10.05.12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4 от 1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ключая экономику и право 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данова Л.Н. Основы экономики и  предприниматель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>
          <w:trHeight w:val="11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 Учеб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14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>
          <w:trHeight w:val="15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0 от 25.12.2015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>
          <w:trHeight w:val="8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кова М.С. Информати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еева Е.В. Информатика. Учебник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Михеева Е.В. Практикум по информатике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Астафьева Н.Е. Информатика и ИКТ: Практикум для профессий и специальностей технического и социально-экономического профилей: учеб. пос. для СПО. – М.: ИЦ «Академия»,20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 от 18.08.16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2-е из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1 от 19.08.15г.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родский А.М. Черчение: Металлообрабо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усарова  Е.А. Основы строительного черчения.  ((2-е изд.) Учеб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5 от 26.12.12г.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. (6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: Практику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 от 05.10.2016г</w:t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дного кр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анты-Мансийского автономного окр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не переиздавался!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организации производственной деятельности структурного подразделения предприятий машино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заров Т.Ю. Управление персонал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2 от 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22.06.15г.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убровина И.В. Псих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4 от 25.06.12г.</w:t>
            </w:r>
          </w:p>
        </w:tc>
      </w:tr>
      <w:tr>
        <w:trPr>
          <w:trHeight w:val="248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фессиональный цикл</w:t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черч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сарова Е.А. Основы строительного черчения (2-е изд.) Учеб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6 от 17.07.2017г.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мирнов В.А. Основы материаловедения. Отделочные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банщиков Ю.Г. Строительные материалы и изделия.(8-е изд.) Учеб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1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0 от 22.06.09г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шин В.М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терова Н.П. Экономика организации (11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олова С.В. Экономика организации: учеб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3 от 23.09.2013г</w:t>
            </w:r>
          </w:p>
        </w:tc>
      </w:tr>
      <w:tr>
        <w:trPr>
          <w:trHeight w:val="5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роительного производст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олов Г.К. Технология и организация строитель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5 от 14.12.12г.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иков О.Н. Охрана труда в строительстве (11-е изд.) Учеб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0 от 12.03.2010г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Косолапова Н.В. Безопасность жизнедеятельности. 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Косолапова Н.В. Безопасность жизнедеятельности: Практику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апронов Ю.Г. Безопасность жизнедеятельности: Учеб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</w:tc>
      </w:tr>
      <w:tr>
        <w:trPr>
          <w:trHeight w:val="251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модули</w:t>
            </w:r>
          </w:p>
        </w:tc>
      </w:tr>
      <w:tr>
        <w:trPr>
          <w:trHeight w:val="426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 Обработка древесины и производство изделий из дерева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толярно-плотничных изделий и конструкци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илян И.А. Технология изготовления плотничных, столярных, стекольных и паркетных работ. (5-е изд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3 от 02.07.2009г</w:t>
            </w:r>
          </w:p>
        </w:tc>
      </w:tr>
      <w:tr>
        <w:trPr>
          <w:trHeight w:val="385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 Выполнение штукатурных работ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укатур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е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олов Г.К. Технология и организация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ноус Г.Г. Технология штукату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5 от 14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3 от 12.12.11г.</w:t>
            </w:r>
          </w:p>
        </w:tc>
      </w:tr>
      <w:tr>
        <w:trPr>
          <w:trHeight w:val="313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 Выполнение столярно-плотничных работ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ярно-плотничные работы на строительных объектах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олов Г.К. Технология и организация строи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вилян И.А. Технология плотничных, столярных, стекольных и паркетных работ.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5 от 14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3 от 02.07.2009г</w:t>
            </w:r>
          </w:p>
        </w:tc>
      </w:tr>
      <w:tr>
        <w:trPr>
          <w:trHeight w:val="427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 Устройство покрытий полов и облицовка стен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рытие полов и облицовка стен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олов Г.К. Технология и организация строи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 Выполнение облицовочных работ синтетическими материалами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5 от 14.12.12г.</w:t>
            </w:r>
          </w:p>
        </w:tc>
      </w:tr>
      <w:tr>
        <w:trPr>
          <w:trHeight w:val="427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5 Выполнение малярных работ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ные работ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красная Е.П. Технология малярных работ: 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2 от 17.07.2017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.01.07 «Мастер общестроительных рабо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3686"/>
        <w:gridCol w:w="992"/>
        <w:gridCol w:w="992"/>
        <w:gridCol w:w="708"/>
        <w:gridCol w:w="12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101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скоровайная Г.Т. Planet of English:Учебник англий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 экономику и пра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реданова Л.Н. Основы Экономики и предприниматель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ексеева Е.В. Астрономия: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щенко Т.С. Астрономи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 от 05.07.2018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 для С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2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1 от 19.08.15г.</w:t>
            </w:r>
          </w:p>
        </w:tc>
      </w:tr>
      <w:tr>
        <w:trPr>
          <w:trHeight w:val="7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С. Хими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18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1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1 от 16.06.09г.</w:t>
            </w:r>
          </w:p>
        </w:tc>
      </w:tr>
      <w:tr>
        <w:trPr>
          <w:trHeight w:val="9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дина И.М. Проектная деятельность: учебно-методическое пособ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тяш Н.В. Инновационные педагогические технологии. Проектное об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  <w:tr>
        <w:trPr>
          <w:trHeight w:val="9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родский А.М. Черчение: Металлообработ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усарова  Е.А. Основы строительного черчения.  ((2-е изд.)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5 от 26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6 от 17.07.2017</w:t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ое чер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усарова  Е.А. Основы строительного черчения.  ((2-е изд.)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6 от 17.07.2017г</w:t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 общестроите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укин А.А. Основы технологии общестроительных работ (1-е изд.)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8</w:t>
            </w:r>
          </w:p>
        </w:tc>
      </w:tr>
      <w:tr>
        <w:trPr>
          <w:trHeight w:val="7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убев А.П. Английский язык для технических специальностей =  English for  technical colleges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2012г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 ТОП-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апронов Ю.Г. Безопасность жизне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5 от 13.09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</w:tc>
      </w:tr>
      <w:tr>
        <w:trPr>
          <w:trHeight w:val="20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лектро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шин В.М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банщиков Ю.Г. строительные материалы и изделия: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ирнов В.А. Основы материаловедения. Отделочные работы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60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1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г</w:t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а И.В. Психология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4 от 25.06.2012г</w:t>
            </w:r>
          </w:p>
        </w:tc>
      </w:tr>
      <w:tr>
        <w:trPr>
          <w:trHeight w:val="7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арматур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снев А.И. Основы строительного производства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варочных работ ручной дуговой сваркой(наплавка, рез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ялякин В.П. Наплавка металлов (1-е изд.):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вчинников В.В. Ручная дуговая сварка(наплавка, резка) плавящимся покрытым электродом (1-е изд.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учная дуговая  сварка неплавящимся электродом в защитных газах. – М.: СОУЭЛО. Профессиональная библиотека сварщик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9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7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1.05 «Сварщик (ручной и частично механизированной сварки (наплавки)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3827"/>
        <w:gridCol w:w="851"/>
        <w:gridCol w:w="850"/>
        <w:gridCol w:w="709"/>
        <w:gridCol w:w="141"/>
        <w:gridCol w:w="12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10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асименко Н.А. Русский язык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коровайная Г.Т. Planet of English:Учебник английского языка для учреждений НПО и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</w:t>
            </w:r>
          </w:p>
        </w:tc>
      </w:tr>
      <w:tr>
        <w:trPr>
          <w:trHeight w:val="2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4 от 1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 от 25.15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 экономику и пра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Череданова Л.Н. Основы Экономики и предприниматель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26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1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1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>
          <w:trHeight w:val="18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3 от 16.06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0 от25.12.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>
          <w:trHeight w:val="1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 для С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Михеева Е.В. Практикум по информатике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: учеб. пос. для СПО. – М.: ИЦ «Академия»,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</w:tc>
      </w:tr>
      <w:tr>
        <w:trPr>
          <w:trHeight w:val="7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2-е и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родский А.М. Черчение: Металлообрабо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5 от 26.12.12г.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Е.В. Экология (6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Е.В. Экология: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 5.10.20165г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дн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Ханты-Мансийского автономного округа. – Екатеринбург, 20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не переиздавалс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производственной деятельности структурного подразделения предприятий машино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2 от20.12.13г.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убровина И.В. Псих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4 от 25.06.12г.</w:t>
            </w:r>
          </w:p>
        </w:tc>
      </w:tr>
      <w:tr>
        <w:trPr>
          <w:trHeight w:val="9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женерной граф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одский А.М. Инженерная граф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ерин В.Н. Компьютерная инженерная 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8 от 28.06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.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чинников В.В. Основы материаловедения для сварщ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латин В.Н. Основы материаловедения (металлообработка).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4 от 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5 от 28.04.09г.</w:t>
            </w:r>
          </w:p>
        </w:tc>
      </w:tr>
      <w:tr>
        <w:trPr>
          <w:trHeight w:val="1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ошин В.М  Электротех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8 от26.12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ки и технические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йцев С.А. Допуски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0 от07.10.10г.</w:t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еданова Л.Н. Основы экономики и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ликов О.Н. Охрана труда при производстве сварочных работ (11-е из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вчинников В.В.  Охрана труда при производстве сварочных работ. (5-е изд.)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уликов О.Н. Охрана труда при производстве сварочных рабо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электронном форма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солапова Н.В. Безопасность жизнедеятельности: Практикум. ТОП-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апронов Ю.Г. Безопасность жизнедеятельности: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 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5 от 13.09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</w:tc>
      </w:tr>
      <w:tr>
        <w:trPr>
          <w:trHeight w:val="27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модули</w:t>
            </w:r>
          </w:p>
        </w:tc>
      </w:tr>
      <w:tr>
        <w:trPr>
          <w:trHeight w:val="20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 Подготовительно-сварочные работы и контроль качества сварных швов после сварки</w:t>
            </w:r>
          </w:p>
        </w:tc>
      </w:tr>
      <w:tr>
        <w:trPr>
          <w:trHeight w:val="7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сварки и сварочное 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вчинников В.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хнологии сварки и сварочное обору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лов В.И. Сварочные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чинников В.В. Сварка и резка деталей из различных сталей, цветных металлов и их сплавов, чугунов во всех пространственных положениях. 12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чинников В.В. Сварка и резка деталей из различных сталей, цветных металлов и их сплавов, чугунов во всех пространственных положениях. (3-е изд.)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1 от 12.03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4 от 28.04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2 от 08.07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1 от 28.01.14г.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оизводства сварных 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Галушкина В.Н.  Технология производства сварных конструкций. (В электронном формат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О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е и сборочные операции перед свар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чинников В.В. Подготовительно-сварочные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вчинников В.В. Подготовительные и сборочные операции перед сваркой. (1-е изд.) Учебник ТО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 от 12.0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6 от 22.09.2017г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сварных со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чинников В.В. Дефектация сварных швов и контроль качества сварных соединений. (3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чинников В.В. Контроль качества сварных соединений.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08.07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6 от 29.12.08г.</w:t>
            </w:r>
          </w:p>
        </w:tc>
      </w:tr>
      <w:tr>
        <w:trPr>
          <w:trHeight w:val="242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 Ручная дуговая сварка (наплавка, резка) плавящимся покрытым электродом.</w:t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вчинников В.В. Ручная дуговая сварка (наплавка, резка) плавящимся покрытым электродом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ялякин В.П. Наплавка металлов (1-е изд.) Уч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9 от 08.08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 от 18.03.2016г</w:t>
            </w:r>
          </w:p>
        </w:tc>
      </w:tr>
      <w:tr>
        <w:trPr>
          <w:trHeight w:val="331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 Частично механизированная сварка (наплавка) плавлением.</w:t>
            </w:r>
          </w:p>
        </w:tc>
      </w:tr>
      <w:tr>
        <w:trPr>
          <w:trHeight w:val="1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и технология частично механизированной сварки (наплавки) плавлением в защитных газ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Юхин Н.А. Ручная дуговая сварка неплавящимся электродом в защитных газах(TIG|WIG).  Иллюстрированное пособие.  - М.: СОУЭ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Лялякин В.П. Наплавка металлов (1-е изд.)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б-ка  свар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 от 18.03.2016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.01.10 «Мастер жилищно-коммуналь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3686"/>
        <w:gridCol w:w="992"/>
        <w:gridCol w:w="992"/>
        <w:gridCol w:w="708"/>
        <w:gridCol w:w="12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10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>
          <w:trHeight w:val="9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скоровайная Г.Т. Planet of English:Учебник англий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 экономику и пра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реданова Л.Н. Основы Экономики и предприниматель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бриелян О.С. Хими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1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1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1 от 16.06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 для С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6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2-е 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1 от 19.08.15г.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родский А.М. Черчение: Металлообрабо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5 от 26.12.12г.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Э.В. Экология. (6-е из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тов Э.В. Экологи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 от 05.10.2016г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дн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Ханты-Мансийского автономного округа. – Екатеринбург, 20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не переиздавалс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производственной деятельности структурного подразделения предприятий машин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2 от20.12.13г.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убровина И.В. Псих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4 от 25.06.12г.</w:t>
            </w:r>
          </w:p>
        </w:tc>
      </w:tr>
      <w:tr>
        <w:trPr>
          <w:trHeight w:val="11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женерной граф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одский А.М. Инженерная граф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равьёв С.Н. Инженерная графика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ерин В.Н. Компьютерная инженерная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8 от 28.06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.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вчинников В.В. Основы материаловедения для сварщ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латин В.Н. Основы материаловедения (металлообработка)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4 от 20.12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5 от 28.04.09г.</w:t>
            </w:r>
          </w:p>
        </w:tc>
      </w:tr>
      <w:tr>
        <w:trPr>
          <w:trHeight w:val="15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шин В.М. Электротех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</w:tc>
      </w:tr>
      <w:tr>
        <w:trPr>
          <w:trHeight w:val="6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 и техническое 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йцев С.А. Допуски и технические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0 от07.10.10г.</w:t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зация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нтелеев  В.Н. Автоматизация производства. (8-е изд). (электронный форма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 с 20досту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едведев В.Т. Охрана труда и промышленная эколог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уликов О.Н. Охрана труда в строительстве. (11-е из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осолапова Н.В. Безопасность жизнедеятельности: Практику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эксплуатации системы водоснабжения и водоотведения 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приянова Г.В. Поддержание рабочего состояния оборудования систем водоснабжения, водоотведения, отопления объектов жилищно-коммунального хозяйства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эксплуатации системы отопления з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приянова Г.В. Поддержание рабочего состояния оборудования систем водоснабжения, водоотведения, отопления объектов жилищно-коммунального хозяйства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</w:tr>
      <w:tr>
        <w:trPr>
          <w:trHeight w:val="9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эксплуатации осветительн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стеренко В.М. Поддержание рабочего состояния силовых и слаботочных систем зданий и  сооружений, освещения и осветительных сетей объектов жилищно-коммунального хозяйства. (1-е изд.)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эксплуатации конструктивных элементов здания из различных материа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Г.К. Технология и организация строительства. 12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5 от14.12.2012г.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лесарного де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кровский Б.С. Основы слесарного дела. (1-е из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3 от 17.07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и технология электрогазосвароч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чинников В.В. Основы технологии сварки и сварочное оборудование (3-е изд.)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1 от 08.08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и технология плотнич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илян И.А. Технология плотничных, столярных, стекольных и паркетных работ. Практикум. (5-е изд.) Учеб.по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укин А.А.Основы технологии общестроительных работ. (1-е изд.)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3 от 02.07.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 от 13.02.2018г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санитарно-технического оборудования и системы отоп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уприянова Г.В. Поддержание рабочего состояния оборудования систем водоснабжения, водоотведения, отопления объектов жилищно-коммунальн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системы освещ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стеренко В.М. Поддержание рабочего состояния силовых и слаботочных систем зданий и  сооружений, освещения и осветительных сетей объектов жилищно-коммунального хозяйства. (1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1.02.01 «Разработка и эксплуатация нефтяных и газовых месторождений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3686"/>
        <w:gridCol w:w="992"/>
        <w:gridCol w:w="992"/>
        <w:gridCol w:w="708"/>
        <w:gridCol w:w="12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10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скоровайная Г.Т. Planet of English:Учебник англий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 экономику и пра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вцова Е.А. Право для профессий и специальностей социально-экономического профиля: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реданова Л.Н. Основы Экономики и предприниматель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щенко Т.С. Астрономия: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.В. Астрономия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 от 05.07.2018г</w:t>
            </w:r>
          </w:p>
        </w:tc>
      </w:tr>
      <w:tr>
        <w:trPr>
          <w:trHeight w:val="9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 для С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6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2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1 от 19.08.15г.</w:t>
            </w:r>
          </w:p>
        </w:tc>
      </w:tr>
      <w:tr>
        <w:trPr>
          <w:trHeight w:val="5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бриелян О.С. Хими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>
          <w:trHeight w:val="1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1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1 от 16.06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Основы философи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1 от 02.12.2011г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убев А.П. Английский язык для технических специальностей =  English for  technical colleges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2012г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>
          <w:trHeight w:val="9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Экологические основы природопользования. 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нько О.Н. Экологические основы природопользования(1-е изд) 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 от 14.05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4 от 12.07.2017г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одский А.М. Инженерная граф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равьёв С.Н. Инженерная графика. (1-е изд.)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ерин В.Н. Компьютерная инженерная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8 от 28.06.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 от 07.04.09г.</w:t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шин В.М. Электротех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рикашвили В.Ш. Электронная техника: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Немцов М.В. Электротехника и электроника (1-е изд.): 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3 от 20.06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9 от 20.06.2017г</w:t>
            </w:r>
          </w:p>
        </w:tc>
      </w:tr>
      <w:tr>
        <w:trPr>
          <w:trHeight w:val="7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 Е.М.Основы инженерной геологи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парин И.С. Основы технической механики: Рабочая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реина Л.И. Техническая механика(1-е изд.): Учебник. 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4 от 16.07.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от 20.06.2017г</w:t>
            </w:r>
          </w:p>
        </w:tc>
      </w:tr>
      <w:tr>
        <w:trPr>
          <w:trHeight w:val="8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хеева Е.В. Информационные технологии в профессиональной 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 от 28.02.2013г</w:t>
            </w:r>
          </w:p>
        </w:tc>
      </w:tr>
      <w:tr>
        <w:trPr>
          <w:trHeight w:val="4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>
          <w:trHeight w:val="11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етрова Г.В. Правовое и документационное обеспечение профессиональной деятельности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мынина В.В. Правовое обеспечение профессиональной деятельности (1-е изд.): учебник. 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 от 24.05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1 от 20.06.2017г</w:t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осолапова Н.В. Безопасность жизнедеятельности: Практику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в нефтяной и газовой промыш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ырбеков Ю.Д. Ведение технологического процесса при способах добычи нефти , газа и газового конденсата (1-е изд.)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 от 11.12.2014г</w:t>
            </w:r>
          </w:p>
        </w:tc>
      </w:tr>
      <w:tr>
        <w:trPr>
          <w:trHeight w:val="11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устройства и безопасной эксплуатации сосудов, работающих под д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охин А.В. Выполнение работ по поддержанию пластового давления (1-е изд.)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9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6г</w:t>
            </w:r>
          </w:p>
        </w:tc>
      </w:tr>
      <w:tr>
        <w:trPr>
          <w:trHeight w:val="8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бурения нефтяных и газовых скваж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ырбеков Ю.Д. Ведение технологического процесса при способах добычи нефти , газа и газового конденсата (1-е изд.)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 от 11.12.2014г</w:t>
            </w:r>
          </w:p>
        </w:tc>
      </w:tr>
      <w:tr>
        <w:trPr>
          <w:trHeight w:val="11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оведения работ по капитальному и текущему ремонту скваж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ик мастера по ремонту нефтегазового оборудования. Том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зация производствен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нтелеев В.Н. Основы автоматизации производства (8-е изд.)(В.электронном форма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диск на 20 дост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 и подготовка скважин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Л.Б. Ведение технологического процесса на установках Iи II  категорий: В 2-х частях. Ч. 1 и 2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6 09.08.2016г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о-исследов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а И.П. Основы учебно-исследовательской деятельности студентов: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2  26.06.2008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а И.В. Психология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4 от 25.06.2012г</w:t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нефтяных и газовых месторо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нефтяных и газовых месторо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Л.Б. Ведение технологического процесса на установках Iи II  категорий: В 2-х частях. Ч. 1 и 2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6 09.08.2016г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 нефтепромыслов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ик мастера по ремонту нефтегазового оборудования. Том 1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организации и планирования производственных работ на нефтяных и газовых месторо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ырбеков Ю.Д. Ведение технологического процесса при способах добычи нефти , газа и газового конденсата (1-е изд.)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 от 11.12.2014г</w:t>
            </w:r>
          </w:p>
        </w:tc>
      </w:tr>
      <w:tr>
        <w:trPr>
          <w:trHeight w:val="3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и технология исследования скваж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охин А.В. Выполнение работ по исследованию скважин (1-е изд.)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5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, приборы и аппаратура для исследования скваж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охин А.В. Выполнение работ по исследованию скважин (1-е изд.)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5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6.02.01 «Документационное обеспечение управления и архивоведени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142"/>
        <w:gridCol w:w="3544"/>
        <w:gridCol w:w="992"/>
        <w:gridCol w:w="992"/>
        <w:gridCol w:w="142"/>
        <w:gridCol w:w="566"/>
        <w:gridCol w:w="127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10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скоровайная Г.Т. Planet of English:Учебник англий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.В. Астрономия: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ексеева Е.В. Астрономи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 от 05.07.2018г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по выбору из обязательных предметных област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 для С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Контрольные зад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 от 10.02.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мола А.И. Экономика для профессий и специальностей социально-экономического профиля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мола А.И. Экономика для профессий и специальностей социально-эконом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2 от 19.08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евцова Е.А. Право для профессий и специальностей социально-экономического профиля: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евцова Е.А. Право для профессий и специальностей социально-эконом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7 от 19.08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риелян О. С.  Естествознание. Химия. 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йленко П.И. Естествознание. Физика. Учеб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 Паршутина Л.А. Естествознание. Биология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7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 от 23.04.1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1 от 16.06.09г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исциплины по выбору обучающихс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ы проектной деятельности. Учебно-методическое пособие. Составитель И.М. Дудина. – Ярославль, ярославский государственный университет им. П.Г. Демид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тяш Н.В. Инновационные педагогические технологии. Проектное об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0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елов А.А.Основы философи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1 от 02.12.2011г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убев А.П. Английский язык для технических специальностей =  English for  technical colleges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2012г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0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и общий естественнонаучный цикл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>
          <w:trHeight w:val="9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 для С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9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Экологические основы природопользования.  Учеб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нько О.Н. Экологические основы природопользования(1-е изд) 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 от 14.05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4 от 12.07.2017г</w:t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0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фессиональные дисциплины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столов С.М. Экономическая теория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рова Н.П. Экономика организации. (11-е изд.)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олова С.В. Экономика организаци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3 от 23.09.13г.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ачёва Е.Л. Менеджмент: учебник. 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ачёва Е.Л. Менеджмент: практикум. Топ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9 от 24.05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 от 24.05.17г.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и муниципальн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якин Ю.П. Государственная и муниципальная служба. Издательство 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олова Н.И. Planet of English^ Humanities Practice Book=Английский язык: Практикум для специальностей гуманитарного профиля С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этика и психология делового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ламова Г.М. Основы этики и психологии профессиональной 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Т.Ю. Управление персоналом(14-е из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22.06.15г.</w:t>
            </w:r>
          </w:p>
        </w:tc>
      </w:tr>
      <w:tr>
        <w:trPr>
          <w:trHeight w:val="4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ова Г.В. Правовое  и документационное обеспечение профессиональной 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 от 24.05.17г.</w:t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осолапова Н.В. Безопасность жизнедеятельности: Практику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й 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ламова Г.М. Основы этики и психологии профессиональной 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модули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 Организация документационного обеспечения управления и функционирования организации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 обеспечение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ко А.В., Доронина Л.А. Документационное обеспечение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регулирование управлен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ова Г.В. Правовое  и документационное обеспечение профессиональной 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 от 24.05.17г.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екретарск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хов В.В. ,Назаренко О.Б. Организация секретарского обслужи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УМК локальная: Организация секретар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до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 Организация архивной и справочно-информационной работы по документам организации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нормативно-правовые основы архивного 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.В. Архив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ые, муниципальные архивы и архивы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рхивной и информационной работы по архивам организаций. В 2-х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практика архив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ин Д.И., Соколов А.Р. Методика и практика архивоведения. – Санкт-Петербург, Юрайт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ко А.В., Доронина Л.А. Документационное обеспечение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 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0 Архивариус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еятельности архивари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.В. Архив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 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9 Делопроизводитель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еятельности делопроиз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еева В.И. Делопроизводство: Организация и 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3.01.17   Мастер по ремонту и обслуживанию автомоби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3686"/>
        <w:gridCol w:w="992"/>
        <w:gridCol w:w="992"/>
        <w:gridCol w:w="142"/>
        <w:gridCol w:w="566"/>
        <w:gridCol w:w="12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чат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ww.</w:t>
            </w:r>
            <w:hyperlink r:id="rId10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ademia-library.ru</w:t>
              </w:r>
            </w:hyperlink>
            <w:r>
              <w:rPr>
                <w:b/>
                <w:sz w:val="18"/>
                <w:szCs w:val="18"/>
              </w:rPr>
              <w:t xml:space="preserve"> (Э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нзии ФИРО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      Общеобразовательный цикл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дисциплин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скоровайная Г.Т. Planet of English:Учебник англий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 от 10.05.12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Учебник.- М.,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шмаков М.И. Математика: Сборник задач профильной направленности: учеб. пос. –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шмаков М.И. Математика: Алгебра и начала математического анализа. Геометрия. Задачник.- М., «Академ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горьев В.П. Математика. 1-е и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 от 19.08.15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 от 02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25.1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8 от 11.12.14г.</w:t>
            </w:r>
          </w:p>
        </w:tc>
      </w:tr>
      <w:tr>
        <w:trPr>
          <w:trHeight w:val="1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темов В.В. История для профессий и специальностей технического, естественнонаучного, социально-экономического профилей: учебник для нач. и сред. проф.обр. в 2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от 30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лапова Н.В. Основ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8 от 29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.В. Астрономия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 от 05.07.2018г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по выбору из обязательных предметных област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ерасименко Н.А. 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онова Е.С. Русский язык и культура речи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 от29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 от 9.04.15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тература: учебник для студ. Учреждений СПО/Под ред. Г.А. Оберних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а: учебник для СПО в 2частях/Под ред. Г.А. Обернихиной. Ч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нихина Г.А. Литература: Практикум. 2-е изд. –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от 13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 от 15.12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данова Л.Н. Основы экономики и предпринимательства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веткова М.С. 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хеева Е.В. Информатика. Учебник для С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Михеева Е.В. Практикум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тафьева Н.Е. Информатика и ИКТ: Практикум для профессий и специальностей технического и социально-экономического профилей: учеб. пос. для СПО. – М.: ИЦ «Академия»,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6 от 18.08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 от 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2.02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9 от4.10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 от 18.07.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1 от 2.12.11г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а В.Ф. Физика для профессий и специальностей технического профиля. 2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бриелян О.С. Химия для профессий технического проф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473 от 2.07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 экономику и пра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я: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женин А.Г. Обществознание для профессий и специальностей технического профилей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ла В.И. Основы прав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реданова Л.Н. Основы Экономики и предприниматель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4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8 от 10.02.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 от 14.05.10г.</w:t>
            </w:r>
          </w:p>
        </w:tc>
      </w:tr>
      <w:tr>
        <w:trPr>
          <w:trHeight w:val="18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антинов В.М. Биология для профессий и специальностей технического и естественнонаучного проф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антинов В.М. Общая биология. (13-е изд.)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бышев Н.В. Б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1 от 19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 от 18.06.14г.</w:t>
            </w:r>
          </w:p>
        </w:tc>
      </w:tr>
      <w:tr>
        <w:trPr>
          <w:trHeight w:val="18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– М.: «Академи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аранчиков Е.В. География. (В электронном формат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трусюк О.А. География для профессий и специальностей экономического профиля: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иск с 20д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 от 18.08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1 от 16.06.09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ы проектной деятельности. Учебно-методическое пособие. Составитель И.М. Дудина. – Ярославль, ярославский государственный университет им. П.Г. Демид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тяш Н.В. Инновационные педагогические технологии. Проектное об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дский А.М. Черчение(Металлообработка)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5 от 26.12.12г.</w:t>
            </w:r>
          </w:p>
        </w:tc>
      </w:tr>
      <w:tr>
        <w:trPr>
          <w:trHeight w:val="280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0 Общепрофессиональный цикл</w:t>
            </w:r>
          </w:p>
        </w:tc>
      </w:tr>
      <w:tr>
        <w:trPr>
          <w:trHeight w:val="20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шин В.М. Электротех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шин В.М. Электротехника для неэлектротехнических професси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шин В.М. Сборник задач по электротех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а Л.И. Элект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фаев Л.И. Сборник практических задач по электро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6 от 28.01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12.08.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28.04.09г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кина М.В. Охрана труда: Автомобильный 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8 от 28.02.13г.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латин В.Н. Основы материаловедения (металлообрабо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огжанина С.А. Материал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5 от 20.04.09г.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 А.А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 от 2.07.09г.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убев А.П. Английский язык для технических специальностей =English for Technical Colleges: к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 от 10.05.12г.</w:t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Косолапова Н.В. Безопасность жизнедеятельности. Учебник. 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осолапова Н.В. Безопасность жизнедеятельности: Практику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пронов Ю.Г. Безопасность жизнедеятельности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7 от 23.12.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1 от25.08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24.05.2017г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мова Г.М. Психология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4 от 13.09.17г.</w:t>
            </w:r>
          </w:p>
        </w:tc>
      </w:tr>
      <w:tr>
        <w:trPr>
          <w:trHeight w:val="219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  Техническое состояние систем, агрегатов, деталей и механизмов автомобиля.</w:t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Г.И. Устройство автомобилей.(1-е изд.) 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6 от 08.08.17г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диагностика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 С.А. Техническая диагностика автомобилей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 от 16.11.18г.</w:t>
            </w:r>
          </w:p>
        </w:tc>
      </w:tr>
      <w:tr>
        <w:trPr>
          <w:trHeight w:val="326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 Техническое обслуживание автомобилей</w:t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хов М.В. Техническое обслуживание автомобилей (1-е изд.)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7 от 08.08.17г.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ая подготовка водителя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йборода О.В. Основы управления транспортными средствами категории «В», «ВЕ»: Специальный цикл: учебник водителя транспортных сред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кирников В.Е. Теоретическая подготовка водителя автомобиля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 от 14.05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6 от 16.11.18г.</w:t>
            </w:r>
          </w:p>
        </w:tc>
      </w:tr>
      <w:tr>
        <w:trPr>
          <w:trHeight w:val="377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 Текущий ремонт различных типов автомоби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есарное дело и технические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йцев С.А. Технические измерения: 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злов И.А. Слесарное дело и технические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4 от 24.05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 от 28.06.18г.</w:t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Г..И. Текущий ремонт различных типов автомобилей: В 2-х частях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 от10 05.18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41"/>
        </w:numPr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bookmarkStart w:id="38" w:name="__RefHeading___Toc98920164"/>
      <w:r>
        <w:rPr>
          <w:rFonts w:cs="Times New Roman" w:ascii="Times New Roman" w:hAnsi="Times New Roman"/>
          <w:sz w:val="20"/>
          <w:szCs w:val="20"/>
        </w:rPr>
        <w:t>ОБЕСПЕЧЕННОСТЬ РЕАЛИЗАЦИИ УЧЕБНОГО ПРОЦЕССА</w:t>
      </w:r>
      <w:bookmarkEnd w:id="38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41"/>
        </w:numPr>
        <w:ind w:left="0" w:firstLine="142"/>
        <w:rPr>
          <w:rFonts w:ascii="Times New Roman" w:hAnsi="Times New Roman" w:cs="Times New Roman"/>
          <w:kern w:val="2"/>
          <w:sz w:val="20"/>
          <w:szCs w:val="20"/>
        </w:rPr>
      </w:pPr>
      <w:bookmarkStart w:id="39" w:name="__RefHeading___Toc98920165"/>
      <w:bookmarkEnd w:id="39"/>
      <w:r>
        <w:rPr>
          <w:rFonts w:cs="Times New Roman" w:ascii="Times New Roman" w:hAnsi="Times New Roman"/>
          <w:kern w:val="2"/>
          <w:sz w:val="20"/>
          <w:szCs w:val="20"/>
        </w:rPr>
        <w:t>Сведения о помещ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545"/>
        <w:gridCol w:w="1508"/>
        <w:gridCol w:w="2138"/>
        <w:gridCol w:w="1924"/>
        <w:gridCol w:w="22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ъекты и помещ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Фактический адрес объектов и помещ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именование организации — собственника (арендодателя, ссудодателя и др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омещения для работы медицинских рабо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628181, </w:t>
            </w:r>
            <w:r>
              <w:rPr>
                <w:rFonts w:eastAsia="Arial"/>
                <w:lang w:eastAsia="ru-RU"/>
              </w:rPr>
              <w:t>Ханты-Мансийский автономный округ - Югра, г.Нягань, мкр 10-й, д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Оператив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spacing w:val="-4"/>
              </w:rPr>
              <w:t>у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4"/>
              </w:rPr>
              <w:t>Ханты-Мансийский АО-Югра в лице Департамента государственной собственности Ханты-Мансийского АО-Ю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ru-RU"/>
              </w:rPr>
              <w:t>Выписка из ЕГРН об основных характеристиках и зарегистрированных правах на объекты недвижимости от 26.06.2019 г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омещения для питания обучающихся, воспитанников и рабо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628181, </w:t>
            </w:r>
            <w:r>
              <w:rPr>
                <w:rFonts w:eastAsia="Arial"/>
                <w:lang w:eastAsia="ru-RU"/>
              </w:rPr>
              <w:t>Ханты-Мансийский автономный округ - Югра, г.Нягань, мкр 10-й, д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Оператив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у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4"/>
              </w:rPr>
              <w:t>Ханты-Мансийский АО-Югра в лице Департамента государственной собственности Ханты-Мансийского АО-Ю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Выписка из ЕГРН об основных характеристиках и зарегистрированных правах на объекты недвижимости от 26.06.2019 г.</w:t>
            </w:r>
          </w:p>
        </w:tc>
      </w:tr>
      <w:tr>
        <w:trPr>
          <w:trHeight w:val="142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628181, </w:t>
            </w:r>
            <w:r>
              <w:rPr>
                <w:rFonts w:eastAsia="Arial"/>
                <w:lang w:eastAsia="ru-RU"/>
              </w:rPr>
              <w:t>Ханты-Мансийский автономный округ - Югра, г.Нягань, мкр 10-й, д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Ханты-Мансийский АО-Югра в лице Департамента государственной собственности Ханты-Мансийского АО-Ю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Выписка из ЕГРН об основных характеристиках и зарегистрированных правах на объекты недвижимости от 26.06.2019 г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круглосуточного пребы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для сна и отдыха обучающихся, воспитанников, общежи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4"/>
              </w:rPr>
              <w:t xml:space="preserve">628187, мкр. </w:t>
            </w:r>
            <w:r>
              <w:rPr>
                <w:lang w:eastAsia="ru-RU"/>
              </w:rPr>
              <w:t>10-й , д.5, г.Нягань, Ханты-Мансийский автономный округ – Юг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ператив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spacing w:val="-4"/>
              </w:rPr>
              <w:t>у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spacing w:val="-4"/>
              </w:rPr>
              <w:t>Ханты-Мансийский АО-Югра в лице Департамента государственной собственности  Ханты-Мансийского АО-Ю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Выписка из Единого государственно реестра недвижимости об основных характеристиках и зарегистрированных прав на объект недвижимости от «17» февраля 2017 года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ъекты для проведения специальных коррекционных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--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--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ъекты физической культуры и спо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628181, </w:t>
            </w:r>
            <w:r>
              <w:rPr>
                <w:rFonts w:eastAsia="Arial"/>
                <w:lang w:eastAsia="ru-RU"/>
              </w:rPr>
              <w:t>Ханты-Мансийский автономный округ - Югра, г.Нягань, мкр 10-й, д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равлени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Ханты-Мансийский АО-Югра в лице Департамента государственной собственности Ханты-Мансийского АО-Ю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Выписка из ЕГРН об основных характеристиках и зарегистрированных правах на объекты недвижимости от 26.06.2019 г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ое (указать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Досуг, быт и отд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628181, </w:t>
            </w:r>
            <w:r>
              <w:rPr>
                <w:rFonts w:eastAsia="Arial"/>
                <w:lang w:eastAsia="ru-RU"/>
              </w:rPr>
              <w:t>Ханты-Мансийский автономный округ - Югра, г.Нягань, мкр 10-й, д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Ханты-Мансийский АО-Югра в лице Департамента государственной собственности Ханты-Мансийского АО-Ю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Выписка из ЕГРН об основных характеристиках и зарегистрированных правах на объекты недвижимости от 26.06.2019 г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628181, </w:t>
            </w:r>
            <w:r>
              <w:rPr>
                <w:rFonts w:eastAsia="Arial"/>
                <w:lang w:eastAsia="ru-RU"/>
              </w:rPr>
              <w:t>Ханты-Мансийский автономный округ - Югра, г.Нягань, мкр 10-й, д 4, строение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Ханты-Мансийский АО-Югра в лице Департамента государственной собственности Ханты-Мансийского АО-Ю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Выписка из ЕГРН об основных характеристиках и зарегистрированных правах на объекты недвижимости от 27.06.2019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41"/>
        </w:numPr>
        <w:ind w:left="993" w:hanging="709"/>
        <w:jc w:val="both"/>
        <w:rPr>
          <w:rFonts w:ascii="Times New Roman" w:hAnsi="Times New Roman" w:cs="Times New Roman"/>
          <w:sz w:val="20"/>
          <w:szCs w:val="20"/>
        </w:rPr>
      </w:pPr>
      <w:bookmarkStart w:id="40" w:name="__RefHeading___Toc98920166"/>
      <w:r>
        <w:rPr>
          <w:rFonts w:cs="Times New Roman" w:ascii="Times New Roman" w:hAnsi="Times New Roman"/>
          <w:iCs/>
          <w:sz w:val="20"/>
          <w:szCs w:val="20"/>
        </w:rPr>
        <w:t>Сведения об учебно-лабораторном корпусе. Материально-техническое и информационное осна</w:t>
      </w:r>
      <w:r>
        <w:rPr>
          <w:rFonts w:cs="Times New Roman" w:ascii="Times New Roman" w:hAnsi="Times New Roman"/>
          <w:sz w:val="20"/>
          <w:szCs w:val="20"/>
        </w:rPr>
        <w:t>щение</w:t>
      </w:r>
      <w:bookmarkEnd w:id="40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9"/>
        <w:gridCol w:w="4840"/>
        <w:gridCol w:w="2229"/>
      </w:tblGrid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рпуса / кабинета (цеха, мастерской студии, лаборатории, зал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Юридический адрес нахож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еречень основного учебно-лабораторного оборудования, оборудования мастерских, цехов, полигонов, студ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оснащен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д, наименование реализуемых к кабинете (мастерской, лаборатории и и других учебных помещениях) ОПОП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Стенка гимнастическая деревянная – 9 шт.</w:t>
            </w:r>
          </w:p>
          <w:p>
            <w:pPr>
              <w:pStyle w:val="Normal"/>
              <w:rPr/>
            </w:pPr>
            <w:r>
              <w:rPr/>
              <w:t>Скамейка гимнастическая – 8 шт.</w:t>
            </w:r>
          </w:p>
          <w:p>
            <w:pPr>
              <w:pStyle w:val="Normal"/>
              <w:rPr/>
            </w:pPr>
            <w:r>
              <w:rPr/>
              <w:t>Кольца гимнастические в комплекте подвесной снаряд блочный, настенный – 2 шт.</w:t>
            </w:r>
          </w:p>
          <w:p>
            <w:pPr>
              <w:pStyle w:val="Normal"/>
              <w:rPr/>
            </w:pPr>
            <w:r>
              <w:rPr/>
              <w:t xml:space="preserve">Баскетбольная стойка – 2 шт., в комплекте: </w:t>
            </w:r>
          </w:p>
          <w:p>
            <w:pPr>
              <w:pStyle w:val="Normal"/>
              <w:rPr/>
            </w:pPr>
            <w:r>
              <w:rPr/>
              <w:t xml:space="preserve">а) Баскетбольный щит 1050х1800 мм; </w:t>
            </w:r>
          </w:p>
          <w:p>
            <w:pPr>
              <w:pStyle w:val="Normal"/>
              <w:rPr/>
            </w:pPr>
            <w:r>
              <w:rPr/>
              <w:t xml:space="preserve">б) Кольцо баскетбольное; </w:t>
            </w:r>
          </w:p>
          <w:p>
            <w:pPr>
              <w:pStyle w:val="Normal"/>
              <w:rPr/>
            </w:pPr>
            <w:r>
              <w:rPr/>
              <w:t>в) Сетка баскетбольная</w:t>
            </w:r>
          </w:p>
          <w:p>
            <w:pPr>
              <w:pStyle w:val="Normal"/>
              <w:rPr/>
            </w:pPr>
            <w:r>
              <w:rPr/>
              <w:t>Щит баскетбольный тренировочный, кольцо баскетбольное, сетка – 2 шт.</w:t>
            </w:r>
          </w:p>
          <w:p>
            <w:pPr>
              <w:pStyle w:val="Normal"/>
              <w:rPr/>
            </w:pPr>
            <w:r>
              <w:rPr/>
              <w:t>Канат гимнастический, в комплекте консоль-вынос 1м – 2 шт.</w:t>
            </w:r>
          </w:p>
          <w:p>
            <w:pPr>
              <w:pStyle w:val="Normal"/>
              <w:rPr/>
            </w:pPr>
            <w:r>
              <w:rPr/>
              <w:t>Брусья гимнастические женские на растяжках – 1 шт.</w:t>
            </w:r>
          </w:p>
          <w:p>
            <w:pPr>
              <w:pStyle w:val="Normal"/>
              <w:rPr/>
            </w:pPr>
            <w:r>
              <w:rPr/>
              <w:t>Бревно гимнастическое тренировочное переменной высоты – 1 шт.</w:t>
            </w:r>
          </w:p>
          <w:p>
            <w:pPr>
              <w:pStyle w:val="Normal"/>
              <w:rPr/>
            </w:pPr>
            <w:r>
              <w:rPr/>
              <w:t>Конь гимнастический универсальный – 1 шт.</w:t>
            </w:r>
          </w:p>
          <w:p>
            <w:pPr>
              <w:pStyle w:val="Normal"/>
              <w:rPr/>
            </w:pPr>
            <w:r>
              <w:rPr/>
              <w:t>Козел гимнастический – 1 шт.</w:t>
            </w:r>
          </w:p>
          <w:p>
            <w:pPr>
              <w:pStyle w:val="Normal"/>
              <w:rPr/>
            </w:pPr>
            <w:r>
              <w:rPr/>
              <w:t>Перекладина гимнастическая универсальная – 2 шт.</w:t>
            </w:r>
          </w:p>
          <w:p>
            <w:pPr>
              <w:pStyle w:val="Normal"/>
              <w:rPr/>
            </w:pPr>
            <w:r>
              <w:rPr/>
              <w:t>Брусья гимнастические «классические» параллельные мужские – 1 шт.</w:t>
            </w:r>
          </w:p>
          <w:p>
            <w:pPr>
              <w:pStyle w:val="Normal"/>
              <w:rPr/>
            </w:pPr>
            <w:r>
              <w:rPr/>
              <w:t>Стойки универсальные мобильные с противовесом (волейбол/бадминтон/теннис)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ритмики и хореограф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 деревянная – 8 шт.</w:t>
            </w:r>
          </w:p>
          <w:p>
            <w:pPr>
              <w:pStyle w:val="Normal"/>
              <w:rPr/>
            </w:pPr>
            <w:r>
              <w:rPr/>
              <w:t>Кольца гимнастические в комплекте подвесной снаряд блочный, настенный – 2 шт.</w:t>
            </w:r>
          </w:p>
          <w:p>
            <w:pPr>
              <w:pStyle w:val="Normal"/>
              <w:rPr/>
            </w:pPr>
            <w:r>
              <w:rPr/>
              <w:t>Скамейка гимнастическая – 3 шт.</w:t>
            </w:r>
          </w:p>
          <w:p>
            <w:pPr>
              <w:pStyle w:val="Normal"/>
              <w:rPr/>
            </w:pPr>
            <w:r>
              <w:rPr/>
              <w:t>Брусья гимнастические женские на растяжках – 1 шт.</w:t>
            </w:r>
          </w:p>
          <w:p>
            <w:pPr>
              <w:pStyle w:val="Normal"/>
              <w:rPr/>
            </w:pPr>
            <w:r>
              <w:rPr/>
              <w:t>Бревно гимнастическое тренировочное переменной высоты – 1 шт.</w:t>
            </w:r>
          </w:p>
          <w:p>
            <w:pPr>
              <w:pStyle w:val="Normal"/>
              <w:rPr/>
            </w:pPr>
            <w:r>
              <w:rPr/>
              <w:t>Брусья гимнастические «классические» параллельные мужские – 1 шт.</w:t>
            </w:r>
          </w:p>
          <w:p>
            <w:pPr>
              <w:pStyle w:val="Normal"/>
              <w:rPr/>
            </w:pPr>
            <w:r>
              <w:rPr/>
              <w:t>Канат гимнастический в комплекте консоль-вынос 1м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Конь гимнастический универсальный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104 «Информатики и информационно-коммуникационных технологий», «Информационных технологий в профессиональной деятельности», «Основ теории кодирования и передачи информ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BoardSBM685 без лотка ключ активации SMART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U100w (1026113); </w:t>
            </w:r>
          </w:p>
          <w:p>
            <w:pPr>
              <w:pStyle w:val="Normal"/>
              <w:rPr/>
            </w:pPr>
            <w:r>
              <w:rPr/>
              <w:t xml:space="preserve">г) Настенное крепление для проектора (1026830) </w:t>
            </w:r>
          </w:p>
          <w:p>
            <w:pPr>
              <w:pStyle w:val="Normal"/>
              <w:rPr/>
            </w:pPr>
            <w:r>
              <w:rPr/>
              <w:t>Шкаф для документов широкий со стеклом – 1 шт.</w:t>
            </w:r>
          </w:p>
          <w:p>
            <w:pPr>
              <w:pStyle w:val="Normal"/>
              <w:rPr/>
            </w:pPr>
            <w:r>
              <w:rPr/>
              <w:t>Стол компьютерный – 13 шт.</w:t>
            </w:r>
          </w:p>
          <w:p>
            <w:pPr>
              <w:pStyle w:val="Normal"/>
              <w:rPr/>
            </w:pPr>
            <w:r>
              <w:rPr/>
              <w:t>Компьютер (в комплекте клавиатура/мышь) – 13 шт.</w:t>
            </w:r>
          </w:p>
          <w:p>
            <w:pPr>
              <w:pStyle w:val="Normal"/>
              <w:rPr/>
            </w:pPr>
            <w:r>
              <w:rPr/>
              <w:t>Стул поворотный – 13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109 «Русского языка с методикой преподавания», «Детск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Стул ученический – 24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2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>Компьютер USN IntelPentium G4400/ 4096Mb/ 500GB/ DVD-RW/ ATX 500W (в комплекте клавиатура/мышь) – 2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Стул поворотный – 1 шт.</w:t>
            </w:r>
          </w:p>
          <w:p>
            <w:pPr>
              <w:pStyle w:val="Normal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rPr/>
            </w:pPr>
            <w:r>
              <w:rPr/>
              <w:t>Шкаф для одежды комбинированный – 1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110 «Теоретических основ сварки и резки металлов», «Расчета и проектирования сварных соединений», «Технологии электрической сварки плавлен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лаборатория № 110 «Испытания материалов и контроля качества сварных соединен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Стул ученический – 24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2 шт.</w:t>
            </w:r>
          </w:p>
          <w:p>
            <w:pPr>
              <w:pStyle w:val="Normal"/>
              <w:rPr/>
            </w:pPr>
            <w:r>
              <w:rPr/>
              <w:t>Верстак слесарный – 2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>Компьютер USNIntelPentiumG4400/ 4096Mb/ 500GB/ DVD-RW/ ATX 500W (в комплекте клавиатура/мышь) – 2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Стул поворотный – 1 шт.</w:t>
            </w:r>
          </w:p>
          <w:p>
            <w:pPr>
              <w:pStyle w:val="Normal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rPr/>
            </w:pPr>
            <w:r>
              <w:rPr/>
              <w:t>Шкаф для одежды комбинированный – 1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№ 112 «Электротехники», «Электронной техники», «Электроники», «Электрических машин и аппаратов», «Технической эксплуатации и обслуживания электрического и электромеханического оборудования», «Контрольно-измерительных приборов», «Электротехнических материалов», «Материаловедения», «Метрологии, сертификации и стандартизации», «Технической механи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USN IntelPentium G4400/ 4096Mb/ 500GB/ DVD-RW/ ATX 500W (в комплекте клавиатура/мышь) –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jc w:val="both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jc w:val="both"/>
              <w:rPr/>
            </w:pPr>
            <w:r>
              <w:rPr/>
              <w:t>Стул поворотный – 1 шт.</w:t>
            </w:r>
          </w:p>
          <w:p>
            <w:pPr>
              <w:pStyle w:val="Normal"/>
              <w:jc w:val="both"/>
              <w:rPr/>
            </w:pPr>
            <w:r>
              <w:rPr/>
              <w:t>Стул ученический – 24 шт.</w:t>
            </w:r>
          </w:p>
          <w:p>
            <w:pPr>
              <w:pStyle w:val="Normal"/>
              <w:jc w:val="both"/>
              <w:rPr/>
            </w:pPr>
            <w:r>
              <w:rPr/>
              <w:t>Стол ученический лабораторный – 2 шт.</w:t>
            </w:r>
          </w:p>
          <w:p>
            <w:pPr>
              <w:pStyle w:val="Normal"/>
              <w:jc w:val="both"/>
              <w:rPr/>
            </w:pPr>
            <w:r>
              <w:rPr/>
              <w:t>Стенд «Энергосбережение в системах электроснабжения и электропотребления» – 2 шт.</w:t>
            </w:r>
          </w:p>
          <w:p>
            <w:pPr>
              <w:pStyle w:val="Normal"/>
              <w:jc w:val="both"/>
              <w:rPr/>
            </w:pPr>
            <w:r>
              <w:rPr/>
              <w:t>Стенд «Асинхронный двигатель с фазным ротором» – 1 шт.</w:t>
            </w:r>
          </w:p>
          <w:p>
            <w:pPr>
              <w:pStyle w:val="Normal"/>
              <w:jc w:val="both"/>
              <w:rPr/>
            </w:pPr>
            <w:r>
              <w:rPr/>
              <w:t>Стенд «Электрические машины»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нд «Основы электромеханики» –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113 «Инженерной графики», «Электротехники и электроники», «Технологии и оборудования производства электротехнических изделий», «Технического регулирования и контроля качества», «Метрологии, сертификации и стандартизации», «Технической механики», «Инженерной и технической графики», «Технических измерений», «Материаловедения»,«Повышения нефтеотдачи плас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лаборатория № 113 «Электроснабжения», «Техники высоких напряжений», «Электрических подстанций», «Технического обслуживания электрических установок»,«Релейной защиты и автоматических систем управления устройствами электроснабж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Автоматизированные системы учета и контроля энергоресурсов» – 2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>Комплект типового лабораторного оборудования «Релейная защита и автоматика в системах электроснабжения» – 1 шт.</w:t>
            </w:r>
          </w:p>
          <w:p>
            <w:pPr>
              <w:pStyle w:val="Normal"/>
              <w:rPr/>
            </w:pPr>
            <w:r>
              <w:rPr/>
              <w:t>Стенд «Электроснабжение промышленных предприятий» – 2 шт.</w:t>
            </w:r>
          </w:p>
          <w:p>
            <w:pPr>
              <w:pStyle w:val="Normal"/>
              <w:rPr/>
            </w:pPr>
            <w:r>
              <w:rPr/>
              <w:t>Стенд «Комплексная автоматизация в энергетике» – 2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>Стул поворотный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Комплект учебного оборудования «Системы электроснабжения промышленных предприятий с устройством релейной защиты» – 1 компл.</w:t>
            </w:r>
          </w:p>
          <w:p>
            <w:pPr>
              <w:pStyle w:val="Normal"/>
              <w:rPr/>
            </w:pPr>
            <w:r>
              <w:rPr/>
              <w:t>Комплект лабораторного оборудования «Электроснабжение промышленных предприятий» – 1 компл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Компьютер USN IntelPentium G4400/ 4096Mb/ 500GB/ DVD-RW/ ATX 500W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114 «Основ экономики», «Экономики организации (отрасли)», «Бухгалтерского учета, налогообложения и аудита», «Финансов, денежного обращения и кредитов», «Анализа финансово-хозяйственной деятельности», «Предпринимательск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лаборатория № 114 «Учебная бухгалте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одежды комбинированный – 1 шт.</w:t>
            </w:r>
          </w:p>
          <w:p>
            <w:pPr>
              <w:pStyle w:val="Normal"/>
              <w:jc w:val="both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jc w:val="both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й комплект – 1 компл., в соста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jc w:val="both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– 1 шт.</w:t>
            </w:r>
          </w:p>
          <w:p>
            <w:pPr>
              <w:pStyle w:val="Normal"/>
              <w:jc w:val="both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jc w:val="both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jc w:val="both"/>
              <w:rPr/>
            </w:pPr>
            <w:r>
              <w:rPr/>
              <w:t>Стол ученический 2-местный регулируемый – 12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хранилище с учебниками по направлениям подготовки – 1 шт.</w:t>
            </w:r>
          </w:p>
          <w:p>
            <w:pPr>
              <w:pStyle w:val="Normal"/>
              <w:jc w:val="both"/>
              <w:rPr/>
            </w:pPr>
            <w:r>
              <w:rPr/>
              <w:t>Стеллаж библиотечный мобильный 2-х сторонний– 83 шт.</w:t>
            </w:r>
          </w:p>
          <w:p>
            <w:pPr>
              <w:pStyle w:val="Normal"/>
              <w:jc w:val="both"/>
              <w:rPr/>
            </w:pPr>
            <w:r>
              <w:rPr/>
              <w:t>Шкаф читательский формуляров – 1 шт.</w:t>
            </w:r>
          </w:p>
          <w:p>
            <w:pPr>
              <w:pStyle w:val="Normal"/>
              <w:jc w:val="both"/>
              <w:rPr/>
            </w:pPr>
            <w:r>
              <w:rPr/>
              <w:t>Кресло – 1 шт.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– 4 шт.</w:t>
            </w:r>
          </w:p>
          <w:p>
            <w:pPr>
              <w:pStyle w:val="Normal"/>
              <w:jc w:val="both"/>
              <w:rPr/>
            </w:pPr>
            <w:r>
              <w:rPr/>
              <w:t>Компьютер USNIntelPentiumG4400/4096Mb/500GB/DVD-RW/ATX 500W(в комплекте клавиатура/мышь) – 7 шт.</w:t>
            </w:r>
          </w:p>
          <w:p>
            <w:pPr>
              <w:pStyle w:val="Normal"/>
              <w:jc w:val="both"/>
              <w:rPr/>
            </w:pPr>
            <w:r>
              <w:rPr/>
              <w:t>Стол аудиторный трехместный – 1 шт.</w:t>
            </w:r>
          </w:p>
          <w:p>
            <w:pPr>
              <w:pStyle w:val="Normal"/>
              <w:jc w:val="both"/>
              <w:rPr/>
            </w:pPr>
            <w:r>
              <w:rPr/>
              <w:t>Стул поворотный – 6 шт.</w:t>
            </w:r>
          </w:p>
          <w:p>
            <w:pPr>
              <w:pStyle w:val="Normal"/>
              <w:jc w:val="both"/>
              <w:rPr/>
            </w:pPr>
            <w:r>
              <w:rPr/>
              <w:t>Шкаф картотечный, ЛДСП, 24 ячейки, выдвижная полка – 1 шт.</w:t>
            </w:r>
          </w:p>
          <w:p>
            <w:pPr>
              <w:pStyle w:val="Normal"/>
              <w:jc w:val="both"/>
              <w:rPr/>
            </w:pPr>
            <w:r>
              <w:rPr/>
              <w:t>Стол-барьер кафедра – 1 шт.</w:t>
            </w:r>
          </w:p>
          <w:p>
            <w:pPr>
              <w:pStyle w:val="Normal"/>
              <w:jc w:val="both"/>
              <w:rPr/>
            </w:pPr>
            <w:r>
              <w:rPr/>
              <w:t>Стол-барьер библиотечный – 1 шт.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– 24 шт.</w:t>
            </w:r>
          </w:p>
          <w:p>
            <w:pPr>
              <w:pStyle w:val="Normal"/>
              <w:rPr/>
            </w:pPr>
            <w:r>
              <w:rPr/>
              <w:t>Стол аудиторный трехместный – 10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– 2 шт.</w:t>
            </w:r>
          </w:p>
          <w:p>
            <w:pPr>
              <w:pStyle w:val="Normal"/>
              <w:rPr/>
            </w:pPr>
            <w:r>
              <w:rPr/>
              <w:t>Компьютер USNIntelPentiumG4400/4096Mb/500GB/DVD-RW/ATX 500W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Стул поворотный – 2 шт.</w:t>
            </w:r>
          </w:p>
          <w:p>
            <w:pPr>
              <w:pStyle w:val="Normal"/>
              <w:rPr/>
            </w:pPr>
            <w:r>
              <w:rPr/>
              <w:t>Блок стульев 3-х местный – 108 шт.</w:t>
            </w:r>
          </w:p>
          <w:p>
            <w:pPr>
              <w:pStyle w:val="Normal"/>
              <w:rPr/>
            </w:pPr>
            <w:r>
              <w:rPr/>
              <w:t>Блок стульев 2-х местный – 30 шт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/>
              <w:t>Система постановочного освещения – 1 шт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/>
              <w:t>Проектор – 1 шт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/>
              <w:t>Светодиодный экран – 2 шт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/>
              <w:t xml:space="preserve">Радиосистема </w:t>
            </w:r>
            <w:r>
              <w:rPr>
                <w:lang w:val="en-US"/>
              </w:rPr>
              <w:t>Sennheiser</w:t>
            </w:r>
            <w:r>
              <w:rPr/>
              <w:t xml:space="preserve"> – 4 шт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/>
              <w:t xml:space="preserve">Портативная аудиосистема </w:t>
            </w:r>
            <w:r>
              <w:rPr>
                <w:lang w:val="en-US"/>
              </w:rPr>
              <w:t>Sven</w:t>
            </w:r>
            <w:r>
              <w:rPr/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/>
              <w:t>Микрофоны – 6 шт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/>
              <w:t>Микрофонные стойки – 4 шт.</w:t>
            </w:r>
          </w:p>
          <w:p>
            <w:pPr>
              <w:pStyle w:val="Normal"/>
              <w:rPr/>
            </w:pPr>
            <w:r>
              <w:rPr/>
              <w:t>Держатель для микрофона – 2 шт.</w:t>
            </w:r>
          </w:p>
          <w:p>
            <w:pPr>
              <w:pStyle w:val="Normal"/>
              <w:rPr/>
            </w:pPr>
            <w:r>
              <w:rPr/>
              <w:t>Цифровой микшер – 1 шт.</w:t>
            </w:r>
          </w:p>
          <w:p>
            <w:pPr>
              <w:pStyle w:val="Normal"/>
              <w:rPr/>
            </w:pPr>
            <w:r>
              <w:rPr/>
              <w:t xml:space="preserve">Колонка портативная </w:t>
            </w:r>
            <w:r>
              <w:rPr>
                <w:lang w:val="en-US"/>
              </w:rPr>
              <w:t>DreamWave</w:t>
            </w:r>
            <w:r>
              <w:rPr/>
              <w:t xml:space="preserve">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213 «Русского и иностранных языков», «Детской литера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гафонное оборудование – 16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– 16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поворотный –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№ 215 «Вычислительной техники, архитектуры персонального компьютера и периферийных устройств», «Эксплуатации объектов сетевой инфраструктуры», «Организации и принципов построения компьютерных систем», «Программно-аппаратной защиты объектов сетевой инфраструк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ия «Проектирования и дизайна сетевых архитектур и инженерной граф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– 13 шт.</w:t>
            </w:r>
          </w:p>
          <w:p>
            <w:pPr>
              <w:pStyle w:val="Normal"/>
              <w:rPr/>
            </w:pPr>
            <w:r>
              <w:rPr/>
              <w:t>Компьютер (в комплекте клавиатура/мышь) – 13 шт.</w:t>
            </w:r>
          </w:p>
          <w:p>
            <w:pPr>
              <w:pStyle w:val="Normal"/>
              <w:rPr/>
            </w:pPr>
            <w:r>
              <w:rPr/>
              <w:t>Стул поворотный – 13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шт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BoardSBM685 без лотка ключ активации SMART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217 «Иностранного я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гафонное оборудование – 16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– 16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поворотный –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301 «Безопасности жизнедеятельности и охраны труда», «Экологических основ природопользования», «Экологии природополь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лаборатория № 301 «Безопасности жизне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ковый 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USNIntelPentiumG</w:t>
            </w:r>
            <w:r>
              <w:rPr/>
              <w:t>4400/4096</w:t>
            </w:r>
            <w:r>
              <w:rPr>
                <w:lang w:val="en-US"/>
              </w:rPr>
              <w:t>M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 xml:space="preserve"> (в комплекте клавиатура/мышь)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мягки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бот-тренажер «Гоша» – 1 шт.</w:t>
            </w:r>
          </w:p>
          <w:p>
            <w:pPr>
              <w:pStyle w:val="Normal"/>
              <w:jc w:val="both"/>
              <w:rPr/>
            </w:pPr>
            <w:r>
              <w:rPr/>
              <w:t>Тренажер сердечно-легочной и мозговой реанимации пружинно-механический с индикацией правильности выполнения действий – торс «Максим II»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лковый электронный тренажер СКАТТ-</w:t>
            </w:r>
            <w:r>
              <w:rPr>
                <w:lang w:val="en-US"/>
              </w:rPr>
              <w:t>WS</w:t>
            </w:r>
            <w:r>
              <w:rPr/>
              <w:t>1 – 3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jc w:val="both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нтовка пневматическая – 1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нтовка пневматическая спортивная МР-532 – 4 шт. </w:t>
            </w:r>
          </w:p>
          <w:p>
            <w:pPr>
              <w:pStyle w:val="Normal"/>
              <w:jc w:val="both"/>
              <w:rPr/>
            </w:pPr>
            <w:r>
              <w:rPr/>
              <w:t>Макет массогабаритный автомата Калашникова АК-74М – 10 шт.</w:t>
            </w:r>
          </w:p>
          <w:p>
            <w:pPr>
              <w:pStyle w:val="Normal"/>
              <w:jc w:val="both"/>
              <w:rPr/>
            </w:pPr>
            <w:r>
              <w:rPr/>
              <w:t>Стрелковый комплект для пневматического тира «Старт 4+» - 1 шт.</w:t>
            </w:r>
          </w:p>
          <w:p>
            <w:pPr>
              <w:pStyle w:val="Normal"/>
              <w:rPr/>
            </w:pPr>
            <w:r>
              <w:rPr/>
              <w:t>Противогаз учебный – 4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302 «Рисунка и живописи», «Специального рису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лаборатория № 302 «Технологии парикмахерских услуг», «Постижерных работ и исторической прически», «Моделирования и художественного оформления приче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 xml:space="preserve">Стол учителя, однотумбовый – 1 шт. </w:t>
            </w:r>
          </w:p>
          <w:p>
            <w:pPr>
              <w:pStyle w:val="Normal"/>
              <w:rPr/>
            </w:pPr>
            <w:r>
              <w:rPr/>
              <w:t>Стул мягкий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>Компьютер USN IntelPentium G4400/ 4096Mb/ 500GB/ DVD-RW/ ATX 500W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304 «Технологического оборудования кулинарного и кондитерского производства», «Организации хранения», «Контроля запасов и сырья», «Организации обслужи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лаборатория № 304 «Технического оснащения и организации рабочего места», «Товароведения продовольственных това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>Компьютер USNIntelPentiumG4400/ 4096Mb/ 500GB/ DVD-RW/ ATX 500W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>Стул мягкий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шт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305 «Проектирования зданий и сооружений», «Проектирования производства работ», «Проектно-сметного дела», «Основ геодезии», «Геологии», «Строительных материалов и изделий», «Технологии отделочных строительных и столярных работ», «Автоматизации производ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лаборатория № 305 «Испытания строительных материалов и конструк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гон «Геодезиче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Стул ученический – 8 шт.</w:t>
            </w:r>
          </w:p>
          <w:p>
            <w:pPr>
              <w:pStyle w:val="Normal"/>
              <w:rPr/>
            </w:pPr>
            <w:r>
              <w:rPr/>
              <w:t>Чертежный стол – 8 шт.</w:t>
            </w:r>
          </w:p>
          <w:p>
            <w:pPr>
              <w:pStyle w:val="Normal"/>
              <w:rPr/>
            </w:pPr>
            <w:r>
              <w:rPr/>
              <w:t>Рейсшина, формат А2– 8 шт.</w:t>
            </w:r>
          </w:p>
          <w:p>
            <w:pPr>
              <w:pStyle w:val="Normal"/>
              <w:rPr/>
            </w:pPr>
            <w:r>
              <w:rPr/>
              <w:t>Стол учителя, однотумбовый– 1 шт.</w:t>
            </w:r>
          </w:p>
          <w:p>
            <w:pPr>
              <w:pStyle w:val="Normal"/>
              <w:rPr/>
            </w:pPr>
            <w:r>
              <w:rPr/>
              <w:t>Стул поворотный – 1 шт.</w:t>
            </w:r>
          </w:p>
          <w:p>
            <w:pPr>
              <w:pStyle w:val="Normal"/>
              <w:rPr/>
            </w:pPr>
            <w:r>
              <w:rPr/>
              <w:t>Компьютер USN IntelPentium G4400/4096Mb/500GB/DVD-RW/ATX 500W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шт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307 «Эксплуатации зданий», «Реконструкции зданий», «Технологии и организаций строительных процессов», «Строительного черчения», «Технического черчения», «Основ инженерной геологии при производстве работ на строительной площадке», «Основ строительного производства», «Инженерных сетей и оборудования территорий, зданий и стройплощадок», «Геологии», «Эксплуатации и ремонта оборудования систем водоснабжения, водоотведения, отопления жилищно-коммунального хоз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й стол – 25 шт.</w:t>
            </w:r>
          </w:p>
          <w:p>
            <w:pPr>
              <w:pStyle w:val="Style5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шина, формат А2– 2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я, однотумбовый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</w:t>
            </w:r>
            <w:r>
              <w:rPr>
                <w:lang w:val="en-US"/>
              </w:rPr>
              <w:t>USNIntelPentiumG</w:t>
            </w:r>
            <w:r>
              <w:rPr/>
              <w:t>4400/4096</w:t>
            </w:r>
            <w:r>
              <w:rPr>
                <w:lang w:val="en-US"/>
              </w:rPr>
              <w:t>M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 xml:space="preserve"> (в комплекте клавиатура/мышь)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поворотны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активный комплект – 1 шт., в соста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роектор SMART U100w (1026113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308 «Правил безопасности дорожного движения», «Устройства автомобилей», «Технического обслуживания и ремонта автомобилей и двигателей», «Автомобильных эксплуатационных материалов», «Технического обслуживания и ремонта электрооборудования, шасси автомобилей, ремонта кузов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мягки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компьютерный – 1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 (в комплекте клавиатура/мышь) – 1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поворотный – 1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– 15 шт.</w:t>
            </w:r>
          </w:p>
          <w:p>
            <w:pPr>
              <w:pStyle w:val="Normal"/>
              <w:jc w:val="both"/>
              <w:rPr/>
            </w:pPr>
            <w:r>
              <w:rPr/>
              <w:t>Стол аудиторный трехместный – 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jc w:val="both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№ 310 «Двигателей внутреннего сгорания», «Автомобильных двигателей», «Электрооборудования автомобилей», «Технического обслуживания автомобилей», «Ремонта автомобилей», «Автомобильных эксплуатационных материалов», «Технических средств обу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USN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400/4096</w:t>
            </w:r>
            <w:r>
              <w:rPr>
                <w:lang w:val="en-US"/>
              </w:rPr>
              <w:t>M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 xml:space="preserve">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>Стул мягкий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Интерактивный комплект – 1 шт., в составе: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>Стенд для диагностики электрических систем автомобиля – 1 шт.</w:t>
            </w:r>
          </w:p>
          <w:p>
            <w:pPr>
              <w:pStyle w:val="Normal"/>
              <w:rPr/>
            </w:pPr>
            <w:r>
              <w:rPr/>
              <w:t>Стенд для сборки и разборки автомобильных двигателей и агрегатов Р500Е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№ 401 «Программного обеспечения компьютерных сетей, программирования и баз данных», «Автоматизированных информационных систем», «Организации и принципов построения компьютерных систем», «Информатики и информационно-коммуникационных технологий», «Информационных ресурсов», «Электрических основ источников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воротный – 13 шт.</w:t>
            </w:r>
          </w:p>
          <w:p>
            <w:pPr>
              <w:pStyle w:val="Normal"/>
              <w:rPr/>
            </w:pPr>
            <w:r>
              <w:rPr/>
              <w:t xml:space="preserve">Компьютер. </w:t>
            </w:r>
            <w:r>
              <w:rPr>
                <w:lang w:val="en-US"/>
              </w:rPr>
              <w:t>USN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400/4096</w:t>
            </w:r>
            <w:r>
              <w:rPr>
                <w:lang w:val="en-US"/>
              </w:rPr>
              <w:t>M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>(в комплекте клавиатура/мышь) – 13 шт.</w:t>
            </w:r>
          </w:p>
          <w:p>
            <w:pPr>
              <w:pStyle w:val="Normal"/>
              <w:rPr/>
            </w:pPr>
            <w:r>
              <w:rPr/>
              <w:t>Стол компьютерный – 13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>Интерактивный комплект – 1 шт., в составе: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 xml:space="preserve">Доска школьная – 1 шт. 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402 «Гуманитарных и социально-экономических дисциплин», «Правовых основ и правового обеспечения профессиональной деятельности», «Документационного обеспечения управления менеджмента», «Оперативного управления деятельностью структурных подразд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rPr/>
            </w:pPr>
            <w:r>
              <w:rPr/>
              <w:t>Стул мягкий – 1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USNIntelPentiumG</w:t>
            </w:r>
            <w:r>
              <w:rPr/>
              <w:t>4400/ 4096</w:t>
            </w:r>
            <w:r>
              <w:rPr>
                <w:lang w:val="en-US"/>
              </w:rPr>
              <w:t>Mb</w:t>
            </w:r>
            <w:r>
              <w:rPr/>
              <w:t>/ 500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/ 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 xml:space="preserve">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404 «Естественнонаучных дисциплин»,«Медико-биологических дисциплин», «Физиологии, анатомии и гигиены», «Естествознания с методикой преподавания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лаборатория № 404 «Химии», «Медико-социальных основ здоровья», «Микробиологии, санитарии и гиги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>Стул поворотный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USNIntelPentiumG</w:t>
            </w:r>
            <w:r>
              <w:rPr/>
              <w:t>4400/ 4096</w:t>
            </w:r>
            <w:r>
              <w:rPr>
                <w:lang w:val="en-US"/>
              </w:rPr>
              <w:t>Mb</w:t>
            </w:r>
            <w:r>
              <w:rPr/>
              <w:t>/ 500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/ 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 xml:space="preserve">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Стол демонстрационный химический без сантехники – 1 шт.</w:t>
            </w:r>
          </w:p>
          <w:p>
            <w:pPr>
              <w:pStyle w:val="Normal"/>
              <w:rPr/>
            </w:pPr>
            <w:r>
              <w:rPr/>
              <w:t>Стол демонстрационный химический с сантехникой – 1 шт.</w:t>
            </w:r>
          </w:p>
          <w:p>
            <w:pPr>
              <w:pStyle w:val="Normal"/>
              <w:rPr/>
            </w:pPr>
            <w:r>
              <w:rPr/>
              <w:t>Стол лабораторный химический (с сантехникой) – 13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Электрифицированный стенд «Таблица Менделеева» – 1 шт.</w:t>
            </w:r>
          </w:p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 xml:space="preserve">Микроскоп биологический Микромед С-11 – 7 шт. </w:t>
            </w:r>
          </w:p>
          <w:p>
            <w:pPr>
              <w:pStyle w:val="Normal"/>
              <w:rPr/>
            </w:pPr>
            <w:r>
              <w:rPr/>
              <w:t>Микропрепараты по Биологии – 1 шт.</w:t>
            </w:r>
          </w:p>
          <w:p>
            <w:pPr>
              <w:pStyle w:val="Normal"/>
              <w:rPr/>
            </w:pPr>
            <w:r>
              <w:rPr/>
              <w:t>Микропрепараты по Анатомии – 1 шт.</w:t>
            </w:r>
          </w:p>
          <w:p>
            <w:pPr>
              <w:pStyle w:val="Normal"/>
              <w:rPr/>
            </w:pPr>
            <w:r>
              <w:rPr/>
              <w:t>Стенд-лента Выдающиеся ученые химики – 1 шт.</w:t>
            </w:r>
          </w:p>
          <w:p>
            <w:pPr>
              <w:pStyle w:val="Normal"/>
              <w:rPr/>
            </w:pPr>
            <w:r>
              <w:rPr/>
              <w:t>Стенд Растворимость кислот, оснований и солей в воде – 1 шт.</w:t>
            </w:r>
          </w:p>
          <w:p>
            <w:pPr>
              <w:pStyle w:val="Normal"/>
              <w:rPr/>
            </w:pPr>
            <w:r>
              <w:rPr/>
              <w:t>Комплект моделей атомов для составления молекул лабораторный – 7 шт.</w:t>
            </w:r>
          </w:p>
          <w:p>
            <w:pPr>
              <w:pStyle w:val="Normal"/>
              <w:rPr/>
            </w:pPr>
            <w:r>
              <w:rPr/>
              <w:t>Коллекция «Нефть и продукты ее переработки» раздаточная – 12 шт.</w:t>
            </w:r>
          </w:p>
          <w:p>
            <w:pPr>
              <w:pStyle w:val="Normal"/>
              <w:rPr/>
            </w:pPr>
            <w:r>
              <w:rPr/>
              <w:t>Коллекция «Чугун и сталь» - 1 шт.</w:t>
            </w:r>
          </w:p>
          <w:p>
            <w:pPr>
              <w:pStyle w:val="Normal"/>
              <w:rPr/>
            </w:pPr>
            <w:r>
              <w:rPr/>
              <w:t>Коллекция «Пластмассы» - 1 шт.</w:t>
            </w:r>
          </w:p>
          <w:p>
            <w:pPr>
              <w:pStyle w:val="Normal"/>
              <w:rPr/>
            </w:pPr>
            <w:r>
              <w:rPr/>
              <w:t>Коллекция «Металлы» - 12 шт.</w:t>
            </w:r>
          </w:p>
          <w:p>
            <w:pPr>
              <w:pStyle w:val="Normal"/>
              <w:rPr/>
            </w:pPr>
            <w:r>
              <w:rPr/>
              <w:t>Гербарий к курсу основ общей биологии (20 листов) (лам.) – 1 шт.</w:t>
            </w:r>
          </w:p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» (раздаточная) – 12 шт.</w:t>
            </w:r>
          </w:p>
          <w:p>
            <w:pPr>
              <w:pStyle w:val="Normal"/>
              <w:rPr/>
            </w:pPr>
            <w:r>
              <w:rPr/>
              <w:t>Скелет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405 «Физики», «Астроном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>Стул поворотный – 1 шт.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USNIntelPentiumG</w:t>
            </w:r>
            <w:r>
              <w:rPr/>
              <w:t>4400/ 4096</w:t>
            </w:r>
            <w:r>
              <w:rPr>
                <w:lang w:val="en-US"/>
              </w:rPr>
              <w:t>Mb</w:t>
            </w:r>
            <w:r>
              <w:rPr/>
              <w:t>/ 500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/ 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>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>Стол ученический физический с розетками 42В – 13 шт.</w:t>
            </w:r>
          </w:p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Стол демонстрационный физический – 2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407 «Математических дисциплин», «Математических принципов построения компьютерных с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>Компьютер USNIntelPentiumG4400/ 4096Mb/ 500GB/ DVD-RW/ ATX 500W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>Стул мягкий – 1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408 «Математики и математических дисциплин», «Математики с методикой препод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Шкаф для документов закрытый – 1 шт.</w:t>
            </w:r>
          </w:p>
          <w:p>
            <w:pPr>
              <w:pStyle w:val="Normal"/>
              <w:rPr/>
            </w:pPr>
            <w:r>
              <w:rPr/>
              <w:t>Стул мягкий – 1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USN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400/4096</w:t>
            </w:r>
            <w:r>
              <w:rPr>
                <w:lang w:val="en-US"/>
              </w:rPr>
              <w:t>M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>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абинет № 410 «Русского языка», «Литературы», «Культуры речи», «Гуманитарных и социально-экономических дисциплин», «Педагогики и психолог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– 1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– 1 шт.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USNIntelPentiumG</w:t>
            </w:r>
            <w:r>
              <w:rPr/>
              <w:t>4400/ 4096</w:t>
            </w:r>
            <w:r>
              <w:rPr>
                <w:lang w:val="en-US"/>
              </w:rPr>
              <w:t>Mb</w:t>
            </w:r>
            <w:r>
              <w:rPr/>
              <w:t>/ 500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/ </w:t>
            </w:r>
            <w:r>
              <w:rPr>
                <w:lang w:val="en-US"/>
              </w:rPr>
              <w:t>ATX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 xml:space="preserve">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rPr/>
            </w:pPr>
            <w:r>
              <w:rPr/>
              <w:t>Стол учителя, однотумбовый – 1 шт.</w:t>
            </w:r>
          </w:p>
          <w:p>
            <w:pPr>
              <w:pStyle w:val="Normal"/>
              <w:rPr/>
            </w:pPr>
            <w:r>
              <w:rPr/>
              <w:t>Стул мягкий – 1 шт.</w:t>
            </w:r>
          </w:p>
          <w:p>
            <w:pPr>
              <w:pStyle w:val="Normal"/>
              <w:rPr/>
            </w:pPr>
            <w:r>
              <w:rPr/>
              <w:t>Доска школьная – 1 шт.</w:t>
            </w:r>
          </w:p>
          <w:p>
            <w:pPr>
              <w:pStyle w:val="Normal"/>
              <w:rPr/>
            </w:pPr>
            <w:r>
              <w:rPr/>
              <w:t>Бактерицидный излучатель – 1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 xml:space="preserve">Интерактивный комплект – 1 компл., в составе: </w:t>
            </w:r>
          </w:p>
          <w:p>
            <w:pPr>
              <w:pStyle w:val="Normal"/>
              <w:rPr/>
            </w:pPr>
            <w:r>
              <w:rPr/>
              <w:t xml:space="preserve">а) Интерактивная доска SMART Board SBM685 без лотка ключ активации SMART NOTEBOOK в комплекте; </w:t>
            </w:r>
          </w:p>
          <w:p>
            <w:pPr>
              <w:pStyle w:val="Normal"/>
              <w:rPr/>
            </w:pPr>
            <w:r>
              <w:rPr/>
              <w:t xml:space="preserve">б) Активный лоток для интерактивной доски SBM685 с ECP (1018795); </w:t>
            </w:r>
          </w:p>
          <w:p>
            <w:pPr>
              <w:pStyle w:val="Normal"/>
              <w:rPr/>
            </w:pPr>
            <w:r>
              <w:rPr/>
              <w:t xml:space="preserve">в) Проектор SMART U100w (1026113); </w:t>
            </w:r>
          </w:p>
          <w:p>
            <w:pPr>
              <w:pStyle w:val="Normal"/>
              <w:rPr/>
            </w:pPr>
            <w:r>
              <w:rPr/>
              <w:t>г) Настенное крепление для проектора (102683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 xml:space="preserve">13.02.11 Техническая эксплуатация 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 учет (по отраслям)</w:t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13 «Кузнечно-сварочная», «Демонтажно-монтажная», «Технического обслуживания автомобилей, включающая участки: уборочно-моечный, диагностический, слесарно-механический, кузовной, окрасоч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пневматическая с реверсом RAD-04003 – 5 шт.</w:t>
            </w:r>
          </w:p>
          <w:p>
            <w:pPr>
              <w:pStyle w:val="Normal"/>
              <w:rPr/>
            </w:pPr>
            <w:r>
              <w:rPr/>
              <w:t xml:space="preserve">Козлы для деталей кузова GYS 040250 – 5 шт. </w:t>
            </w:r>
          </w:p>
          <w:p>
            <w:pPr>
              <w:pStyle w:val="Normal"/>
              <w:rPr/>
            </w:pPr>
            <w:r>
              <w:rPr/>
              <w:t>Набор для осадки металла 52888 – 1 шт.</w:t>
            </w:r>
          </w:p>
          <w:p>
            <w:pPr>
              <w:pStyle w:val="Normal"/>
              <w:rPr/>
            </w:pPr>
            <w:r>
              <w:rPr/>
              <w:t>Набор приспособлений для разъединения электроконтактовLICOTAATA-0436A – 3 шт.</w:t>
            </w:r>
          </w:p>
          <w:p>
            <w:pPr>
              <w:pStyle w:val="Normal"/>
              <w:rPr/>
            </w:pPr>
            <w:r>
              <w:rPr/>
              <w:t xml:space="preserve">Пневматическая углошлифовальная машинка RAG-30013G10 – 5 шт. </w:t>
            </w:r>
          </w:p>
          <w:p>
            <w:pPr>
              <w:pStyle w:val="Normal"/>
              <w:rPr/>
            </w:pPr>
            <w:r>
              <w:rPr/>
              <w:t>Подставка Х-образная 52376 – 1 шт.</w:t>
            </w:r>
          </w:p>
          <w:p>
            <w:pPr>
              <w:pStyle w:val="Normal"/>
              <w:rPr/>
            </w:pPr>
            <w:r>
              <w:rPr/>
              <w:t xml:space="preserve">Тележка для споттераGYS 600 – 3 шт. </w:t>
            </w:r>
          </w:p>
          <w:p>
            <w:pPr>
              <w:pStyle w:val="Normal"/>
              <w:rPr/>
            </w:pPr>
            <w:r>
              <w:rPr/>
              <w:t xml:space="preserve">Синергический профессиональный полуавтоматический сварочный аппарат T3GYSAUTO – 1 шт. </w:t>
            </w:r>
          </w:p>
          <w:p>
            <w:pPr>
              <w:pStyle w:val="Normal"/>
              <w:rPr/>
            </w:pPr>
            <w:r>
              <w:rPr/>
              <w:t xml:space="preserve">Аппарат точечной сварки с инверторной технологией с клещами GYSPOTINVERTER 100 – 1 шт. </w:t>
            </w:r>
          </w:p>
          <w:p>
            <w:pPr>
              <w:pStyle w:val="Normal"/>
              <w:rPr/>
            </w:pPr>
            <w:r>
              <w:rPr/>
              <w:t>Аппарат плазменной резки PLASMACUTTER 31FV – 1 шт.</w:t>
            </w:r>
          </w:p>
          <w:p>
            <w:pPr>
              <w:pStyle w:val="Normal"/>
              <w:rPr/>
            </w:pPr>
            <w:r>
              <w:rPr/>
              <w:t>Верстак слесарный металлический 2-тумбовый 01.200 – 5 шт.</w:t>
            </w:r>
          </w:p>
          <w:p>
            <w:pPr>
              <w:pStyle w:val="Normal"/>
              <w:rPr/>
            </w:pPr>
            <w:r>
              <w:rPr/>
              <w:t xml:space="preserve">Винтовой компрессор с ременным приводом ВК20Е-10-500Д – 1 шт. </w:t>
            </w:r>
          </w:p>
          <w:p>
            <w:pPr>
              <w:pStyle w:val="Normal"/>
              <w:rPr/>
            </w:pPr>
            <w:r>
              <w:rPr/>
              <w:t xml:space="preserve">Горелка SPQOLGUN – 1 шт. </w:t>
            </w:r>
          </w:p>
          <w:p>
            <w:pPr>
              <w:pStyle w:val="Normal"/>
              <w:rPr/>
            </w:pPr>
            <w:r>
              <w:rPr/>
              <w:t>Домкрат подкатной гидравлический ДП-3000 – 1 шт.</w:t>
            </w:r>
          </w:p>
          <w:p>
            <w:pPr>
              <w:pStyle w:val="Normal"/>
              <w:rPr/>
            </w:pPr>
            <w:r>
              <w:rPr/>
              <w:t xml:space="preserve">Дрель пневматическая для точечной сварки RAD-13010 – 5 шт. </w:t>
            </w:r>
          </w:p>
          <w:p>
            <w:pPr>
              <w:pStyle w:val="Normal"/>
              <w:rPr/>
            </w:pPr>
            <w:r>
              <w:rPr/>
              <w:t>Заточная машина для фрез по высверливанию точечной сварки BlackhawkRoken 1000 – 1 шт.</w:t>
            </w:r>
          </w:p>
          <w:p>
            <w:pPr>
              <w:pStyle w:val="Normal"/>
              <w:rPr/>
            </w:pPr>
            <w:r>
              <w:rPr/>
              <w:t xml:space="preserve">Измерительная система электронная для измерения/ контроля геометрии кузовов SIVER – 1 шт. </w:t>
            </w:r>
          </w:p>
          <w:p>
            <w:pPr>
              <w:pStyle w:val="Normal"/>
              <w:rPr/>
            </w:pPr>
            <w:r>
              <w:rPr/>
              <w:t xml:space="preserve">Индукционный нагреватель GYSDUCTIONFUTOBADYSHOP – 1 шт. </w:t>
            </w:r>
          </w:p>
          <w:p>
            <w:pPr>
              <w:pStyle w:val="Normal"/>
              <w:rPr/>
            </w:pPr>
            <w:r>
              <w:rPr/>
              <w:t xml:space="preserve">Лампа с градиентным рисунком для беспокрасочного ремонта 56749 – 1 шт. </w:t>
            </w:r>
          </w:p>
          <w:p>
            <w:pPr>
              <w:pStyle w:val="Normal"/>
              <w:rPr/>
            </w:pPr>
            <w:r>
              <w:rPr/>
              <w:t xml:space="preserve">Машинка зачистная ленточная пневматическая – 5 шт. </w:t>
            </w:r>
          </w:p>
          <w:p>
            <w:pPr>
              <w:pStyle w:val="Normal"/>
              <w:rPr/>
            </w:pPr>
            <w:r>
              <w:rPr/>
              <w:t xml:space="preserve">Набор для беспокрасочного ремонта вмятин в сейсеGluepuller – 5 шт. </w:t>
            </w:r>
          </w:p>
          <w:p>
            <w:pPr>
              <w:pStyle w:val="Normal"/>
              <w:rPr/>
            </w:pPr>
            <w:r>
              <w:rPr/>
              <w:t>Набор для правки без зачистки краски 51959 – 1 шт.</w:t>
            </w:r>
          </w:p>
          <w:p>
            <w:pPr>
              <w:pStyle w:val="Normal"/>
              <w:rPr/>
            </w:pPr>
            <w:r>
              <w:rPr/>
              <w:t xml:space="preserve">Набор для правки кузова со споттером по стали GYSLINERPRO 230 – 1 шт. </w:t>
            </w:r>
          </w:p>
          <w:p>
            <w:pPr>
              <w:pStyle w:val="Normal"/>
              <w:rPr/>
            </w:pPr>
            <w:r>
              <w:rPr/>
              <w:t xml:space="preserve">Набор жестянщика для рихтовки в кейсе 9CF-270 – 5 шт. </w:t>
            </w:r>
          </w:p>
          <w:p>
            <w:pPr>
              <w:pStyle w:val="Normal"/>
              <w:rPr/>
            </w:pPr>
            <w:r>
              <w:rPr/>
              <w:t xml:space="preserve">Набор из 16 зажимов-струбцин для ремонта кузовов автомобилей – 5 шт. </w:t>
            </w:r>
          </w:p>
          <w:p>
            <w:pPr>
              <w:pStyle w:val="Normal"/>
              <w:rPr/>
            </w:pPr>
            <w:r>
              <w:rPr/>
              <w:t xml:space="preserve">Набор оборудования для выправки вмятин на поверхности кузова MANUSTOP – 2 шт. </w:t>
            </w:r>
          </w:p>
          <w:p>
            <w:pPr>
              <w:pStyle w:val="Normal"/>
              <w:rPr/>
            </w:pPr>
            <w:r>
              <w:rPr/>
              <w:t xml:space="preserve">Пневматическая шлифмашинка с набором абразивных материалов в кейсе – 5 шт. </w:t>
            </w:r>
          </w:p>
          <w:p>
            <w:pPr>
              <w:pStyle w:val="Normal"/>
              <w:rPr/>
            </w:pPr>
            <w:r>
              <w:rPr/>
              <w:t xml:space="preserve">Пневматическая эксцентриковая шлифовальная машинка LEX 3 150/3 – 5 шт. </w:t>
            </w:r>
          </w:p>
          <w:p>
            <w:pPr>
              <w:pStyle w:val="Normal"/>
              <w:rPr/>
            </w:pPr>
            <w:r>
              <w:rPr/>
              <w:t xml:space="preserve">Пневмогидравлическийзаклепочник с усилием GYSPRESS 8T – 1 шт. </w:t>
            </w:r>
          </w:p>
          <w:p>
            <w:pPr>
              <w:pStyle w:val="Normal"/>
              <w:rPr/>
            </w:pPr>
            <w:r>
              <w:rPr/>
              <w:t>Подъемник 2-стоечный электрогидравлический SPOA40E-5-EH2 – 1 шт.</w:t>
            </w:r>
          </w:p>
          <w:p>
            <w:pPr>
              <w:pStyle w:val="Normal"/>
              <w:rPr/>
            </w:pPr>
            <w:r>
              <w:rPr/>
              <w:t>Подъемник ножничный SIVER 7630B – 1 шт.</w:t>
            </w:r>
          </w:p>
          <w:p>
            <w:pPr>
              <w:pStyle w:val="Normal"/>
              <w:rPr/>
            </w:pPr>
            <w:r>
              <w:rPr/>
              <w:t>Рихтовочный напольный стапель SIVERH-210 – 1 шт.</w:t>
            </w:r>
          </w:p>
          <w:p>
            <w:pPr>
              <w:pStyle w:val="Normal"/>
              <w:rPr/>
            </w:pPr>
            <w:r>
              <w:rPr/>
              <w:t xml:space="preserve">Сварочный синергичный полуавтомат для сварки MAG/MIGTRIMIG 205-4S – 5 шт. </w:t>
            </w:r>
          </w:p>
          <w:p>
            <w:pPr>
              <w:pStyle w:val="Normal"/>
              <w:rPr/>
            </w:pPr>
            <w:r>
              <w:rPr/>
              <w:t xml:space="preserve">СпоттерGYSPOT 3202 – 2 шт. </w:t>
            </w:r>
          </w:p>
          <w:p>
            <w:pPr>
              <w:pStyle w:val="Normal"/>
              <w:rPr/>
            </w:pPr>
            <w:r>
              <w:rPr/>
              <w:t xml:space="preserve">Споттер по алюминию на рабочем столе SPEEDLINERALUPROFV – 1 шт. </w:t>
            </w:r>
          </w:p>
          <w:p>
            <w:pPr>
              <w:pStyle w:val="Normal"/>
              <w:rPr/>
            </w:pPr>
            <w:r>
              <w:rPr/>
              <w:t xml:space="preserve">Споттер с набором расходных материалов и оснастки (для алюминия) GYSPOT – 1 шт. </w:t>
            </w:r>
          </w:p>
          <w:p>
            <w:pPr>
              <w:pStyle w:val="Normal"/>
              <w:rPr/>
            </w:pPr>
            <w:r>
              <w:rPr/>
              <w:t>Стапель платформенный с ножнечным подъемником SIVEREL-210 – 1 шт.</w:t>
            </w:r>
          </w:p>
          <w:p>
            <w:pPr>
              <w:pStyle w:val="Normal"/>
              <w:rPr/>
            </w:pPr>
            <w:r>
              <w:rPr/>
              <w:t xml:space="preserve">Стол поворотный для окраски деталей кузова GYS 052611 – 5 шт. </w:t>
            </w:r>
          </w:p>
          <w:p>
            <w:pPr>
              <w:pStyle w:val="Normal"/>
              <w:rPr/>
            </w:pPr>
            <w:r>
              <w:rPr/>
              <w:t xml:space="preserve">Тележка инструментальная 02.105R – 5 шт. </w:t>
            </w:r>
          </w:p>
          <w:p>
            <w:pPr>
              <w:pStyle w:val="Normal"/>
              <w:rPr/>
            </w:pPr>
            <w:r>
              <w:rPr/>
              <w:t xml:space="preserve">Термовоздуходувочный пистолет HL2020E – 1 шт. </w:t>
            </w:r>
          </w:p>
          <w:p>
            <w:pPr>
              <w:pStyle w:val="Normal"/>
              <w:rPr/>
            </w:pPr>
            <w:r>
              <w:rPr/>
              <w:t>Термостеплер для ремонта пластиков с набором скоб 52925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14 «Слесарная», «Сварочная для сварки металлов», «Сварочная для сварки неметаллических материа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гон «Свароч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электросварочных работ – 13 шт.</w:t>
            </w:r>
          </w:p>
          <w:p>
            <w:pPr>
              <w:pStyle w:val="Normal"/>
              <w:rPr/>
            </w:pPr>
            <w:r>
              <w:rPr/>
              <w:t>Стул рабочий регулируемый – 11 шт.</w:t>
            </w:r>
          </w:p>
          <w:p>
            <w:pPr>
              <w:pStyle w:val="Normal"/>
              <w:rPr/>
            </w:pPr>
            <w:r>
              <w:rPr/>
              <w:t>Шкаф для одежды – 6 шт.</w:t>
            </w:r>
          </w:p>
          <w:p>
            <w:pPr>
              <w:pStyle w:val="Normal"/>
              <w:rPr/>
            </w:pPr>
            <w:r>
              <w:rPr/>
              <w:t>Сварочный инвертор, 220В; 7,5Гц – 6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в комплекте с подстаканником – 1 шт.</w:t>
            </w:r>
          </w:p>
          <w:p>
            <w:pPr>
              <w:pStyle w:val="Normal"/>
              <w:rPr/>
            </w:pPr>
            <w:r>
              <w:rPr/>
              <w:t>Автомат сварочный в защитной среде угл.газа, 3х380В; 50 Гц – 1 шт.</w:t>
            </w:r>
          </w:p>
          <w:p>
            <w:pPr>
              <w:pStyle w:val="Normal"/>
              <w:rPr/>
            </w:pPr>
            <w:r>
              <w:rPr/>
              <w:t>Выпрямитель сварочный, ЭЗФ; 380В; 40кВА – 1 шт.</w:t>
            </w:r>
          </w:p>
          <w:p>
            <w:pPr>
              <w:pStyle w:val="Normal"/>
              <w:rPr/>
            </w:pPr>
            <w:r>
              <w:rPr/>
              <w:t>Аппарат точечной сварки, 220В; 11 кВт – 1 шт.</w:t>
            </w:r>
          </w:p>
          <w:p>
            <w:pPr>
              <w:pStyle w:val="Normal"/>
              <w:rPr/>
            </w:pPr>
            <w:r>
              <w:rPr/>
              <w:t>Гидравлическая гильотина, толщина листа 0.3-0.6мм; 380В; 7,5 кВт – 1 шт.</w:t>
            </w:r>
          </w:p>
          <w:p>
            <w:pPr>
              <w:pStyle w:val="Normal"/>
              <w:rPr/>
            </w:pPr>
            <w:r>
              <w:rPr/>
              <w:t>Трубогибочный станок, 1.5кВт – 1 шт.</w:t>
            </w:r>
          </w:p>
          <w:p>
            <w:pPr>
              <w:pStyle w:val="Normal"/>
              <w:rPr/>
            </w:pPr>
            <w:r>
              <w:rPr/>
              <w:t>Автомат для дуговой сварки под флюсом, 80В; 50Гц – 1 шт.</w:t>
            </w:r>
          </w:p>
          <w:p>
            <w:pPr>
              <w:pStyle w:val="Normal"/>
              <w:rPr/>
            </w:pPr>
            <w:r>
              <w:rPr/>
              <w:t>Машина контактной точечной сварки, 380В; 15,4кВА – 1 шт.</w:t>
            </w:r>
          </w:p>
          <w:p>
            <w:pPr>
              <w:pStyle w:val="Normal"/>
              <w:rPr/>
            </w:pPr>
            <w:r>
              <w:rPr/>
              <w:t>Стеллаж елочный (для прутков) – 1 шт.</w:t>
            </w:r>
          </w:p>
          <w:p>
            <w:pPr>
              <w:pStyle w:val="Normal"/>
              <w:rPr/>
            </w:pPr>
            <w:r>
              <w:rPr/>
              <w:t>Абразивно-отрезной станок, 380В; 4 кВт – 1 шт.</w:t>
            </w:r>
          </w:p>
          <w:p>
            <w:pPr>
              <w:pStyle w:val="Normal"/>
              <w:rPr/>
            </w:pPr>
            <w:r>
              <w:rPr/>
              <w:t>Защитное ограждение, размеры кабины защитного ограждения 2000х2000х2000мм; габаритные размеры 2575х2625х2000мм; материал шторы ПВХ – 2 шт.</w:t>
            </w:r>
          </w:p>
          <w:p>
            <w:pPr>
              <w:pStyle w:val="Normal"/>
              <w:rPr/>
            </w:pPr>
            <w:r>
              <w:rPr/>
              <w:t>Стол преподавателя корпусный, двухтумбовый – 1 шт.</w:t>
            </w:r>
          </w:p>
          <w:p>
            <w:pPr>
              <w:pStyle w:val="Normal"/>
              <w:rPr/>
            </w:pPr>
            <w:r>
              <w:rPr/>
              <w:t>Кресло офисное для персонала – 1 шт.</w:t>
            </w:r>
          </w:p>
          <w:p>
            <w:pPr>
              <w:pStyle w:val="Normal"/>
              <w:rPr/>
            </w:pPr>
            <w:r>
              <w:rPr/>
              <w:t>Пенал для бумаг закрытый – 1 шт.</w:t>
            </w:r>
          </w:p>
          <w:p>
            <w:pPr>
              <w:pStyle w:val="Normal"/>
              <w:rPr/>
            </w:pPr>
            <w:r>
              <w:rPr/>
              <w:t>Инверторная установка BRIMA TIG-200 AC/DC (аргонодуговой сварки) – 1 шт.</w:t>
            </w:r>
          </w:p>
          <w:p>
            <w:pPr>
              <w:pStyle w:val="Normal"/>
              <w:rPr/>
            </w:pPr>
            <w:r>
              <w:rPr/>
              <w:t xml:space="preserve">Инверторный сварочный аппарат РЕСАНТА САИ 190 – 2 шт. </w:t>
            </w:r>
          </w:p>
          <w:p>
            <w:pPr>
              <w:pStyle w:val="Normal"/>
              <w:rPr/>
            </w:pPr>
            <w:r>
              <w:rPr/>
              <w:t>Комплект для термитной пайки КТП-ЭХЗ – 1 шт.</w:t>
            </w:r>
          </w:p>
          <w:p>
            <w:pPr>
              <w:pStyle w:val="Normal"/>
              <w:rPr/>
            </w:pPr>
            <w:r>
              <w:rPr/>
              <w:t>Печь для сушки электродов – 1 шт.</w:t>
            </w:r>
          </w:p>
          <w:p>
            <w:pPr>
              <w:pStyle w:val="Normal"/>
              <w:rPr/>
            </w:pPr>
            <w:r>
              <w:rPr/>
              <w:t xml:space="preserve">Сварочный инвертор KEMPPI MINARC EVO 180 – 4 шт. </w:t>
            </w:r>
          </w:p>
          <w:p>
            <w:pPr>
              <w:pStyle w:val="Normal"/>
              <w:rPr/>
            </w:pPr>
            <w:r>
              <w:rPr/>
              <w:t xml:space="preserve">Сварочный полуавтомат AURORAPRO OVERMAN 160 – 2 шт. </w:t>
            </w:r>
          </w:p>
          <w:p>
            <w:pPr>
              <w:pStyle w:val="Normal"/>
              <w:rPr/>
            </w:pPr>
            <w:r>
              <w:rPr/>
              <w:t xml:space="preserve">Угловая шлифмашинаMakita 9069 SF – 1 шт. </w:t>
            </w:r>
          </w:p>
          <w:p>
            <w:pPr>
              <w:pStyle w:val="Normal"/>
              <w:rPr/>
            </w:pPr>
            <w:r>
              <w:rPr/>
              <w:t xml:space="preserve">УШМ (болгарка) Макита GA5030 – 1 шт. </w:t>
            </w:r>
          </w:p>
          <w:p>
            <w:pPr>
              <w:pStyle w:val="Normal"/>
              <w:rPr/>
            </w:pPr>
            <w:r>
              <w:rPr/>
              <w:t>Аппарат для сварки пластиковых труб SturmтTW219 – 2 шт.</w:t>
            </w:r>
          </w:p>
          <w:p>
            <w:pPr>
              <w:pStyle w:val="Normal"/>
              <w:rPr/>
            </w:pPr>
            <w:r>
              <w:rPr/>
              <w:t xml:space="preserve">Дефектоскоп УД-2301 – 1 шт. </w:t>
            </w:r>
          </w:p>
          <w:p>
            <w:pPr>
              <w:pStyle w:val="Normal"/>
              <w:rPr/>
            </w:pPr>
            <w:r>
              <w:rPr/>
              <w:t>Плазморез CUT 40B (R34) – 1 шт.</w:t>
            </w:r>
          </w:p>
          <w:p>
            <w:pPr>
              <w:pStyle w:val="Normal"/>
              <w:rPr/>
            </w:pPr>
            <w:r>
              <w:rPr/>
              <w:t>Точило электрическое «МИ» – 1 шт.</w:t>
            </w:r>
          </w:p>
          <w:p>
            <w:pPr>
              <w:pStyle w:val="Normal"/>
              <w:rPr/>
            </w:pPr>
            <w:r>
              <w:rPr/>
              <w:t>Резак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15 «Облицовочных работ (керамическими и синтетическими материалами)», «По отделке поверхностей гипсокартонными листами», «Штукатурных работ», «Малярных работ», «Слесарная», «Столярно-плотничных работ», «Санитарно-техническая», «Каменных раб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воды 60 л – 3 шт.</w:t>
            </w:r>
          </w:p>
          <w:p>
            <w:pPr>
              <w:pStyle w:val="Normal"/>
              <w:rPr/>
            </w:pPr>
            <w:r>
              <w:rPr/>
              <w:t>Кольцерез</w:t>
            </w:r>
            <w:r>
              <w:rPr>
                <w:lang w:val="en-US"/>
              </w:rPr>
              <w:t xml:space="preserve"> Mechanic MultiCUT R-250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равило строительное – 6 шт. </w:t>
            </w:r>
          </w:p>
          <w:p>
            <w:pPr>
              <w:pStyle w:val="Normal"/>
              <w:rPr/>
            </w:pPr>
            <w:r>
              <w:rPr/>
              <w:t xml:space="preserve">Правило строительное 2 м – 5 шт. </w:t>
            </w:r>
          </w:p>
          <w:p>
            <w:pPr>
              <w:pStyle w:val="Normal"/>
              <w:rPr/>
            </w:pPr>
            <w:r>
              <w:rPr/>
              <w:t xml:space="preserve">Правило трапециевидное – 2 шт. </w:t>
            </w:r>
          </w:p>
          <w:p>
            <w:pPr>
              <w:pStyle w:val="Normal"/>
              <w:rPr/>
            </w:pPr>
            <w:r>
              <w:rPr/>
              <w:t xml:space="preserve">Приспособление для резки плитки (Плиткорез) – 3 шт. </w:t>
            </w:r>
          </w:p>
          <w:p>
            <w:pPr>
              <w:pStyle w:val="Normal"/>
              <w:rPr/>
            </w:pPr>
            <w:r>
              <w:rPr/>
              <w:t>Уровень гидравлический – 3 шт.</w:t>
            </w:r>
          </w:p>
          <w:p>
            <w:pPr>
              <w:pStyle w:val="Normal"/>
              <w:rPr/>
            </w:pPr>
            <w:r>
              <w:rPr/>
              <w:t xml:space="preserve">Учебный стенд «Монтаж канализации и водоснабжения жилого дома» - 1 шт. </w:t>
            </w:r>
          </w:p>
          <w:p>
            <w:pPr>
              <w:pStyle w:val="Normal"/>
              <w:rPr/>
            </w:pPr>
            <w:r>
              <w:rPr/>
              <w:t>Электролобзик – 2 шт.</w:t>
            </w:r>
          </w:p>
          <w:p>
            <w:pPr>
              <w:pStyle w:val="Normal"/>
              <w:rPr/>
            </w:pPr>
            <w:r>
              <w:rPr/>
              <w:t>Верстак слесарный с защитным экраном, 1220х700х820/1420мм; в комплекте тиски – 1 шт.</w:t>
            </w:r>
          </w:p>
          <w:p>
            <w:pPr>
              <w:pStyle w:val="Normal"/>
              <w:rPr/>
            </w:pPr>
            <w:r>
              <w:rPr/>
              <w:t>Настольно-сверлильный станок, 380В; 0,75кВт; 460х640х1260мм – 1 шт.</w:t>
            </w:r>
          </w:p>
          <w:p>
            <w:pPr>
              <w:pStyle w:val="Normal"/>
              <w:rPr/>
            </w:pPr>
            <w:r>
              <w:rPr/>
              <w:t>Фрезерный станок, 655х575х1100мм; 1,1 Вт; 380В – 1 шт.</w:t>
            </w:r>
          </w:p>
          <w:p>
            <w:pPr>
              <w:pStyle w:val="Normal"/>
              <w:rPr/>
            </w:pPr>
            <w:r>
              <w:rPr/>
              <w:t>Долбежный станок, 1,3 кВт; 220В; 650х500х1760 – 1 шт.</w:t>
            </w:r>
          </w:p>
          <w:p>
            <w:pPr>
              <w:pStyle w:val="Normal"/>
              <w:rPr/>
            </w:pPr>
            <w:r>
              <w:rPr/>
              <w:t>Циркулярная пила, 380В; 5,2 кВт; 880х2100х1040мм – 1 шт.</w:t>
            </w:r>
          </w:p>
          <w:p>
            <w:pPr>
              <w:pStyle w:val="Normal"/>
              <w:rPr/>
            </w:pPr>
            <w:r>
              <w:rPr/>
              <w:t>Комбинированный деревообрабатывающий станок, 1300х1130х1010мм; 380В; 50Гц; 4,5 кВт – 1 шт.</w:t>
            </w:r>
          </w:p>
          <w:p>
            <w:pPr>
              <w:pStyle w:val="Normal"/>
              <w:rPr/>
            </w:pPr>
            <w:r>
              <w:rPr/>
              <w:t>Верстак столярный, 1200х600х830мм – 12 шт.</w:t>
            </w:r>
          </w:p>
          <w:p>
            <w:pPr>
              <w:pStyle w:val="Normal"/>
              <w:rPr/>
            </w:pPr>
            <w:r>
              <w:rPr/>
              <w:t>Станок сверлильно-присадочный, 220/380В; 0,55 кВт – 1 шт.</w:t>
            </w:r>
          </w:p>
          <w:p>
            <w:pPr>
              <w:pStyle w:val="Normal"/>
              <w:rPr/>
            </w:pPr>
            <w:r>
              <w:rPr/>
              <w:t>Пресс ручной винтовой, 1300х320х1500 – 1 шт.</w:t>
            </w:r>
          </w:p>
          <w:p>
            <w:pPr>
              <w:pStyle w:val="Normal"/>
              <w:rPr/>
            </w:pPr>
            <w:r>
              <w:rPr/>
              <w:t>Форматно-раскроечный станок, мощность двигателя пильного/подрезного, 3.0/0.75 кВт; 380В; размер чугунного стола 900х5700мм; расширенный стол 600х450мм – 1 шт.</w:t>
            </w:r>
          </w:p>
          <w:p>
            <w:pPr>
              <w:pStyle w:val="Normal"/>
              <w:rPr/>
            </w:pPr>
            <w:r>
              <w:rPr/>
              <w:t>Станок шлифовально-заточный настольный, 220В; 0,48 Вт; 420х270х275мм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16 «Электромонтажная», «Слесарно-механиче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распределительное устройство ВРУ 1-17-70 с АВР 100 А – 1шт.</w:t>
            </w:r>
          </w:p>
          <w:p>
            <w:pPr>
              <w:pStyle w:val="Normal"/>
              <w:rPr/>
            </w:pPr>
            <w:r>
              <w:rPr/>
              <w:t>Двигатель асинхронный 0,55 кВт 1500 об/мин 3ф – 1 шт.</w:t>
            </w:r>
          </w:p>
          <w:p>
            <w:pPr>
              <w:pStyle w:val="Normal"/>
              <w:rPr/>
            </w:pPr>
            <w:r>
              <w:rPr/>
              <w:t>Дрель-перфоратор Makitaв комплекте с насадками – 1 шт.</w:t>
            </w:r>
          </w:p>
          <w:p>
            <w:pPr>
              <w:pStyle w:val="Normal"/>
              <w:rPr/>
            </w:pPr>
            <w:r>
              <w:rPr/>
              <w:t>Дрель аккумуляторная Энергомаш ДШ-3312 – 3 шт.</w:t>
            </w:r>
          </w:p>
          <w:p>
            <w:pPr>
              <w:pStyle w:val="Normal"/>
              <w:rPr/>
            </w:pPr>
            <w:r>
              <w:rPr/>
              <w:t>Измеритель сопротивления заземления 1820 ER с поверкой – 3 шт.</w:t>
            </w:r>
          </w:p>
          <w:p>
            <w:pPr>
              <w:pStyle w:val="Normal"/>
              <w:rPr/>
            </w:pPr>
            <w:r>
              <w:rPr/>
              <w:t>Лазерный дальномер LeicaDistoD2 – 2 шт.</w:t>
            </w:r>
          </w:p>
          <w:p>
            <w:pPr>
              <w:pStyle w:val="Normal"/>
              <w:rPr/>
            </w:pPr>
            <w:r>
              <w:rPr/>
              <w:t>Мегаомметр Е6-40 с поверкой – 3 шт.</w:t>
            </w:r>
          </w:p>
          <w:p>
            <w:pPr>
              <w:pStyle w:val="Normal"/>
              <w:rPr/>
            </w:pPr>
            <w:r>
              <w:rPr/>
              <w:t>Многофункциональный электрический тестер МЭТ 5035 – 1 шт.</w:t>
            </w:r>
          </w:p>
          <w:p>
            <w:pPr>
              <w:pStyle w:val="Normal"/>
              <w:rPr/>
            </w:pPr>
            <w:r>
              <w:rPr/>
              <w:t>Мультиметр – 2 шт.</w:t>
            </w:r>
          </w:p>
          <w:p>
            <w:pPr>
              <w:pStyle w:val="Normal"/>
              <w:rPr/>
            </w:pPr>
            <w:r>
              <w:rPr/>
              <w:t>Перфоратор Энкор ПЭ-870/26 ЭР – 3 шт.</w:t>
            </w:r>
          </w:p>
          <w:p>
            <w:pPr>
              <w:pStyle w:val="Normal"/>
              <w:rPr/>
            </w:pPr>
            <w:r>
              <w:rPr/>
              <w:t>Портативный навигатор GarmineTrex20 – 1 шт.</w:t>
            </w:r>
          </w:p>
          <w:p>
            <w:pPr>
              <w:pStyle w:val="Normal"/>
              <w:rPr/>
            </w:pPr>
            <w:r>
              <w:rPr/>
              <w:t>Пресс просечно-выпрессовывательный гидравлический ПГПО-60 – 1 шт.</w:t>
            </w:r>
          </w:p>
          <w:p>
            <w:pPr>
              <w:pStyle w:val="Normal"/>
              <w:rPr/>
            </w:pPr>
            <w:r>
              <w:rPr/>
              <w:t xml:space="preserve">Прибор «Сатурн-М» – 1 шт. </w:t>
            </w:r>
          </w:p>
          <w:p>
            <w:pPr>
              <w:pStyle w:val="Normal"/>
              <w:rPr/>
            </w:pPr>
            <w:r>
              <w:rPr/>
              <w:t>Реле электронное импульсное 16 А 1 НО 230 В Leg412400 – 5 шт.</w:t>
            </w:r>
          </w:p>
          <w:p>
            <w:pPr>
              <w:pStyle w:val="Normal"/>
              <w:rPr/>
            </w:pPr>
            <w:r>
              <w:rPr/>
              <w:t xml:space="preserve">Реле электронное программируемое ПР-110-220, 12ДФ, 8Р-Ч – 3 шт. </w:t>
            </w:r>
          </w:p>
          <w:p>
            <w:pPr>
              <w:pStyle w:val="Normal"/>
              <w:rPr/>
            </w:pPr>
            <w:r>
              <w:rPr/>
              <w:t>Реле электронное РО-415 с задержкой времени на отключение – 5 шт.</w:t>
            </w:r>
          </w:p>
          <w:p>
            <w:pPr>
              <w:pStyle w:val="Normal"/>
              <w:rPr/>
            </w:pPr>
            <w:r>
              <w:rPr/>
              <w:t xml:space="preserve">Реле электронное PCR-515 с задержкой времени на включение – 5 шт. </w:t>
            </w:r>
          </w:p>
          <w:p>
            <w:pPr>
              <w:pStyle w:val="Normal"/>
              <w:rPr/>
            </w:pPr>
            <w:r>
              <w:rPr/>
              <w:t>Реноватор – 3 шт.</w:t>
            </w:r>
          </w:p>
          <w:p>
            <w:pPr>
              <w:pStyle w:val="Normal"/>
              <w:rPr/>
            </w:pPr>
            <w:r>
              <w:rPr/>
              <w:t>Станок сверлильный EinhellSB 701 – 1 шт.</w:t>
            </w:r>
          </w:p>
          <w:p>
            <w:pPr>
              <w:pStyle w:val="Normal"/>
              <w:rPr/>
            </w:pPr>
            <w:r>
              <w:rPr/>
              <w:t>Станок сверлильный настольный Корвет-43 (Р175) – 1 шт.</w:t>
            </w:r>
          </w:p>
          <w:p>
            <w:pPr>
              <w:pStyle w:val="Normal"/>
              <w:rPr/>
            </w:pPr>
            <w:r>
              <w:rPr/>
              <w:t>Стусло в сборе алюминиевое 550мм поворотное – 1 шт.</w:t>
            </w:r>
          </w:p>
          <w:p>
            <w:pPr>
              <w:pStyle w:val="Normal"/>
              <w:rPr/>
            </w:pPr>
            <w:r>
              <w:rPr/>
              <w:t>Стусло поворотное – 2 шт.</w:t>
            </w:r>
          </w:p>
          <w:p>
            <w:pPr>
              <w:pStyle w:val="Normal"/>
              <w:rPr/>
            </w:pPr>
            <w:r>
              <w:rPr/>
              <w:t xml:space="preserve">Трансформатор ТМ 25/10 – 1 шт. </w:t>
            </w:r>
          </w:p>
          <w:p>
            <w:pPr>
              <w:pStyle w:val="Normal"/>
              <w:rPr/>
            </w:pPr>
            <w:r>
              <w:rPr/>
              <w:t>Угловая шлифмашинкаMakita 9069 SF – 1 шт.</w:t>
            </w:r>
          </w:p>
          <w:p>
            <w:pPr>
              <w:pStyle w:val="Normal"/>
              <w:rPr/>
            </w:pPr>
            <w:r>
              <w:rPr/>
              <w:t xml:space="preserve">Щит навесной ЩМП-1-1 36 – 6 шт. </w:t>
            </w:r>
          </w:p>
          <w:p>
            <w:pPr>
              <w:pStyle w:val="Normal"/>
              <w:rPr/>
            </w:pPr>
            <w:r>
              <w:rPr/>
              <w:t>Щит навесной ЩУРн-3/12зо-1 – 6 шт.</w:t>
            </w:r>
          </w:p>
          <w:p>
            <w:pPr>
              <w:pStyle w:val="Normal"/>
              <w:rPr/>
            </w:pPr>
            <w:r>
              <w:rPr/>
              <w:t xml:space="preserve">Щит распределительный навесной МКМ11-N-2[48-54-Z-U ЩРн-2х48з-1 74 IP54 UNIVERSAL – 2 шт. </w:t>
            </w:r>
          </w:p>
          <w:p>
            <w:pPr>
              <w:pStyle w:val="Normal"/>
              <w:rPr/>
            </w:pPr>
            <w:r>
              <w:rPr/>
              <w:t xml:space="preserve">Электродвигатель асинхронный с фазным ротором DMTF012-6 – 2 шт. </w:t>
            </w:r>
          </w:p>
          <w:p>
            <w:pPr>
              <w:pStyle w:val="Normal"/>
              <w:rPr/>
            </w:pPr>
            <w:r>
              <w:rPr/>
              <w:t xml:space="preserve">Электромонтажный стол ЭМС1-С – 6 шт. </w:t>
            </w:r>
          </w:p>
          <w:p>
            <w:pPr>
              <w:pStyle w:val="Normal"/>
              <w:rPr/>
            </w:pPr>
            <w:r>
              <w:rPr/>
              <w:t xml:space="preserve">Компьютер (в комплекте клавиатура/мышь) – 1 шт. </w:t>
            </w:r>
          </w:p>
          <w:p>
            <w:pPr>
              <w:pStyle w:val="Normal"/>
              <w:rPr/>
            </w:pPr>
            <w:r>
              <w:rPr/>
              <w:t>Металлический шкаф для хранения инструментов, (ВхШхГ)1980х114х519 – 1 шт.</w:t>
            </w:r>
          </w:p>
          <w:p>
            <w:pPr>
              <w:pStyle w:val="Normal"/>
              <w:rPr/>
            </w:pPr>
            <w:r>
              <w:rPr/>
              <w:t>Верстак слесарный с защитным экраном, 1220х700х820/1420мм; в комплекте тиски – 5 шт.</w:t>
            </w:r>
          </w:p>
          <w:p>
            <w:pPr>
              <w:pStyle w:val="Normal"/>
              <w:rPr/>
            </w:pPr>
            <w:r>
              <w:rPr/>
              <w:t xml:space="preserve">Стол паяльщика, 1500х700х1500; Э1Ф; 220В – 2 шт. </w:t>
            </w:r>
          </w:p>
          <w:p>
            <w:pPr>
              <w:pStyle w:val="Normal"/>
              <w:rPr/>
            </w:pPr>
            <w:r>
              <w:rPr/>
              <w:t>Стол электромонтажника, 1700х650х1800» Э1Ф; 220 В – 6 шт.</w:t>
            </w:r>
          </w:p>
          <w:p>
            <w:pPr>
              <w:pStyle w:val="Normal"/>
              <w:rPr/>
            </w:pPr>
            <w:r>
              <w:rPr/>
              <w:t>Интерактивная система PROMETHEANAKTIVBOARD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13.02.07 Электроснабжение (по отраслям)</w:t>
            </w:r>
          </w:p>
          <w:p>
            <w:pPr>
              <w:pStyle w:val="Normal"/>
              <w:rPr/>
            </w:pPr>
            <w:r>
              <w:rPr/>
              <w:t>13.02.11 Техническая эксплуатация 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мастерская № 17 «Ручной обработки древесины», «Механизированной обработки древесины», «Столярно-плотничных рабо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воды 60 л – 3 шт.</w:t>
            </w:r>
          </w:p>
          <w:p>
            <w:pPr>
              <w:pStyle w:val="Normal"/>
              <w:rPr/>
            </w:pPr>
            <w:r>
              <w:rPr/>
              <w:t>Кольцерез</w:t>
            </w:r>
            <w:r>
              <w:rPr>
                <w:lang w:val="en-US"/>
              </w:rPr>
              <w:t xml:space="preserve"> Mechanic MultiCUT R-250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равило строительное – 6 шт. </w:t>
            </w:r>
          </w:p>
          <w:p>
            <w:pPr>
              <w:pStyle w:val="Normal"/>
              <w:rPr/>
            </w:pPr>
            <w:r>
              <w:rPr/>
              <w:t xml:space="preserve">Правило строительное 2 м – 5 шт. </w:t>
            </w:r>
          </w:p>
          <w:p>
            <w:pPr>
              <w:pStyle w:val="Normal"/>
              <w:rPr/>
            </w:pPr>
            <w:r>
              <w:rPr/>
              <w:t xml:space="preserve">Правило трапециевидное – 2 шт. </w:t>
            </w:r>
          </w:p>
          <w:p>
            <w:pPr>
              <w:pStyle w:val="Normal"/>
              <w:rPr/>
            </w:pPr>
            <w:r>
              <w:rPr/>
              <w:t xml:space="preserve">Приспособление для резки плитки (Плиткорез) – 3 шт. </w:t>
            </w:r>
          </w:p>
          <w:p>
            <w:pPr>
              <w:pStyle w:val="Normal"/>
              <w:rPr/>
            </w:pPr>
            <w:r>
              <w:rPr/>
              <w:t>Уровень гидравлический – 3 шт.</w:t>
            </w:r>
          </w:p>
          <w:p>
            <w:pPr>
              <w:pStyle w:val="Normal"/>
              <w:rPr/>
            </w:pPr>
            <w:r>
              <w:rPr/>
              <w:t xml:space="preserve">Учебный стенд «Монтаж канализации и водоснабжения жилого дома» - 1 шт. </w:t>
            </w:r>
          </w:p>
          <w:p>
            <w:pPr>
              <w:pStyle w:val="Normal"/>
              <w:rPr/>
            </w:pPr>
            <w:r>
              <w:rPr/>
              <w:t>Электролобзик – 2 шт.</w:t>
            </w:r>
          </w:p>
          <w:p>
            <w:pPr>
              <w:pStyle w:val="Normal"/>
              <w:rPr/>
            </w:pPr>
            <w:r>
              <w:rPr/>
              <w:t>Верстак слесарный с защитным экраном, 1220х700х820/1420мм; в комплекте тиски – 1 шт.</w:t>
            </w:r>
          </w:p>
          <w:p>
            <w:pPr>
              <w:pStyle w:val="Normal"/>
              <w:rPr/>
            </w:pPr>
            <w:r>
              <w:rPr/>
              <w:t>Настольно-сверлильный станок, 380В; 0,75кВт; 460х640х1260мм – 1 шт.</w:t>
            </w:r>
          </w:p>
          <w:p>
            <w:pPr>
              <w:pStyle w:val="Normal"/>
              <w:rPr/>
            </w:pPr>
            <w:r>
              <w:rPr/>
              <w:t>Фрезерный станок, 655х575х1100мм; 1,1 Вт; 380В – 1 шт.</w:t>
            </w:r>
          </w:p>
          <w:p>
            <w:pPr>
              <w:pStyle w:val="Normal"/>
              <w:rPr/>
            </w:pPr>
            <w:r>
              <w:rPr/>
              <w:t>Долбежный станок, 1,3 кВт; 220В; 650х500х1760 – 1 шт.</w:t>
            </w:r>
          </w:p>
          <w:p>
            <w:pPr>
              <w:pStyle w:val="Normal"/>
              <w:rPr/>
            </w:pPr>
            <w:r>
              <w:rPr/>
              <w:t>Циркулярная пила, 380В; 5,2 кВт; 880х2100х1040мм – 1 шт.</w:t>
            </w:r>
          </w:p>
          <w:p>
            <w:pPr>
              <w:pStyle w:val="Normal"/>
              <w:rPr/>
            </w:pPr>
            <w:r>
              <w:rPr/>
              <w:t>Комбинированный деревообрабатывающий станок, 1300х1130х1010мм; 380В; 50Гц; 4,5 кВт – 1 шт.</w:t>
            </w:r>
          </w:p>
          <w:p>
            <w:pPr>
              <w:pStyle w:val="Normal"/>
              <w:rPr/>
            </w:pPr>
            <w:r>
              <w:rPr/>
              <w:t>Верстак столярный, 1200х600х830мм – 12 шт.</w:t>
            </w:r>
          </w:p>
          <w:p>
            <w:pPr>
              <w:pStyle w:val="Normal"/>
              <w:rPr/>
            </w:pPr>
            <w:r>
              <w:rPr/>
              <w:t>Станок сверлильно-присадочный, 220/380В; 0,55 кВт – 1 шт.</w:t>
            </w:r>
          </w:p>
          <w:p>
            <w:pPr>
              <w:pStyle w:val="Normal"/>
              <w:rPr/>
            </w:pPr>
            <w:r>
              <w:rPr/>
              <w:t>Пресс ручной винтовой, 1300х320х1500 – 1 шт.</w:t>
            </w:r>
          </w:p>
          <w:p>
            <w:pPr>
              <w:pStyle w:val="Normal"/>
              <w:rPr/>
            </w:pPr>
            <w:r>
              <w:rPr/>
              <w:t>Форматно-раскроечный станок, мощность двигателя пильного/подрезного, 3.0/0.75 кВт; 380В; размер чугунного стола 900х5700мм; расширенный стол 600х450мм – 1 шт.</w:t>
            </w:r>
          </w:p>
          <w:p>
            <w:pPr>
              <w:pStyle w:val="Normal"/>
              <w:rPr/>
            </w:pPr>
            <w:r>
              <w:rPr/>
              <w:t>Станок шлифовально-заточный настольный, 220В; 0,48 Вт; 420х270х275мм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8.01.06 Мастер сухого строительства</w:t>
            </w:r>
          </w:p>
          <w:p>
            <w:pPr>
              <w:pStyle w:val="Normal"/>
              <w:rPr/>
            </w:pPr>
            <w:r>
              <w:rPr/>
              <w:t>08.01.10 Мастер жилищно-коммунального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22 «Монтаж и настройка объектов сетевой инфраструк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гоны «Администрирования сетевых операционных систем», «Технического контроля и диагностики сетевой инфраструк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EpsonEB-585wi – 1 шт.</w:t>
            </w:r>
          </w:p>
          <w:p>
            <w:pPr>
              <w:pStyle w:val="Normal"/>
              <w:rPr/>
            </w:pPr>
            <w:r>
              <w:rPr/>
              <w:t>Стенд-лабораторный комплекс «Монтаж и эксплуатация медных структурированных кабелей систем» - 1 шт.</w:t>
            </w:r>
          </w:p>
          <w:p>
            <w:pPr>
              <w:pStyle w:val="Normal"/>
              <w:rPr/>
            </w:pPr>
            <w:r>
              <w:rPr/>
              <w:t>Типовой комплект учебного оборудования «Локальные компьютерные сети» LAN-1 – 1 шт.</w:t>
            </w:r>
          </w:p>
          <w:p>
            <w:pPr>
              <w:pStyle w:val="Normal"/>
              <w:rPr/>
            </w:pPr>
            <w:r>
              <w:rPr/>
              <w:t>СерверАльтаир</w:t>
            </w:r>
            <w:r>
              <w:rPr>
                <w:lang w:val="en-US"/>
              </w:rPr>
              <w:t xml:space="preserve">Multi/Tower/1x Dual Core i3 4130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ккумуляторная дрель (мини) BoschGRO 10.08 V-LI – 1 шт.</w:t>
            </w:r>
          </w:p>
          <w:p>
            <w:pPr>
              <w:pStyle w:val="Normal"/>
              <w:rPr/>
            </w:pPr>
            <w:r>
              <w:rPr/>
              <w:t>Принтер 3DFelix 3.0 – 1 шт.</w:t>
            </w:r>
          </w:p>
          <w:p>
            <w:pPr>
              <w:pStyle w:val="Normal"/>
              <w:rPr/>
            </w:pPr>
            <w:r>
              <w:rPr/>
              <w:t>МФУ XeroxWorkCentre 3225DNI(Принтер/Копир/Сканер/Факс: А4) 600х600dpi 28 ppm 600 MHz 256 MbADFDuplexWi-fiUSB 2.0 – 1 шт.</w:t>
            </w:r>
          </w:p>
          <w:p>
            <w:pPr>
              <w:pStyle w:val="Normal"/>
              <w:rPr/>
            </w:pPr>
            <w:r>
              <w:rPr/>
              <w:t>Проектор BenqMX 501 501 – 1 шт.</w:t>
            </w:r>
          </w:p>
          <w:p>
            <w:pPr>
              <w:pStyle w:val="Normal"/>
              <w:rPr/>
            </w:pPr>
            <w:r>
              <w:rPr/>
              <w:t>Интерактивная доска IQBoardET-PAP100 – 1 шт.</w:t>
            </w:r>
          </w:p>
          <w:p>
            <w:pPr>
              <w:pStyle w:val="Normal"/>
              <w:rPr/>
            </w:pPr>
            <w:r>
              <w:rPr/>
              <w:t>Компьютер в сборе Lenovo300-20ISCCorei5-6400/8Gb/1Tb/GTX750Ti 2Gb/DWDRW/Win7Pro64.2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Монитор SamsungS24D300H, клавиатура, мышь MicrosoftWieredDesktop600 – 13 шт.</w:t>
            </w:r>
          </w:p>
          <w:p>
            <w:pPr>
              <w:pStyle w:val="Normal"/>
              <w:rPr/>
            </w:pPr>
            <w:r>
              <w:rPr/>
              <w:t>ИБП АРС Back-UPS 650VA (линейно-интерактивный 650ВА 4 роз., CEE 7) BX650LI – 13 шт.</w:t>
            </w:r>
          </w:p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TP-Link TL-SG1024DE, 24x10/100 Base-TX Unmanaged Steel Case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Genius SP-S350, RMS 10W, black 569199 – 1 </w:t>
            </w:r>
            <w:r>
              <w:rPr/>
              <w:t>комп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Компьютер (в комплекте клавиатура/мышь) – 1 шт.</w:t>
            </w:r>
          </w:p>
          <w:p>
            <w:pPr>
              <w:pStyle w:val="Normal"/>
              <w:rPr/>
            </w:pPr>
            <w:r>
              <w:rPr/>
              <w:t>Интерактивная система PROMETHEANAKTIVBOARD, 2412х1329мм; 220В – 1 шт.</w:t>
            </w:r>
          </w:p>
          <w:p>
            <w:pPr>
              <w:pStyle w:val="Normal"/>
              <w:rPr/>
            </w:pPr>
            <w:r>
              <w:rPr/>
              <w:t>Напольный телекоммуникационный шкаф – 1 шт.</w:t>
            </w:r>
          </w:p>
          <w:p>
            <w:pPr>
              <w:pStyle w:val="Normal"/>
              <w:rPr/>
            </w:pPr>
            <w:r>
              <w:rPr/>
              <w:t>Мобильный класс «Интеллект» (25+1) – 1.</w:t>
            </w:r>
          </w:p>
          <w:p>
            <w:pPr>
              <w:pStyle w:val="Normal"/>
              <w:rPr/>
            </w:pPr>
            <w:r>
              <w:rPr/>
              <w:t>Стол преподавателя корпусный, двухтумбовый – 1 шт.</w:t>
            </w:r>
          </w:p>
          <w:p>
            <w:pPr>
              <w:pStyle w:val="Normal"/>
              <w:rPr/>
            </w:pPr>
            <w:r>
              <w:rPr/>
              <w:t>Кресло офисное для персонала – 1 шт.</w:t>
            </w:r>
          </w:p>
          <w:p>
            <w:pPr>
              <w:pStyle w:val="Normal"/>
              <w:rPr/>
            </w:pPr>
            <w:r>
              <w:rPr/>
              <w:t>Пенал для бумаг закрытый – 1 шт.</w:t>
            </w:r>
          </w:p>
          <w:p>
            <w:pPr>
              <w:pStyle w:val="Normal"/>
              <w:rPr/>
            </w:pPr>
            <w:r>
              <w:rPr/>
              <w:t>Шкаф для одежды – 6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в комплекте с подстаканником – 1 шт.</w:t>
            </w:r>
          </w:p>
          <w:p>
            <w:pPr>
              <w:pStyle w:val="Normal"/>
              <w:rPr/>
            </w:pPr>
            <w:r>
              <w:rPr/>
              <w:t>Стол ученический 2-местный – 14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09.02.02 Компьютерные сети</w:t>
            </w:r>
          </w:p>
          <w:p>
            <w:pPr>
              <w:pStyle w:val="Normal"/>
              <w:rPr/>
            </w:pPr>
            <w:r>
              <w:rPr/>
              <w:t>09.02.06 Сетевое и системное администрирование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23 «Слесарная», «Токарно-механическая», «Слесарно-станочная», «Разборочно-сбороч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ая установка для заправки автокондиционеров с </w:t>
            </w:r>
            <w:r>
              <w:rPr>
                <w:lang w:val="en-US"/>
              </w:rPr>
              <w:t>R</w:t>
            </w:r>
            <w:r>
              <w:rPr/>
              <w:t>134</w:t>
            </w:r>
            <w:r>
              <w:rPr>
                <w:lang w:val="en-US"/>
              </w:rPr>
              <w:t>A</w:t>
            </w:r>
            <w:r>
              <w:rPr/>
              <w:t>хладогентом</w:t>
            </w:r>
            <w:r>
              <w:rPr>
                <w:lang w:val="en-US"/>
              </w:rPr>
              <w:t>RobinairAC</w:t>
            </w:r>
            <w:r>
              <w:rPr/>
              <w:t xml:space="preserve"> 790 </w:t>
            </w:r>
            <w:r>
              <w:rPr>
                <w:lang w:val="en-US"/>
              </w:rPr>
              <w:t>PRO</w:t>
            </w:r>
            <w:r>
              <w:rPr/>
              <w:t xml:space="preserve"> – 1 шт.</w:t>
            </w:r>
          </w:p>
          <w:p>
            <w:pPr>
              <w:pStyle w:val="Normal"/>
              <w:rPr/>
            </w:pPr>
            <w:r>
              <w:rPr/>
              <w:t xml:space="preserve">Автоматическое микропроцессорное зарядное устройство </w:t>
            </w:r>
            <w:r>
              <w:rPr>
                <w:lang w:val="en-US"/>
              </w:rPr>
              <w:t>BATIUM</w:t>
            </w:r>
            <w:r>
              <w:rPr/>
              <w:t xml:space="preserve"> 15-24 – 1 шт.</w:t>
            </w:r>
          </w:p>
          <w:p>
            <w:pPr>
              <w:pStyle w:val="Normal"/>
              <w:rPr/>
            </w:pPr>
            <w:r>
              <w:rPr/>
              <w:t>Автомобильный диагностический сканер-тестер ДСТ-14Т – 1 шт.</w:t>
            </w:r>
          </w:p>
          <w:p>
            <w:pPr>
              <w:pStyle w:val="Normal"/>
              <w:rPr/>
            </w:pPr>
            <w:r>
              <w:rPr/>
              <w:t xml:space="preserve">Видеоэндоскоп </w:t>
            </w:r>
            <w:r>
              <w:rPr>
                <w:lang w:val="en-US"/>
              </w:rPr>
              <w:t>MV</w:t>
            </w:r>
            <w:r>
              <w:rPr/>
              <w:t>201 – 1 шт.</w:t>
            </w:r>
          </w:p>
          <w:p>
            <w:pPr>
              <w:pStyle w:val="Normal"/>
              <w:rPr/>
            </w:pPr>
            <w:r>
              <w:rPr/>
              <w:t xml:space="preserve">Двигатель рядный </w:t>
            </w:r>
            <w:r>
              <w:rPr>
                <w:lang w:val="en-US"/>
              </w:rPr>
              <w:t>CUMMINS</w:t>
            </w:r>
            <w:r>
              <w:rPr/>
              <w:t xml:space="preserve"> </w:t>
            </w:r>
            <w:r>
              <w:rPr>
                <w:lang w:val="en-US"/>
              </w:rPr>
              <w:t>ISB</w:t>
            </w:r>
            <w:r>
              <w:rPr/>
              <w:t>6.7 – 1 шт.</w:t>
            </w:r>
          </w:p>
          <w:p>
            <w:pPr>
              <w:pStyle w:val="Normal"/>
              <w:rPr/>
            </w:pPr>
            <w:r>
              <w:rPr/>
              <w:t xml:space="preserve">Домкрат гидравлический бутылочный </w:t>
            </w:r>
            <w:r>
              <w:rPr>
                <w:lang w:val="en-US"/>
              </w:rPr>
              <w:t>CompacCBJ</w:t>
            </w:r>
            <w:r>
              <w:rPr/>
              <w:t>50 – 2 шт.</w:t>
            </w:r>
          </w:p>
          <w:p>
            <w:pPr>
              <w:pStyle w:val="Normal"/>
              <w:rPr/>
            </w:pPr>
            <w:r>
              <w:rPr/>
              <w:t xml:space="preserve">Дымогенератор – 1 шт. </w:t>
            </w:r>
          </w:p>
          <w:p>
            <w:pPr>
              <w:pStyle w:val="Normal"/>
              <w:rPr/>
            </w:pPr>
            <w:r>
              <w:rPr/>
              <w:t>Индикатор часового типа ИЧ-10 – 3 шт.</w:t>
            </w:r>
          </w:p>
          <w:p>
            <w:pPr>
              <w:pStyle w:val="Normal"/>
              <w:rPr/>
            </w:pPr>
            <w:r>
              <w:rPr/>
              <w:t>Ключ динамометрический 2170</w:t>
            </w:r>
            <w:r>
              <w:rPr>
                <w:lang w:val="en-US"/>
              </w:rPr>
              <w:t>NM</w:t>
            </w:r>
            <w:r>
              <w:rPr/>
              <w:t xml:space="preserve"> – 3 шт.</w:t>
            </w:r>
          </w:p>
          <w:p>
            <w:pPr>
              <w:pStyle w:val="Normal"/>
              <w:rPr/>
            </w:pPr>
            <w:r>
              <w:rPr/>
              <w:t>Ключ динамометрический 4170</w:t>
            </w:r>
            <w:r>
              <w:rPr>
                <w:lang w:val="en-US"/>
              </w:rPr>
              <w:t>NM</w:t>
            </w:r>
            <w:r>
              <w:rPr/>
              <w:t xml:space="preserve"> – 3 шт. </w:t>
            </w:r>
          </w:p>
          <w:p>
            <w:pPr>
              <w:pStyle w:val="Normal"/>
              <w:rPr/>
            </w:pPr>
            <w:r>
              <w:rPr/>
              <w:t>Ключ динамометрический 4175</w:t>
            </w:r>
            <w:r>
              <w:rPr>
                <w:lang w:val="en-US"/>
              </w:rPr>
              <w:t>NM</w:t>
            </w:r>
            <w:r>
              <w:rPr/>
              <w:t xml:space="preserve"> – 3 шт. </w:t>
            </w:r>
          </w:p>
          <w:p>
            <w:pPr>
              <w:pStyle w:val="Normal"/>
              <w:rPr/>
            </w:pPr>
            <w:r>
              <w:rPr/>
              <w:t xml:space="preserve">Коробка передач </w:t>
            </w:r>
            <w:r>
              <w:rPr>
                <w:lang w:val="en-US"/>
              </w:rPr>
              <w:t>ZF</w:t>
            </w:r>
            <w:r>
              <w:rPr/>
              <w:t xml:space="preserve"> 16</w:t>
            </w:r>
            <w:r>
              <w:rPr>
                <w:lang w:val="en-US"/>
              </w:rPr>
              <w:t>s</w:t>
            </w:r>
            <w:r>
              <w:rPr/>
              <w:t xml:space="preserve">151 – 1 шт. </w:t>
            </w:r>
          </w:p>
          <w:p>
            <w:pPr>
              <w:pStyle w:val="Normal"/>
              <w:rPr/>
            </w:pPr>
            <w:r>
              <w:rPr/>
              <w:t xml:space="preserve">Коробка переключения передач ВАЗ-21083-1700012-00 – 2 шт. </w:t>
            </w:r>
          </w:p>
          <w:p>
            <w:pPr>
              <w:pStyle w:val="Normal"/>
              <w:rPr/>
            </w:pPr>
            <w:r>
              <w:rPr/>
              <w:t>Линейка для измерения угла схождения колес ПСК – 1 шт.</w:t>
            </w:r>
          </w:p>
          <w:p>
            <w:pPr>
              <w:pStyle w:val="Normal"/>
              <w:rPr/>
            </w:pPr>
            <w:r>
              <w:rPr/>
              <w:t>Люфтомер – 1 шт.</w:t>
            </w:r>
          </w:p>
          <w:p>
            <w:pPr>
              <w:pStyle w:val="Normal"/>
              <w:rPr/>
            </w:pPr>
            <w:r>
              <w:rPr/>
              <w:t>Микрометр гладкий МК-100 – 3 шт.</w:t>
            </w:r>
          </w:p>
          <w:p>
            <w:pPr>
              <w:pStyle w:val="Normal"/>
              <w:rPr/>
            </w:pPr>
            <w:r>
              <w:rPr/>
              <w:t>Микрометр гладкий МК-25 – 3 шт.</w:t>
            </w:r>
          </w:p>
          <w:p>
            <w:pPr>
              <w:pStyle w:val="Normal"/>
              <w:rPr/>
            </w:pPr>
            <w:r>
              <w:rPr/>
              <w:t>Микрометр гладкий МК-50 – 3 шт.</w:t>
            </w:r>
          </w:p>
          <w:p>
            <w:pPr>
              <w:pStyle w:val="Normal"/>
              <w:rPr/>
            </w:pPr>
            <w:r>
              <w:rPr/>
              <w:t>Микрометр гладкий МК-75 – 3 шт.</w:t>
            </w:r>
          </w:p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Lenovo</w:t>
            </w:r>
            <w:r>
              <w:rPr/>
              <w:t xml:space="preserve"> 520-22 </w:t>
            </w:r>
            <w:r>
              <w:rPr>
                <w:lang w:val="en-US"/>
              </w:rPr>
              <w:t>IKL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4000</w:t>
            </w:r>
            <w:r>
              <w:rPr>
                <w:lang w:val="en-US"/>
              </w:rPr>
              <w:t>URK</w:t>
            </w:r>
            <w:r>
              <w:rPr/>
              <w:t>) (</w:t>
            </w:r>
            <w:r>
              <w:rPr>
                <w:lang w:val="en-US"/>
              </w:rPr>
              <w:t>FND</w:t>
            </w:r>
            <w:r>
              <w:rPr/>
              <w:t xml:space="preserve">)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560</w:t>
            </w:r>
            <w:r>
              <w:rPr>
                <w:lang w:val="en-US"/>
              </w:rPr>
              <w:t>T</w:t>
            </w:r>
            <w:r>
              <w:rPr/>
              <w:t>/4</w:t>
            </w:r>
            <w:r>
              <w:rPr>
                <w:lang w:val="en-US"/>
              </w:rPr>
              <w:t>Gb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>/</w:t>
            </w:r>
            <w:r>
              <w:rPr>
                <w:lang w:val="en-US"/>
              </w:rPr>
              <w:t>Radeon</w:t>
            </w:r>
            <w:r>
              <w:rPr/>
              <w:t>530/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Win</w:t>
            </w:r>
            <w:r>
              <w:rPr/>
              <w:t>10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Siver</w:t>
            </w:r>
            <w:r>
              <w:rPr/>
              <w:t xml:space="preserve"> – 13 шт.</w:t>
            </w:r>
          </w:p>
          <w:p>
            <w:pPr>
              <w:pStyle w:val="Normal"/>
              <w:rPr/>
            </w:pPr>
            <w:r>
              <w:rPr/>
              <w:t xml:space="preserve">Мотор-тестер </w:t>
            </w:r>
            <w:r>
              <w:rPr>
                <w:lang w:val="en-US"/>
              </w:rPr>
              <w:t>Focus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 xml:space="preserve">10 – 1 шт. </w:t>
            </w:r>
          </w:p>
          <w:p>
            <w:pPr>
              <w:pStyle w:val="Normal"/>
              <w:rPr/>
            </w:pPr>
            <w:r>
              <w:rPr/>
              <w:t xml:space="preserve">Мотортестер на базе ПК </w:t>
            </w:r>
            <w:r>
              <w:rPr>
                <w:lang w:val="en-US"/>
              </w:rPr>
              <w:t>MotoDo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(комплектация </w:t>
            </w:r>
            <w:r>
              <w:rPr>
                <w:lang w:val="en-US"/>
              </w:rPr>
              <w:t>DIS</w:t>
            </w:r>
            <w:r>
              <w:rPr/>
              <w:t xml:space="preserve"> 4) – 1 шт. </w:t>
            </w:r>
          </w:p>
          <w:p>
            <w:pPr>
              <w:pStyle w:val="Normal"/>
              <w:rPr/>
            </w:pPr>
            <w:r>
              <w:rPr/>
              <w:t xml:space="preserve">Мультиметр для измерения параметров электрических цепей </w:t>
            </w:r>
            <w:r>
              <w:rPr>
                <w:lang w:val="en-US"/>
              </w:rPr>
              <w:t>FLUKE</w:t>
            </w:r>
            <w:r>
              <w:rPr/>
              <w:t xml:space="preserve"> 15В+ – 3 шт. </w:t>
            </w:r>
          </w:p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WorkCentre</w:t>
            </w:r>
            <w:r>
              <w:rPr/>
              <w:t xml:space="preserve"> 3225</w:t>
            </w:r>
            <w:r>
              <w:rPr>
                <w:lang w:val="en-US"/>
              </w:rPr>
              <w:t>DNI</w:t>
            </w:r>
            <w:r>
              <w:rPr/>
              <w:t xml:space="preserve"> (Принтер/Копир/Сканер/Факс: А4) 600х600 </w:t>
            </w:r>
            <w:r>
              <w:rPr>
                <w:lang w:val="en-US"/>
              </w:rPr>
              <w:t>dpi</w:t>
            </w:r>
            <w:r>
              <w:rPr/>
              <w:t xml:space="preserve"> 28 </w:t>
            </w:r>
            <w:r>
              <w:rPr>
                <w:lang w:val="en-US"/>
              </w:rPr>
              <w:t>ppm</w:t>
            </w:r>
            <w:r>
              <w:rPr/>
              <w:t xml:space="preserve"> 600 </w:t>
            </w:r>
            <w:r>
              <w:rPr>
                <w:lang w:val="en-US"/>
              </w:rPr>
              <w:t>MHz</w:t>
            </w:r>
            <w:r>
              <w:rPr/>
              <w:t xml:space="preserve"> 256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ADF</w:t>
            </w:r>
            <w:r>
              <w:rPr/>
              <w:t xml:space="preserve"> </w:t>
            </w:r>
            <w:r>
              <w:rPr>
                <w:lang w:val="en-US"/>
              </w:rPr>
              <w:t>Duplex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2.0 – 1 шт.</w:t>
            </w:r>
          </w:p>
          <w:p>
            <w:pPr>
              <w:pStyle w:val="Normal"/>
              <w:rPr/>
            </w:pPr>
            <w:r>
              <w:rPr/>
              <w:t xml:space="preserve">Набор инструментов </w:t>
            </w:r>
            <w:r>
              <w:rPr>
                <w:lang w:val="en-US"/>
              </w:rPr>
              <w:t>F</w:t>
            </w:r>
            <w:r>
              <w:rPr/>
              <w:t>-41071 «</w:t>
            </w:r>
            <w:r>
              <w:rPr>
                <w:lang w:val="en-US"/>
              </w:rPr>
              <w:t>FORSE</w:t>
            </w:r>
            <w:r>
              <w:rPr/>
              <w:t xml:space="preserve">» – 12 шт. </w:t>
            </w:r>
          </w:p>
          <w:p>
            <w:pPr>
              <w:pStyle w:val="Normal"/>
              <w:rPr/>
            </w:pPr>
            <w:r>
              <w:rPr/>
              <w:t xml:space="preserve">Набор инструментов для тележки инструментальной в ложементах ТТ </w:t>
            </w:r>
            <w:r>
              <w:rPr>
                <w:lang w:val="en-US"/>
              </w:rPr>
              <w:t>HANS</w:t>
            </w:r>
            <w:r>
              <w:rPr/>
              <w:t xml:space="preserve"> – 3 шт.</w:t>
            </w:r>
          </w:p>
          <w:p>
            <w:pPr>
              <w:pStyle w:val="Normal"/>
              <w:rPr/>
            </w:pPr>
            <w:r>
              <w:rPr/>
              <w:t xml:space="preserve">Набор рихтовщика </w:t>
            </w:r>
            <w:r>
              <w:rPr>
                <w:lang w:val="en-US"/>
              </w:rPr>
              <w:t>JW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>010142 10 пр. (молоток со сменными головками) – 1 шт.</w:t>
            </w:r>
          </w:p>
          <w:p>
            <w:pPr>
              <w:pStyle w:val="Normal"/>
              <w:rPr/>
            </w:pPr>
            <w:r>
              <w:rPr/>
              <w:t xml:space="preserve">Набор съемников подшипников </w:t>
            </w:r>
            <w:r>
              <w:rPr>
                <w:lang w:val="en-US"/>
              </w:rPr>
              <w:t>F</w:t>
            </w:r>
            <w:r>
              <w:rPr/>
              <w:t>-666 10 «</w:t>
            </w:r>
            <w:r>
              <w:rPr>
                <w:lang w:val="en-US"/>
              </w:rPr>
              <w:t>FORCE</w:t>
            </w:r>
            <w:r>
              <w:rPr/>
              <w:t>» – 2 шт.</w:t>
            </w:r>
          </w:p>
          <w:p>
            <w:pPr>
              <w:pStyle w:val="Normal"/>
              <w:rPr/>
            </w:pPr>
            <w:r>
              <w:rPr/>
              <w:t>Нагрузочная вилка 500А, 12В, вольтметр, амперметр/ АИСТ-19198060ЕМ – 1 шт.</w:t>
            </w:r>
          </w:p>
          <w:p>
            <w:pPr>
              <w:pStyle w:val="Normal"/>
              <w:rPr/>
            </w:pPr>
            <w:r>
              <w:rPr/>
              <w:t>Наждак электрический – 1 шт.</w:t>
            </w:r>
          </w:p>
          <w:p>
            <w:pPr>
              <w:pStyle w:val="Normal"/>
              <w:rPr/>
            </w:pPr>
            <w:r>
              <w:rPr/>
              <w:t>Нутрометр индикаторный НИ-100 – 3 шт.</w:t>
            </w:r>
          </w:p>
          <w:p>
            <w:pPr>
              <w:pStyle w:val="Normal"/>
              <w:rPr/>
            </w:pPr>
            <w:r>
              <w:rPr/>
              <w:t>Нутрометр индикаторный НИ-160 – 3 шт.</w:t>
            </w:r>
          </w:p>
          <w:p>
            <w:pPr>
              <w:pStyle w:val="Normal"/>
              <w:rPr/>
            </w:pPr>
            <w:r>
              <w:rPr/>
              <w:t xml:space="preserve">Нутрометр индикаторный НИ-450 – 3шт. </w:t>
            </w:r>
          </w:p>
          <w:p>
            <w:pPr>
              <w:pStyle w:val="Normal"/>
              <w:rPr/>
            </w:pPr>
            <w:r>
              <w:rPr/>
              <w:t>Нутрометр индикаторный НИ-50 – 3 шт.</w:t>
            </w:r>
          </w:p>
          <w:p>
            <w:pPr>
              <w:pStyle w:val="Normal"/>
              <w:rPr/>
            </w:pPr>
            <w:r>
              <w:rPr/>
              <w:t>Подъемник для легковых автомобилей – 1шт.</w:t>
            </w:r>
          </w:p>
          <w:p>
            <w:pPr>
              <w:pStyle w:val="Normal"/>
              <w:rPr/>
            </w:pPr>
            <w:r>
              <w:rPr/>
              <w:t xml:space="preserve">Пресс гидравлический </w:t>
            </w:r>
            <w:r>
              <w:rPr>
                <w:lang w:val="en-US"/>
              </w:rPr>
              <w:t>N</w:t>
            </w:r>
            <w:r>
              <w:rPr/>
              <w:t>3620</w:t>
            </w:r>
            <w:r>
              <w:rPr>
                <w:lang w:val="en-US"/>
              </w:rPr>
              <w:t>F</w:t>
            </w:r>
            <w:r>
              <w:rPr/>
              <w:t xml:space="preserve"> – 1 шт.</w:t>
            </w:r>
          </w:p>
          <w:p>
            <w:pPr>
              <w:pStyle w:val="Normal"/>
              <w:rPr/>
            </w:pPr>
            <w:r>
              <w:rPr/>
              <w:t xml:space="preserve">Прибор для измерения параметров света фар </w:t>
            </w:r>
            <w:r>
              <w:rPr>
                <w:lang w:val="en-US"/>
              </w:rPr>
              <w:t>Tecnolux</w:t>
            </w:r>
            <w:r>
              <w:rPr/>
              <w:t>-</w:t>
            </w:r>
            <w:r>
              <w:rPr>
                <w:lang w:val="en-US"/>
              </w:rPr>
              <w:t>Wolf</w:t>
            </w:r>
            <w:r>
              <w:rPr/>
              <w:t xml:space="preserve"> – 1 шт.</w:t>
            </w:r>
          </w:p>
          <w:p>
            <w:pPr>
              <w:pStyle w:val="Normal"/>
              <w:rPr/>
            </w:pPr>
            <w:r>
              <w:rPr/>
              <w:t>Прибор для проверки пневматического тормозного привода М100.02 – 3 шт.</w:t>
            </w:r>
          </w:p>
          <w:p>
            <w:pPr>
              <w:pStyle w:val="Normal"/>
              <w:rPr/>
            </w:pPr>
            <w:r>
              <w:rPr/>
              <w:t xml:space="preserve">Рабочее место верстак серии </w:t>
            </w:r>
            <w:r>
              <w:rPr>
                <w:lang w:val="en-US"/>
              </w:rPr>
              <w:t>Woker</w:t>
            </w:r>
            <w:r>
              <w:rPr/>
              <w:t xml:space="preserve"> ДВК – 11 шт.</w:t>
            </w:r>
          </w:p>
          <w:p>
            <w:pPr>
              <w:pStyle w:val="Normal"/>
              <w:rPr/>
            </w:pPr>
            <w:r>
              <w:rPr/>
              <w:t>Разрядник-тестер катушек зажигания и модулей зажигания – 1 шт.</w:t>
            </w:r>
          </w:p>
          <w:p>
            <w:pPr>
              <w:pStyle w:val="Normal"/>
              <w:rPr/>
            </w:pPr>
            <w:r>
              <w:rPr/>
              <w:t>Сканер АВТОАС-</w:t>
            </w:r>
            <w:r>
              <w:rPr>
                <w:lang w:val="en-US"/>
              </w:rPr>
              <w:t>F</w:t>
            </w:r>
            <w:r>
              <w:rPr/>
              <w:t>-16</w:t>
            </w:r>
            <w:r>
              <w:rPr>
                <w:lang w:val="en-US"/>
              </w:rPr>
              <w:t>CAN</w:t>
            </w:r>
            <w:r>
              <w:rPr/>
              <w:t xml:space="preserve"> диагностический -1 шт.</w:t>
            </w:r>
          </w:p>
          <w:p>
            <w:pPr>
              <w:pStyle w:val="Normal"/>
              <w:rPr/>
            </w:pPr>
            <w:r>
              <w:rPr/>
              <w:t xml:space="preserve">Сканер универсальный мультимарочный для грузовых автомобилей </w:t>
            </w:r>
            <w:r>
              <w:rPr>
                <w:lang w:val="en-US"/>
              </w:rPr>
              <w:t>TEXA</w:t>
            </w:r>
            <w:r>
              <w:rPr/>
              <w:t xml:space="preserve"> </w:t>
            </w:r>
            <w:r>
              <w:rPr>
                <w:lang w:val="en-US"/>
              </w:rPr>
              <w:t>NAVIGATOR</w:t>
            </w:r>
            <w:r>
              <w:rPr/>
              <w:t xml:space="preserve"> </w:t>
            </w:r>
            <w:r>
              <w:rPr>
                <w:lang w:val="en-US"/>
              </w:rPr>
              <w:t>TXTS</w:t>
            </w:r>
            <w:r>
              <w:rPr/>
              <w:t xml:space="preserve"> </w:t>
            </w:r>
            <w:r>
              <w:rPr>
                <w:lang w:val="en-US"/>
              </w:rPr>
              <w:t>TRUC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07223 – 1шт. </w:t>
            </w:r>
          </w:p>
          <w:p>
            <w:pPr>
              <w:pStyle w:val="Normal"/>
              <w:rPr/>
            </w:pPr>
            <w:r>
              <w:rPr/>
              <w:t>Сканер Х-431 диагностический мультимарочный – 1 шт.</w:t>
            </w:r>
          </w:p>
          <w:p>
            <w:pPr>
              <w:pStyle w:val="Normal"/>
              <w:rPr/>
            </w:pPr>
            <w:r>
              <w:rPr/>
              <w:t xml:space="preserve">Слесарные тиски с поворотным основанием </w:t>
            </w:r>
            <w:r>
              <w:rPr>
                <w:lang w:val="en-US"/>
              </w:rPr>
              <w:t>STAYER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 xml:space="preserve"> 3254-150 – 12 шт.</w:t>
            </w:r>
          </w:p>
          <w:p>
            <w:pPr>
              <w:pStyle w:val="Normal"/>
              <w:rPr/>
            </w:pPr>
            <w:r>
              <w:rPr/>
              <w:t>Станок сверлильный настольный Корвет-43 (Р175) – 1шт.</w:t>
            </w:r>
          </w:p>
          <w:p>
            <w:pPr>
              <w:pStyle w:val="Normal"/>
              <w:rPr/>
            </w:pPr>
            <w:r>
              <w:rPr/>
              <w:t xml:space="preserve">Стенд (Кантователь) для ремонта двигателя, г/п 570 кг, </w:t>
            </w:r>
            <w:r>
              <w:rPr>
                <w:lang w:val="en-US"/>
              </w:rPr>
              <w:t>NORDBERG</w:t>
            </w:r>
            <w:r>
              <w:rPr/>
              <w:t xml:space="preserve"> – 1шт. </w:t>
            </w:r>
          </w:p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lang w:val="en-US"/>
              </w:rPr>
              <w:t>CNC</w:t>
            </w:r>
            <w:r>
              <w:rPr/>
              <w:t xml:space="preserve"> 602А ультразвуковой очистки форсунок без моб. подставки – 1 шт. </w:t>
            </w:r>
          </w:p>
          <w:p>
            <w:pPr>
              <w:pStyle w:val="Normal"/>
              <w:rPr/>
            </w:pPr>
            <w:r>
              <w:rPr/>
              <w:t xml:space="preserve">Стенд для балансировки колес – 1 шт. </w:t>
            </w:r>
          </w:p>
          <w:p>
            <w:pPr>
              <w:pStyle w:val="Normal"/>
              <w:rPr/>
            </w:pPr>
            <w:r>
              <w:rPr/>
              <w:t>Стенд для проверки генераторов и стартеров – 1 шт.</w:t>
            </w:r>
          </w:p>
          <w:p>
            <w:pPr>
              <w:pStyle w:val="Normal"/>
              <w:rPr/>
            </w:pPr>
            <w:r>
              <w:rPr/>
              <w:t>Стенд для сборки и разборки автомобильных двигателей и агрегатов Р500Е – 1 шт.</w:t>
            </w:r>
          </w:p>
          <w:p>
            <w:pPr>
              <w:pStyle w:val="Normal"/>
              <w:rPr/>
            </w:pPr>
            <w:r>
              <w:rPr/>
              <w:t>Стенд для сборки и разборки автомобильных двигателей и агрегатов Р776Е – 3 шт.</w:t>
            </w:r>
          </w:p>
          <w:p>
            <w:pPr>
              <w:pStyle w:val="Normal"/>
              <w:rPr/>
            </w:pPr>
            <w:r>
              <w:rPr/>
              <w:t>Стенд-тренажер «Коробка передач ВАЗ 2108-17» - 1 шт.</w:t>
            </w:r>
          </w:p>
          <w:p>
            <w:pPr>
              <w:pStyle w:val="Normal"/>
              <w:rPr/>
            </w:pPr>
            <w:r>
              <w:rPr/>
              <w:t>Стенд шиномонтажный КС-302А (С601) – 1 шт.</w:t>
            </w:r>
          </w:p>
          <w:p>
            <w:pPr>
              <w:pStyle w:val="Normal"/>
              <w:rPr/>
            </w:pPr>
            <w:r>
              <w:rPr/>
              <w:t xml:space="preserve">Стенд-тренажер «Автоматическая коробка передач» - 1шт. </w:t>
            </w:r>
          </w:p>
          <w:p>
            <w:pPr>
              <w:pStyle w:val="Normal"/>
              <w:rPr/>
            </w:pPr>
            <w:r>
              <w:rPr/>
              <w:t xml:space="preserve">Стенд-тренажер «Инжекторный ДВС ВАЗ 1118 (16 кл. </w:t>
            </w:r>
            <w:r>
              <w:rPr>
                <w:lang w:val="en-US"/>
              </w:rPr>
              <w:t>DOHC</w:t>
            </w:r>
            <w:r>
              <w:rPr/>
              <w:t>)» - 1 шт.</w:t>
            </w:r>
          </w:p>
          <w:p>
            <w:pPr>
              <w:pStyle w:val="Normal"/>
              <w:rPr/>
            </w:pPr>
            <w:r>
              <w:rPr/>
              <w:t>Стойка для крепления измерительных приборов С-</w:t>
            </w:r>
            <w:r>
              <w:rPr>
                <w:lang w:val="en-US"/>
              </w:rPr>
              <w:t>III</w:t>
            </w:r>
            <w:r>
              <w:rPr/>
              <w:t xml:space="preserve"> М – 3 шт.</w:t>
            </w:r>
          </w:p>
          <w:p>
            <w:pPr>
              <w:pStyle w:val="Normal"/>
              <w:rPr/>
            </w:pPr>
            <w:r>
              <w:rPr/>
              <w:t>Тестер давления топлива в наборе, универсальный – 1 шт.</w:t>
            </w:r>
          </w:p>
          <w:p>
            <w:pPr>
              <w:pStyle w:val="Normal"/>
              <w:rPr/>
            </w:pPr>
            <w:r>
              <w:rPr/>
              <w:t>Тиски слесарные ТСС-125 – 5 шт.</w:t>
            </w:r>
          </w:p>
          <w:p>
            <w:pPr>
              <w:pStyle w:val="Normal"/>
              <w:rPr/>
            </w:pPr>
            <w:r>
              <w:rPr/>
              <w:t>Тиски слесарные ТСС-160 – 3 шт.</w:t>
            </w:r>
          </w:p>
          <w:p>
            <w:pPr>
              <w:pStyle w:val="Normal"/>
              <w:rPr/>
            </w:pPr>
            <w:r>
              <w:rPr/>
              <w:t>Трансформатор понижающий 36В – 1 шт.</w:t>
            </w:r>
          </w:p>
          <w:p>
            <w:pPr>
              <w:pStyle w:val="Normal"/>
              <w:rPr/>
            </w:pPr>
            <w:r>
              <w:rPr/>
              <w:t>Электрическая дрель ДУ-21120 – 1 шт.</w:t>
            </w:r>
          </w:p>
          <w:p>
            <w:pPr>
              <w:pStyle w:val="Normal"/>
              <w:rPr/>
            </w:pPr>
            <w:r>
              <w:rPr/>
              <w:t>Электронный стетоскоп в н-ре, в пласт кейсе/АИСТ-19210002 – 1 шт.</w:t>
            </w:r>
          </w:p>
          <w:p>
            <w:pPr>
              <w:pStyle w:val="Normal"/>
              <w:rPr/>
            </w:pPr>
            <w:r>
              <w:rPr/>
              <w:t xml:space="preserve">Интерактивная система </w:t>
            </w:r>
            <w:r>
              <w:rPr>
                <w:lang w:val="en-US"/>
              </w:rPr>
              <w:t>PROMETHEANAKTIVBOARD</w:t>
            </w:r>
            <w:r>
              <w:rPr/>
              <w:t xml:space="preserve"> – 1 шт.</w:t>
            </w:r>
          </w:p>
          <w:p>
            <w:pPr>
              <w:pStyle w:val="Normal"/>
              <w:rPr/>
            </w:pPr>
            <w:r>
              <w:rPr/>
              <w:t>Станок точильно-шлифовальный, Дкр=300мм; 380В; 2,2кВт; 610х470х1340мм – 1 шт.</w:t>
            </w:r>
          </w:p>
          <w:p>
            <w:pPr>
              <w:pStyle w:val="Normal"/>
              <w:rPr/>
            </w:pPr>
            <w:r>
              <w:rPr/>
              <w:t>Станок для заточки инструмента, 220В; 0,25кВт; 450х400х350мм – 1 шт.</w:t>
            </w:r>
          </w:p>
          <w:p>
            <w:pPr>
              <w:pStyle w:val="Normal"/>
              <w:rPr/>
            </w:pPr>
            <w:r>
              <w:rPr/>
              <w:t>Стол преподавателя корпусный, двухтумбовый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23.02.03 Техническое обслуживание и ремонт автомобильного транспорта </w:t>
            </w:r>
          </w:p>
          <w:p>
            <w:pPr>
              <w:pStyle w:val="Normal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24 Цех учебный кулин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учебная кухня ресторана с зонами для приготовления холодных, горячих блюд, кулинарных изделий, сладких блюд, десертов и напи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истема PROMETHEANAKTIVBOARD – 1 шт.</w:t>
            </w:r>
          </w:p>
          <w:p>
            <w:pPr>
              <w:pStyle w:val="Normal"/>
              <w:rPr/>
            </w:pPr>
            <w:r>
              <w:rPr/>
              <w:t>Стол производственный с полкой - решеткой, 1200х700х850мм – 7 шт.</w:t>
            </w:r>
          </w:p>
          <w:p>
            <w:pPr>
              <w:pStyle w:val="Normal"/>
              <w:rPr/>
            </w:pPr>
            <w:r>
              <w:rPr/>
              <w:t>Сушилка для рук, 220В; 2кВт; (ШхГхВ)238х234х253мм – 1шт.</w:t>
            </w:r>
          </w:p>
          <w:p>
            <w:pPr>
              <w:pStyle w:val="Normal"/>
              <w:rPr/>
            </w:pPr>
            <w:r>
              <w:rPr/>
              <w:t xml:space="preserve">Стол охлаждаемый, 1390х710х900; 0,22кВт; 220В – 2 шт. </w:t>
            </w:r>
          </w:p>
          <w:p>
            <w:pPr>
              <w:pStyle w:val="Normal"/>
              <w:rPr/>
            </w:pPr>
            <w:r>
              <w:rPr/>
              <w:t>Стол со столешницей со сплошной полкой, 900х700х850 – 4 шт.</w:t>
            </w:r>
          </w:p>
          <w:p>
            <w:pPr>
              <w:pStyle w:val="Normal"/>
              <w:rPr/>
            </w:pPr>
            <w:r>
              <w:rPr/>
              <w:t>Ванна моечная 2-х секционная, сварная, 1200х600х850мм; в комплекте два сифона, 2 смесителя (1 с душирующим устройством), подводка длях/в и г/в, кабель заземления – 1 шт.</w:t>
            </w:r>
          </w:p>
          <w:p>
            <w:pPr>
              <w:pStyle w:val="Normal"/>
              <w:rPr/>
            </w:pPr>
            <w:r>
              <w:rPr/>
              <w:t>Шкаф холодильный низкотемпературный, 230В; 0,8/1,2кВт – 1 шт.</w:t>
            </w:r>
          </w:p>
          <w:p>
            <w:pPr>
              <w:pStyle w:val="Normal"/>
              <w:rPr/>
            </w:pPr>
            <w:r>
              <w:rPr/>
              <w:t>Морозильный шкаф, 600х625х1450мм; 220В; 241 кВт/ч – 1 шт.</w:t>
            </w:r>
          </w:p>
          <w:p>
            <w:pPr>
              <w:pStyle w:val="Normal"/>
              <w:rPr/>
            </w:pPr>
            <w:r>
              <w:rPr/>
              <w:t xml:space="preserve">Кипятильник 100л/ч, (ШхГхВ)450х360х560мм; 220/380В№ 9,0кВт; подключение: ХВ – 1 шт. </w:t>
            </w:r>
          </w:p>
          <w:p>
            <w:pPr>
              <w:pStyle w:val="Normal"/>
              <w:rPr/>
            </w:pPr>
            <w:r>
              <w:rPr/>
              <w:t>Пароконвоктомат, (ГхШхВ)800х840х780; 380В№ 50Гц; 9,5кВт; подключение: ХВ, К; подставка в комплекте – 2 шт.</w:t>
            </w:r>
          </w:p>
          <w:p>
            <w:pPr>
              <w:pStyle w:val="Normal"/>
              <w:rPr/>
            </w:pPr>
            <w:r>
              <w:rPr/>
              <w:t>Электроплита 4-х конфорочная, 380В; 16кВт; (ДхШхВ)800х810х860мм – 2 шт.</w:t>
            </w:r>
          </w:p>
          <w:p>
            <w:pPr>
              <w:pStyle w:val="Normal"/>
              <w:rPr/>
            </w:pPr>
            <w:r>
              <w:rPr/>
              <w:t>Шкаф жарочный, 840х840х1505; 400В; 14,4кВт – 1 шт.</w:t>
            </w:r>
          </w:p>
          <w:p>
            <w:pPr>
              <w:pStyle w:val="Normal"/>
              <w:rPr/>
            </w:pPr>
            <w:r>
              <w:rPr/>
              <w:t>Шкаф расстоечныйтепловой,Ю 840х768х1044; 220В; 2,53кВт – 1 шт.</w:t>
            </w:r>
          </w:p>
          <w:p>
            <w:pPr>
              <w:pStyle w:val="Normal"/>
              <w:rPr/>
            </w:pPr>
            <w:r>
              <w:rPr/>
              <w:t>Конвекционная печь, (ДхШхВ)800х835х514; 400/230В; 6,5кВт; в комплекте с подставкой-столом – 1 шт.</w:t>
            </w:r>
          </w:p>
          <w:p>
            <w:pPr>
              <w:pStyle w:val="Normal"/>
              <w:rPr/>
            </w:pPr>
            <w:r>
              <w:rPr/>
              <w:t>Шкаф пекарский, 1300х1080х1330; 380В; 10,4кВт – 1 шт.</w:t>
            </w:r>
          </w:p>
          <w:p>
            <w:pPr>
              <w:pStyle w:val="Normal"/>
              <w:rPr/>
            </w:pPr>
            <w:r>
              <w:rPr/>
              <w:t>Фритюрница электрическая, (ВхШхГ)275х195х430; 220В; 2,2кВт – 1 шт.</w:t>
            </w:r>
          </w:p>
          <w:p>
            <w:pPr>
              <w:pStyle w:val="Normal"/>
              <w:rPr/>
            </w:pPr>
            <w:r>
              <w:rPr/>
              <w:t>Электрогриль, (ШхГхВ)400х300х210мм; 220В; 1,8кВт – 1 шт.</w:t>
            </w:r>
          </w:p>
          <w:p>
            <w:pPr>
              <w:pStyle w:val="Normal"/>
              <w:rPr/>
            </w:pPr>
            <w:r>
              <w:rPr/>
              <w:t>Зонт вентиляционный вытяжной островной с подсветкой и фильтром – 3 шт.</w:t>
            </w:r>
          </w:p>
          <w:p>
            <w:pPr>
              <w:pStyle w:val="Normal"/>
              <w:rPr/>
            </w:pPr>
            <w:r>
              <w:rPr/>
              <w:t>Шкаф шоковой заморозки, (ШхГхВ)750х740х850мм; 220В; 1,4кВт – 1 шт.</w:t>
            </w:r>
          </w:p>
          <w:p>
            <w:pPr>
              <w:pStyle w:val="Normal"/>
              <w:rPr/>
            </w:pPr>
            <w:r>
              <w:rPr/>
              <w:t>Шкаф кухонный для посуды, 1200х600х1750мм – 1 шт.</w:t>
            </w:r>
          </w:p>
          <w:p>
            <w:pPr>
              <w:pStyle w:val="Normal"/>
              <w:rPr/>
            </w:pPr>
            <w:r>
              <w:rPr/>
              <w:t>Стеллаж, 4 полки; нерж.сталь; 600х500х1830мм – 1 шт.</w:t>
            </w:r>
          </w:p>
          <w:p>
            <w:pPr>
              <w:pStyle w:val="Normal"/>
              <w:rPr/>
            </w:pPr>
            <w:r>
              <w:rPr/>
              <w:t>Стеллаж, 4 полки – 4 шт.</w:t>
            </w:r>
          </w:p>
          <w:p>
            <w:pPr>
              <w:pStyle w:val="Normal"/>
              <w:rPr/>
            </w:pPr>
            <w:r>
              <w:rPr/>
              <w:t>Ванна моечная цельнонатянутая, 600х700х870мм; в комплекте сифон, смеситель, проводка для х/в и г/в, кабель для заземления – 1 шт.</w:t>
            </w:r>
          </w:p>
          <w:p>
            <w:pPr>
              <w:pStyle w:val="Normal"/>
              <w:rPr/>
            </w:pPr>
            <w:r>
              <w:rPr/>
              <w:t>Стол для пицц, (ШхГхВ)1200х705х850мм; 220В; 0,35кВт – 1 шт.</w:t>
            </w:r>
          </w:p>
          <w:p>
            <w:pPr>
              <w:pStyle w:val="Normal"/>
              <w:rPr/>
            </w:pPr>
            <w:r>
              <w:rPr/>
              <w:t>Шкаф холодильный, (ШхГхВ)1402х895х2028мм; 220В;0,55кВт; температурный режим от 0 до 6 °С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25 Цех учебный кондите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истема PROMETHEANAKTIVBOARD– 1 шт.</w:t>
            </w:r>
          </w:p>
          <w:p>
            <w:pPr>
              <w:pStyle w:val="Normal"/>
              <w:rPr/>
            </w:pPr>
            <w:r>
              <w:rPr/>
              <w:t>Стол производственный с полкой - решеткой, 1200х700х850мм – 5 шт.</w:t>
            </w:r>
          </w:p>
          <w:p>
            <w:pPr>
              <w:pStyle w:val="Normal"/>
              <w:rPr/>
            </w:pPr>
            <w:r>
              <w:rPr/>
              <w:t>Стол со столешницей со сплошной полкой, 900х700х850 – 3 шт.</w:t>
            </w:r>
          </w:p>
          <w:p>
            <w:pPr>
              <w:pStyle w:val="Normal"/>
              <w:rPr/>
            </w:pPr>
            <w:r>
              <w:rPr/>
              <w:t>Ванна моечная 2-х секционная, сварная, 1200х600х850мм; в комплекте два сифона, 2 смесителя (1 с душирующим устройством), подводка длях/в и г/в, кабель заземления – 2 шт.</w:t>
            </w:r>
          </w:p>
          <w:p>
            <w:pPr>
              <w:pStyle w:val="Normal"/>
              <w:rPr/>
            </w:pPr>
            <w:r>
              <w:rPr/>
              <w:t>Зонт вентиляционный вытяжной островной с подсветкой и фильтром – 2 шт.</w:t>
            </w:r>
          </w:p>
          <w:p>
            <w:pPr>
              <w:pStyle w:val="Normal"/>
              <w:rPr/>
            </w:pPr>
            <w:r>
              <w:rPr/>
              <w:t>Шкаф жарочный, 840х840х1505; 400В; 14,4кВт – 1 шт.</w:t>
            </w:r>
          </w:p>
          <w:p>
            <w:pPr>
              <w:pStyle w:val="Normal"/>
              <w:rPr/>
            </w:pPr>
            <w:r>
              <w:rPr/>
              <w:t>Электроплита 4-х конфорочная, 380В; 16кВт; (ДхШхВ)800х810х860мм – 1 шт.</w:t>
            </w:r>
          </w:p>
          <w:p>
            <w:pPr>
              <w:pStyle w:val="Normal"/>
              <w:rPr/>
            </w:pPr>
            <w:r>
              <w:rPr/>
              <w:t>Шкаф расстоечный тепловой, 840х768х1044; 220В; 2,53кВт – 1 шт.</w:t>
            </w:r>
          </w:p>
          <w:p>
            <w:pPr>
              <w:pStyle w:val="Normal"/>
              <w:rPr/>
            </w:pPr>
            <w:r>
              <w:rPr/>
              <w:t>Шкаф пекарский, 1300х1080х1330; 380В; 10,4кВт – 1 шт.</w:t>
            </w:r>
          </w:p>
          <w:p>
            <w:pPr>
              <w:pStyle w:val="Normal"/>
              <w:rPr/>
            </w:pPr>
            <w:r>
              <w:rPr/>
              <w:t>Сушилка для рук, 220В; 2кВт; (ШхГхВ)238х234х253мм – 1 шт.</w:t>
            </w:r>
          </w:p>
          <w:p>
            <w:pPr>
              <w:pStyle w:val="Normal"/>
              <w:rPr/>
            </w:pPr>
            <w:r>
              <w:rPr/>
              <w:t>Стеллаж, 4 полки; нерж.сталь; 600х500х1830мм – 1 шт.</w:t>
            </w:r>
          </w:p>
          <w:p>
            <w:pPr>
              <w:pStyle w:val="Normal"/>
              <w:rPr/>
            </w:pPr>
            <w:r>
              <w:rPr/>
              <w:t>Стеллаж, 4 полки – 2 шт.</w:t>
            </w:r>
          </w:p>
          <w:p>
            <w:pPr>
              <w:pStyle w:val="Normal"/>
              <w:rPr/>
            </w:pPr>
            <w:r>
              <w:rPr/>
              <w:t>Шкаф кухонный для посуды, 1200х600х1750мм – 1 шт.</w:t>
            </w:r>
          </w:p>
          <w:p>
            <w:pPr>
              <w:pStyle w:val="Normal"/>
              <w:rPr/>
            </w:pPr>
            <w:r>
              <w:rPr/>
              <w:t>Овоскоп, 207х207х126мм; 220В; 0,1кВт – 1 шт.</w:t>
            </w:r>
          </w:p>
          <w:p>
            <w:pPr>
              <w:pStyle w:val="Normal"/>
              <w:rPr/>
            </w:pPr>
            <w:r>
              <w:rPr/>
              <w:t>Ванна моечная 4-х секционная для обработки яиц, 800х800х860мм; в комплекте 4 сифона, 2 смесителя с душирующим устройством, подводка для х/в и г/в, кабель заземления – 1 шт.</w:t>
            </w:r>
          </w:p>
          <w:p>
            <w:pPr>
              <w:pStyle w:val="Normal"/>
              <w:rPr/>
            </w:pPr>
            <w:r>
              <w:rPr/>
              <w:t>Ванна-стол цельнотянутая, 1200х700х850мм; в комплекте сифон, смеситель, подводка для х/в и г/в, кабель заземления – 1 шт.</w:t>
            </w:r>
          </w:p>
          <w:p>
            <w:pPr>
              <w:pStyle w:val="Normal"/>
              <w:rPr/>
            </w:pPr>
            <w:r>
              <w:rPr/>
              <w:t>Мукопросеиватель (сифтер), 0,55кВт; 220В; (ДхГхВ)1180х1650х1580мм – 1 шт.</w:t>
            </w:r>
          </w:p>
          <w:p>
            <w:pPr>
              <w:pStyle w:val="Normal"/>
              <w:rPr/>
            </w:pPr>
            <w:r>
              <w:rPr/>
              <w:t>Морозильный шкаф, 600х625х1450мм; 220В; 241кВт/год – 1 шт.</w:t>
            </w:r>
          </w:p>
          <w:p>
            <w:pPr>
              <w:pStyle w:val="Normal"/>
              <w:rPr/>
            </w:pPr>
            <w:r>
              <w:rPr/>
              <w:t>Шкаф холодильный низкотемпературный, 230В; 0,8/1,2кВт; 697х620х2028мм – 1 шт.</w:t>
            </w:r>
          </w:p>
          <w:p>
            <w:pPr>
              <w:pStyle w:val="Normal"/>
              <w:rPr/>
            </w:pPr>
            <w:r>
              <w:rPr/>
              <w:t>Тестораскаточная машина, 220В; 0,29кВт; 350х340х260 – 1 шт.</w:t>
            </w:r>
          </w:p>
          <w:p>
            <w:pPr>
              <w:pStyle w:val="Normal"/>
              <w:rPr/>
            </w:pPr>
            <w:r>
              <w:rPr/>
              <w:t>Стол холодильный, 0,23кВт; 1500х600х900мм – 1 шт.</w:t>
            </w:r>
          </w:p>
          <w:p>
            <w:pPr>
              <w:pStyle w:val="Normal"/>
              <w:rPr/>
            </w:pPr>
            <w:r>
              <w:rPr/>
              <w:t>Облучатель медицинский бактерицидный, 95ВА; 650х160х190мм – 1 шт.</w:t>
            </w:r>
          </w:p>
          <w:p>
            <w:pPr>
              <w:pStyle w:val="Normal"/>
              <w:rPr/>
            </w:pPr>
            <w:r>
              <w:rPr/>
              <w:t>Шкаф шоковой заморозки, 0,2кВт; 220В; (ДхШхВ)700х762х844 -1 шт.</w:t>
            </w:r>
          </w:p>
          <w:p>
            <w:pPr>
              <w:pStyle w:val="Normal"/>
              <w:rPr/>
            </w:pPr>
            <w:r>
              <w:rPr/>
              <w:t>Тестоделитель, 605х655х1095мм;220В; 0,75кВт – 1 шт.</w:t>
            </w:r>
          </w:p>
          <w:p>
            <w:pPr>
              <w:pStyle w:val="Normal"/>
              <w:rPr/>
            </w:pPr>
            <w:r>
              <w:rPr/>
              <w:t>Шкаф холодильный, (ШхГхВ)1402х895х2028мм; 220В;0,55кВт; температурный режим от 0 до 6 °С – 1 шт.</w:t>
            </w:r>
          </w:p>
          <w:p>
            <w:pPr>
              <w:pStyle w:val="Normal"/>
              <w:rPr/>
            </w:pPr>
            <w:r>
              <w:rPr/>
              <w:t>Стол производственный 1200*800*860 – 1 шт.</w:t>
            </w:r>
          </w:p>
          <w:p>
            <w:pPr>
              <w:pStyle w:val="Normal"/>
              <w:rPr/>
            </w:pPr>
            <w:r>
              <w:rPr/>
              <w:t>Стеллаж металлический – 2 шт.</w:t>
            </w:r>
          </w:p>
          <w:p>
            <w:pPr>
              <w:pStyle w:val="Normal"/>
              <w:rPr/>
            </w:pPr>
            <w:r>
              <w:rPr/>
              <w:t xml:space="preserve">Пароконвектомат «UNOX» 430G – 1 шт. </w:t>
            </w:r>
          </w:p>
          <w:p>
            <w:pPr>
              <w:pStyle w:val="Normal"/>
              <w:rPr/>
            </w:pPr>
            <w:r>
              <w:rPr/>
              <w:t>Стерилизатор ГП-20-3 «Витязь» - 1 шт.</w:t>
            </w:r>
          </w:p>
          <w:p>
            <w:pPr>
              <w:pStyle w:val="Normal"/>
              <w:rPr/>
            </w:pPr>
            <w:r>
              <w:rPr/>
              <w:t>Водонагреватель THERMEXER50 – 1 шт.</w:t>
            </w:r>
          </w:p>
          <w:p>
            <w:pPr>
              <w:pStyle w:val="Normal"/>
              <w:rPr/>
            </w:pPr>
            <w:r>
              <w:rPr/>
              <w:t>Холодильник (низкотемпературный) «Атлант» 6026-015 – 1 шт.</w:t>
            </w:r>
          </w:p>
          <w:p>
            <w:pPr>
              <w:pStyle w:val="Normal"/>
              <w:rPr/>
            </w:pPr>
            <w:r>
              <w:rPr/>
              <w:t>Микроволновая печь Samsung СЕ1051 R – 1 шт.</w:t>
            </w:r>
          </w:p>
          <w:p>
            <w:pPr>
              <w:pStyle w:val="Normal"/>
              <w:rPr/>
            </w:pPr>
            <w:r>
              <w:rPr/>
              <w:t>Фритюрница Philips НD6103/70 – 1 шт.</w:t>
            </w:r>
          </w:p>
          <w:p>
            <w:pPr>
              <w:pStyle w:val="Normal"/>
              <w:rPr/>
            </w:pPr>
            <w:r>
              <w:rPr/>
              <w:t>Весы электронные торговые CASAD-2,5 – 1 шт.</w:t>
            </w:r>
          </w:p>
          <w:p>
            <w:pPr>
              <w:pStyle w:val="Normal"/>
              <w:rPr/>
            </w:pPr>
            <w:r>
              <w:rPr/>
              <w:t>Посудомоечная машина BekoDFN 1500 – 1 шт.</w:t>
            </w:r>
          </w:p>
          <w:p>
            <w:pPr>
              <w:pStyle w:val="Normal"/>
              <w:rPr/>
            </w:pPr>
            <w:r>
              <w:rPr/>
              <w:t>Электромясорубка 12/S однофазная – 1 шт.</w:t>
            </w:r>
          </w:p>
          <w:p>
            <w:pPr>
              <w:pStyle w:val="Normal"/>
              <w:rPr/>
            </w:pPr>
            <w:r>
              <w:rPr/>
              <w:t>ЭлектромясорубкаBorkM500 – 1 шт.</w:t>
            </w:r>
          </w:p>
          <w:p>
            <w:pPr>
              <w:pStyle w:val="Normal"/>
              <w:rPr/>
            </w:pPr>
            <w:r>
              <w:rPr/>
              <w:t>Кухонный процессор MoulinexFP 7161 – 1 шт.</w:t>
            </w:r>
          </w:p>
          <w:p>
            <w:pPr>
              <w:pStyle w:val="Normal"/>
              <w:rPr/>
            </w:pPr>
            <w:r>
              <w:rPr/>
              <w:t>Кухонная машина BoschMUM4856EU – 1 шт.</w:t>
            </w:r>
          </w:p>
          <w:p>
            <w:pPr>
              <w:pStyle w:val="Normal"/>
              <w:rPr/>
            </w:pPr>
            <w:r>
              <w:rPr/>
              <w:t>Планетарный миксер VMF-20L – 1 шт.</w:t>
            </w:r>
          </w:p>
          <w:p>
            <w:pPr>
              <w:pStyle w:val="Normal"/>
              <w:rPr/>
            </w:pPr>
            <w:r>
              <w:rPr/>
              <w:t>Пароконвектомат ПКА6-1/1 ВМ2 – 1 шт.</w:t>
            </w:r>
          </w:p>
          <w:p>
            <w:pPr>
              <w:pStyle w:val="Normal"/>
              <w:rPr/>
            </w:pPr>
            <w:r>
              <w:rPr/>
              <w:t>Подставка под пароконвектомат – 1 шт.</w:t>
            </w:r>
          </w:p>
          <w:p>
            <w:pPr>
              <w:pStyle w:val="Normal"/>
              <w:rPr/>
            </w:pPr>
            <w:r>
              <w:rPr/>
              <w:t>Печь конвекционная SmegALFA 43 GH-1 in – 1 шт.</w:t>
            </w:r>
          </w:p>
          <w:p>
            <w:pPr>
              <w:pStyle w:val="Normal"/>
              <w:rPr/>
            </w:pPr>
            <w:r>
              <w:rPr/>
              <w:t>Шкаф расстоечныйSMEGLEV43RU – 1 шт.</w:t>
            </w:r>
          </w:p>
          <w:p>
            <w:pPr>
              <w:pStyle w:val="Normal"/>
              <w:rPr/>
            </w:pPr>
            <w:r>
              <w:rPr/>
              <w:t>Стол охлаждаемый с гранитной столешницей HICOLTSNE 11/TN – 1 шт.</w:t>
            </w:r>
          </w:p>
          <w:p>
            <w:pPr>
              <w:pStyle w:val="Normal"/>
              <w:rPr/>
            </w:pPr>
            <w:r>
              <w:rPr/>
              <w:t>Лапшерезкаручная + равиоли 15 см Mayer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>Boch – 1 шт.</w:t>
            </w:r>
          </w:p>
          <w:p>
            <w:pPr>
              <w:pStyle w:val="Normal"/>
              <w:rPr/>
            </w:pPr>
            <w:r>
              <w:rPr/>
              <w:t>Весы фасовочные Штрих М Mll06-1.2 П – 1 шт.</w:t>
            </w:r>
          </w:p>
          <w:p>
            <w:pPr>
              <w:pStyle w:val="Normal"/>
              <w:rPr/>
            </w:pPr>
            <w:r>
              <w:rPr/>
              <w:t>Коптильный пистолет SmokingGun – 1 шт.</w:t>
            </w:r>
          </w:p>
          <w:p>
            <w:pPr>
              <w:pStyle w:val="Normal"/>
              <w:rPr/>
            </w:pPr>
            <w:r>
              <w:rPr/>
              <w:t>Оборудование для работы с карамелью MartellatoLAMP – 1 шт.</w:t>
            </w:r>
          </w:p>
          <w:p>
            <w:pPr>
              <w:pStyle w:val="Normal"/>
              <w:rPr/>
            </w:pPr>
            <w:r>
              <w:rPr/>
              <w:t>Овоскоп ПКЯ-10 – 1 шт.</w:t>
            </w:r>
          </w:p>
          <w:p>
            <w:pPr>
              <w:pStyle w:val="Normal"/>
              <w:rPr/>
            </w:pPr>
            <w:r>
              <w:rPr/>
              <w:t>Миксер ручной FimarMX/40 – 1 шт.</w:t>
            </w:r>
          </w:p>
          <w:p>
            <w:pPr>
              <w:pStyle w:val="Normal"/>
              <w:rPr/>
            </w:pPr>
            <w:r>
              <w:rPr/>
              <w:t>Весы электронные лабораторные CAS –MW-P-300 с калибровочной гирей F2 300 – 1 шт.</w:t>
            </w:r>
          </w:p>
          <w:p>
            <w:pPr>
              <w:pStyle w:val="Normal"/>
              <w:rPr/>
            </w:pPr>
            <w:r>
              <w:rPr/>
              <w:t>Слайсер – HURAKANHKN – HM 250 – 1 шт.</w:t>
            </w:r>
          </w:p>
          <w:p>
            <w:pPr>
              <w:pStyle w:val="Normal"/>
              <w:rPr/>
            </w:pPr>
            <w:r>
              <w:rPr/>
              <w:t>Аэрограф – краскораспылитель с компрессором – 1 шт.</w:t>
            </w:r>
          </w:p>
          <w:p>
            <w:pPr>
              <w:pStyle w:val="Normal"/>
              <w:rPr/>
            </w:pPr>
            <w:r>
              <w:rPr/>
              <w:t>Вакуумный упаковщик ApachAVM3 – 1 шт.</w:t>
            </w:r>
          </w:p>
          <w:p>
            <w:pPr>
              <w:pStyle w:val="Normal"/>
              <w:rPr/>
            </w:pPr>
            <w:r>
              <w:rPr/>
              <w:t>Шкаф расстоечныйWLBakePF-133 – 1 шт.</w:t>
            </w:r>
          </w:p>
          <w:p>
            <w:pPr>
              <w:pStyle w:val="Normal"/>
              <w:rPr/>
            </w:pPr>
            <w:r>
              <w:rPr/>
              <w:t>Шкаф шоковой заморозки ApachSH03 – 1 шт.</w:t>
            </w:r>
          </w:p>
          <w:p>
            <w:pPr>
              <w:pStyle w:val="Normal"/>
              <w:rPr/>
            </w:pPr>
            <w:r>
              <w:rPr/>
              <w:t>АппаратдлямакаронIMPERIARESTAURANTPROFRMN 230V– 1 шт.</w:t>
            </w:r>
          </w:p>
          <w:p>
            <w:pPr>
              <w:pStyle w:val="Normal"/>
              <w:rPr/>
            </w:pPr>
            <w:r>
              <w:rPr/>
              <w:t>Ванна для темперирования шоколада объём 1,8л. – 1 шт.</w:t>
            </w:r>
          </w:p>
          <w:p>
            <w:pPr>
              <w:pStyle w:val="Normal"/>
              <w:rPr/>
            </w:pPr>
            <w:r>
              <w:rPr/>
              <w:t>Фен технический 2 кВт – 1 шт.</w:t>
            </w:r>
          </w:p>
          <w:p>
            <w:pPr>
              <w:pStyle w:val="Normal"/>
              <w:rPr/>
            </w:pPr>
            <w:r>
              <w:rPr/>
              <w:t>Пирометр D- 810 – 1 шт.</w:t>
            </w:r>
          </w:p>
          <w:p>
            <w:pPr>
              <w:pStyle w:val="Normal"/>
              <w:rPr/>
            </w:pPr>
            <w:r>
              <w:rPr/>
              <w:t>Миксер BORKE700 – 1 шт.</w:t>
            </w:r>
          </w:p>
          <w:p>
            <w:pPr>
              <w:pStyle w:val="Normal"/>
              <w:rPr/>
            </w:pPr>
            <w:r>
              <w:rPr/>
              <w:t>Настольная плита индукционная StebaIK 23 – 1 шт.</w:t>
            </w:r>
          </w:p>
          <w:p>
            <w:pPr>
              <w:pStyle w:val="Normal"/>
              <w:rPr/>
            </w:pPr>
            <w:r>
              <w:rPr/>
              <w:t xml:space="preserve">Кофемолка BORKJ701 – 1 шт. </w:t>
            </w:r>
          </w:p>
          <w:p>
            <w:pPr>
              <w:pStyle w:val="Normal"/>
              <w:rPr/>
            </w:pPr>
            <w:r>
              <w:rPr/>
              <w:t>Блендер погружной BorkB 704 – 1 шт.</w:t>
            </w:r>
          </w:p>
          <w:p>
            <w:pPr>
              <w:pStyle w:val="Normal"/>
              <w:rPr/>
            </w:pPr>
            <w:r>
              <w:rPr/>
              <w:t>Резиновая помпа для работы с карамелью – 1 шт.</w:t>
            </w:r>
          </w:p>
          <w:p>
            <w:pPr>
              <w:pStyle w:val="Normal"/>
              <w:rPr/>
            </w:pPr>
            <w:r>
              <w:rPr/>
              <w:t>Стол кондитерский 1200х600х850мм – 1 шт.</w:t>
            </w:r>
          </w:p>
          <w:p>
            <w:pPr>
              <w:pStyle w:val="Normal"/>
              <w:rPr/>
            </w:pPr>
            <w:r>
              <w:rPr/>
              <w:t>Прибор для подогрева карамели  с лампой ИФ-излучателем – 1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43.02.15 Поварское и кондитерское дело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№ 26 «Теории и методики физического воспитания», «Теоретических и методических основ дошкольного образования», «Изобразительной деятельности и методики развития детского изобразительного творчества», «Музыки и методики музыкального воспитания», «Методики обучения продуктивным видам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реподавателя корпусный, двухтумбовый – 2 шт. </w:t>
            </w:r>
          </w:p>
          <w:p>
            <w:pPr>
              <w:pStyle w:val="Normal"/>
              <w:rPr/>
            </w:pPr>
            <w:r>
              <w:rPr/>
              <w:t xml:space="preserve">Кресло офисное для персонала – 2 шт. </w:t>
            </w:r>
          </w:p>
          <w:p>
            <w:pPr>
              <w:pStyle w:val="Normal"/>
              <w:rPr/>
            </w:pPr>
            <w:r>
              <w:rPr/>
              <w:t>Пенал для бумаг закрытый – 3 шт.</w:t>
            </w:r>
          </w:p>
          <w:p>
            <w:pPr>
              <w:pStyle w:val="Normal"/>
              <w:rPr/>
            </w:pPr>
            <w:r>
              <w:rPr/>
              <w:t>Диспансер (кулер) для воды керамический в комплекте с подстаканником – 1 шт.</w:t>
            </w:r>
          </w:p>
          <w:p>
            <w:pPr>
              <w:pStyle w:val="Normal"/>
              <w:rPr/>
            </w:pPr>
            <w:r>
              <w:rPr/>
              <w:t>Личный - стартовый комплект оборудования ПервороботLego – 2 шт.</w:t>
            </w:r>
          </w:p>
          <w:p>
            <w:pPr>
              <w:pStyle w:val="Normal"/>
              <w:rPr/>
            </w:pPr>
            <w:r>
              <w:rPr/>
              <w:t>Набор LegoEducationWeDo 2.0 CoreSet (образовательное решение WeDo 2.0) – 2 шт.</w:t>
            </w:r>
          </w:p>
          <w:p>
            <w:pPr>
              <w:pStyle w:val="Normal"/>
              <w:rPr/>
            </w:pPr>
            <w:r>
              <w:rPr/>
              <w:t xml:space="preserve">Программно-аппаратный комплекс «Колибри» - 2 шт. </w:t>
            </w:r>
          </w:p>
          <w:p>
            <w:pPr>
              <w:pStyle w:val="Normal"/>
              <w:rPr/>
            </w:pPr>
            <w:r>
              <w:rPr/>
              <w:t>Стол световой для рисования песком Отличный-2 – 1 шт.</w:t>
            </w:r>
          </w:p>
          <w:p>
            <w:pPr>
              <w:pStyle w:val="Normal"/>
              <w:rPr/>
            </w:pPr>
            <w:r>
              <w:rPr/>
              <w:t>Стол ученический 2-местный регулируемый – 13 шт.</w:t>
            </w:r>
          </w:p>
          <w:p>
            <w:pPr>
              <w:pStyle w:val="Normal"/>
              <w:rPr/>
            </w:pPr>
            <w:r>
              <w:rPr/>
              <w:t>Стул ученический – 26 шт.</w:t>
            </w:r>
          </w:p>
          <w:p>
            <w:pPr>
              <w:pStyle w:val="Normal"/>
              <w:rPr/>
            </w:pPr>
            <w:r>
              <w:rPr/>
              <w:t>Игровая зона «Маленький мастер» (для игр детей всех возрастных групп, включает в себя инструменты мастера в количестве 57 шт., полочки 2 шт.) – 1 шт.</w:t>
            </w:r>
          </w:p>
          <w:p>
            <w:pPr>
              <w:pStyle w:val="Normal"/>
              <w:rPr/>
            </w:pPr>
            <w:r>
              <w:rPr/>
              <w:t>Игровая зона кухня с холодильником угловая (для игр детей всех возрастных групп, в комплект входит: кран, тазик, холодильник) – 1 шт.</w:t>
            </w:r>
          </w:p>
          <w:p>
            <w:pPr>
              <w:pStyle w:val="Normal"/>
              <w:rPr/>
            </w:pPr>
            <w:r>
              <w:rPr/>
              <w:t>Стол журнальный – 2 шт.</w:t>
            </w:r>
          </w:p>
          <w:p>
            <w:pPr>
              <w:pStyle w:val="Normal"/>
              <w:rPr/>
            </w:pPr>
            <w:r>
              <w:rPr/>
              <w:t>Стол детский – 3 шт.</w:t>
            </w:r>
          </w:p>
          <w:p>
            <w:pPr>
              <w:pStyle w:val="Normal"/>
              <w:rPr/>
            </w:pPr>
            <w:r>
              <w:rPr/>
              <w:t>Шкаф 3-х секционный с скамейкой – 1 шт.</w:t>
            </w:r>
          </w:p>
          <w:p>
            <w:pPr>
              <w:pStyle w:val="Normal"/>
              <w:rPr/>
            </w:pPr>
            <w:r>
              <w:rPr/>
              <w:t>Стул регулируемый – 12 шт.</w:t>
            </w:r>
          </w:p>
          <w:p>
            <w:pPr>
              <w:pStyle w:val="Normal"/>
              <w:rPr/>
            </w:pPr>
            <w:r>
              <w:rPr/>
              <w:t>Книжный уголок – 1 шт.</w:t>
            </w:r>
          </w:p>
          <w:p>
            <w:pPr>
              <w:pStyle w:val="Normal"/>
              <w:rPr/>
            </w:pPr>
            <w:r>
              <w:rPr/>
              <w:t>Уголок природы – 1 шт.</w:t>
            </w:r>
          </w:p>
          <w:p>
            <w:pPr>
              <w:pStyle w:val="Normal"/>
              <w:rPr/>
            </w:pPr>
            <w:r>
              <w:rPr/>
              <w:t>Стеллаж для спортивного инвентаря – 1 шт.</w:t>
            </w:r>
          </w:p>
          <w:p>
            <w:pPr>
              <w:pStyle w:val="Normal"/>
              <w:rPr/>
            </w:pPr>
            <w:r>
              <w:rPr/>
              <w:t>Шкаф для полотенец напольный – 1 шт.</w:t>
            </w:r>
          </w:p>
          <w:p>
            <w:pPr>
              <w:pStyle w:val="Normal"/>
              <w:rPr/>
            </w:pPr>
            <w:r>
              <w:rPr/>
              <w:t>Пуфик-Семицветик – 4 шт.</w:t>
            </w:r>
          </w:p>
          <w:p>
            <w:pPr>
              <w:pStyle w:val="Normal"/>
              <w:rPr/>
            </w:pPr>
            <w:r>
              <w:rPr/>
              <w:t>Комплект Блоки Дьенеша + 4 альбома (2-5 лет) – 1 шт.</w:t>
            </w:r>
          </w:p>
          <w:p>
            <w:pPr>
              <w:pStyle w:val="Normal"/>
              <w:rPr/>
            </w:pPr>
            <w:r>
              <w:rPr/>
              <w:t>Комплект Блоки Дьенеша + 4 альбома (4-8 лет) – 1 шт.</w:t>
            </w:r>
          </w:p>
          <w:p>
            <w:pPr>
              <w:pStyle w:val="Normal"/>
              <w:rPr/>
            </w:pPr>
            <w:r>
              <w:rPr/>
              <w:t>Комплект Блоки Дьенеша + Палочки Кюизенера + 3альбома (2-7 лет) – 1 шт.</w:t>
            </w:r>
          </w:p>
          <w:p>
            <w:pPr>
              <w:pStyle w:val="Normal"/>
              <w:rPr/>
            </w:pPr>
            <w:r>
              <w:rPr/>
              <w:t>Комплект палочки Кюизенера + 2 игровых материала (2-5 лет) – 1 шт.</w:t>
            </w:r>
          </w:p>
          <w:p>
            <w:pPr>
              <w:pStyle w:val="Normal"/>
              <w:rPr/>
            </w:pPr>
            <w:r>
              <w:rPr/>
              <w:t>Комплект палочки Кюизенера + 2 игровых материала (3-8 лет) – 1 шт.</w:t>
            </w:r>
          </w:p>
          <w:p>
            <w:pPr>
              <w:pStyle w:val="Normal"/>
              <w:rPr/>
            </w:pPr>
            <w:r>
              <w:rPr/>
              <w:t>Блоки Дьенеша для самых маленьких – 1 шт.</w:t>
            </w:r>
          </w:p>
          <w:p>
            <w:pPr>
              <w:pStyle w:val="Normal"/>
              <w:rPr/>
            </w:pPr>
            <w:r>
              <w:rPr/>
              <w:t>Блоки Дьенеша для самых маленьких 2 – 1 шт.</w:t>
            </w:r>
          </w:p>
          <w:p>
            <w:pPr>
              <w:pStyle w:val="Normal"/>
              <w:rPr/>
            </w:pPr>
            <w:r>
              <w:rPr/>
              <w:t>Демонстрационный материал к блокам Дьенеша и палочкам Кюизенера – 1 шт.</w:t>
            </w:r>
          </w:p>
          <w:p>
            <w:pPr>
              <w:pStyle w:val="Normal"/>
              <w:rPr/>
            </w:pPr>
            <w:r>
              <w:rPr/>
              <w:t xml:space="preserve">Логические блоки Дьенеша – 1 шт. </w:t>
            </w:r>
          </w:p>
          <w:p>
            <w:pPr>
              <w:pStyle w:val="Normal"/>
              <w:rPr/>
            </w:pPr>
            <w:r>
              <w:rPr/>
              <w:t>На золотом крыльце (набор игр с палочками Кюизенера для подготовки к школе, от 3 лет) – 1 шт.</w:t>
            </w:r>
          </w:p>
          <w:p>
            <w:pPr>
              <w:pStyle w:val="Normal"/>
              <w:rPr/>
            </w:pPr>
            <w:r>
              <w:rPr/>
              <w:t xml:space="preserve">Набор игр с блоками Дьенеша «Давайте вместе поиграем» - 1 шт. </w:t>
            </w:r>
          </w:p>
          <w:p>
            <w:pPr>
              <w:pStyle w:val="Normal"/>
              <w:rPr/>
            </w:pPr>
            <w:r>
              <w:rPr/>
              <w:t>Цветные счетные палочки Кюизенера – 1 шт.</w:t>
            </w:r>
          </w:p>
          <w:p>
            <w:pPr>
              <w:pStyle w:val="Normal"/>
              <w:rPr/>
            </w:pPr>
            <w:r>
              <w:rPr/>
              <w:t>Графический тренажер «Игровизор» + приложения – 1 шт.</w:t>
            </w:r>
          </w:p>
          <w:p>
            <w:pPr>
              <w:pStyle w:val="Normal"/>
              <w:rPr/>
            </w:pPr>
            <w:r>
              <w:rPr/>
              <w:t>Пособие «Лабиринты Букв. Выпуск 1» (Гласные). Приложение к игровизору – 1 шт.</w:t>
            </w:r>
          </w:p>
          <w:p>
            <w:pPr>
              <w:pStyle w:val="Normal"/>
              <w:rPr/>
            </w:pPr>
            <w:r>
              <w:rPr/>
              <w:t>Пособие «Лабиринты Букв. Выпуск 2» (Согласные). Приложение к игровизору – 1 шт.</w:t>
            </w:r>
          </w:p>
          <w:p>
            <w:pPr>
              <w:pStyle w:val="Normal"/>
              <w:rPr/>
            </w:pPr>
            <w:r>
              <w:rPr/>
              <w:t>Пособие «Лабиринты Цифр. Выпуск 1» (Счет до 5). Приложение к игровизору – 1 шт.</w:t>
            </w:r>
          </w:p>
          <w:p>
            <w:pPr>
              <w:pStyle w:val="Normal"/>
              <w:rPr/>
            </w:pPr>
            <w:r>
              <w:rPr/>
              <w:t>Игра Воскобовича«Волшебная восьмерка» (игра к коврографу Ларчик) – 1 шт.</w:t>
            </w:r>
          </w:p>
          <w:p>
            <w:pPr>
              <w:pStyle w:val="Normal"/>
              <w:rPr/>
            </w:pPr>
            <w:r>
              <w:rPr/>
              <w:t>Коврограф«Ларчик»Воскобовича (комплект + методика) – 1 шт.</w:t>
            </w:r>
          </w:p>
          <w:p>
            <w:pPr>
              <w:pStyle w:val="Normal"/>
              <w:rPr/>
            </w:pPr>
            <w:r>
              <w:rPr/>
              <w:t>Комплект «Буквы, цифры, знаки на прозрачной основе» - 1 шт.</w:t>
            </w:r>
          </w:p>
          <w:p>
            <w:pPr>
              <w:pStyle w:val="Normal"/>
              <w:rPr/>
            </w:pPr>
            <w:r>
              <w:rPr/>
              <w:t>Набор букв и знаков «Ларчик» - 1 шт.</w:t>
            </w:r>
          </w:p>
          <w:p>
            <w:pPr>
              <w:pStyle w:val="Normal"/>
              <w:rPr/>
            </w:pPr>
            <w:r>
              <w:rPr/>
              <w:t>Геоконт«Великан» - 1 шт.</w:t>
            </w:r>
          </w:p>
          <w:p>
            <w:pPr>
              <w:pStyle w:val="Normal"/>
              <w:rPr/>
            </w:pPr>
            <w:r>
              <w:rPr/>
              <w:t>Геоконт«Штурвал алфавит» - 1 шт.</w:t>
            </w:r>
          </w:p>
          <w:p>
            <w:pPr>
              <w:pStyle w:val="Normal"/>
              <w:rPr/>
            </w:pPr>
            <w:r>
              <w:rPr/>
              <w:t>Комплект персонажей средних «Гномы» (7 шт, на подставке, крепление на Коврограф) – 1 шт.</w:t>
            </w:r>
          </w:p>
          <w:p>
            <w:pPr>
              <w:pStyle w:val="Normal"/>
              <w:rPr/>
            </w:pPr>
            <w:r>
              <w:rPr/>
              <w:t>Комплект персонажей средних «Гусь и Лягушки» (4 шт, на подставке, крепление на Коврограф) – 1 шт.</w:t>
            </w:r>
          </w:p>
          <w:p>
            <w:pPr>
              <w:pStyle w:val="Normal"/>
              <w:rPr/>
            </w:pPr>
            <w:r>
              <w:rPr/>
              <w:t>Игра - шнуровка «Ромашка» - 1 шт.</w:t>
            </w:r>
          </w:p>
          <w:p>
            <w:pPr>
              <w:pStyle w:val="Normal"/>
              <w:rPr/>
            </w:pPr>
            <w:r>
              <w:rPr/>
              <w:t>Игра - шнуровка «Яблонька» - 1 шт.</w:t>
            </w:r>
          </w:p>
          <w:p>
            <w:pPr>
              <w:pStyle w:val="Normal"/>
              <w:rPr/>
            </w:pPr>
            <w:r>
              <w:rPr/>
              <w:t>Эталонные фигуры (5 фигур, 4 цвета, 3 размера, ковролин) – 1 шт.</w:t>
            </w:r>
          </w:p>
          <w:p>
            <w:pPr>
              <w:pStyle w:val="Normal"/>
              <w:rPr/>
            </w:pPr>
            <w:r>
              <w:rPr/>
              <w:t>Конструктор (в состав конструктора входят 270 элементов) – 4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 № 27 «Салон-парикмахер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8181, Ханты-Мансийский автономный округ – Югра, г. Нягань, мкр. 10-й, дом 4, строение 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 корпусный, двухтумбовый – 2 шт.</w:t>
            </w:r>
          </w:p>
          <w:p>
            <w:pPr>
              <w:pStyle w:val="Normal"/>
              <w:rPr/>
            </w:pPr>
            <w:r>
              <w:rPr/>
              <w:t>Кресло офисное для персонала – 2 шт.</w:t>
            </w:r>
          </w:p>
          <w:p>
            <w:pPr>
              <w:pStyle w:val="Normal"/>
              <w:rPr/>
            </w:pPr>
            <w:r>
              <w:rPr/>
              <w:t>Пенал для бумаг закрытый – 1 шт.</w:t>
            </w:r>
          </w:p>
          <w:p>
            <w:pPr>
              <w:pStyle w:val="Normal"/>
              <w:rPr/>
            </w:pPr>
            <w:r>
              <w:rPr/>
              <w:t>Интерактивная система PROMETHEAN AKTIV BOARD – 1 шт.</w:t>
            </w:r>
          </w:p>
          <w:p>
            <w:pPr>
              <w:pStyle w:val="Normal"/>
              <w:rPr/>
            </w:pPr>
            <w:r>
              <w:rPr/>
              <w:t>Рабочее место одностороннее – 13 шт.</w:t>
            </w:r>
          </w:p>
          <w:p>
            <w:pPr>
              <w:pStyle w:val="Normal"/>
              <w:rPr/>
            </w:pPr>
            <w:r>
              <w:rPr/>
              <w:t>Тележка парикмахерская – 15 шт.</w:t>
            </w:r>
          </w:p>
          <w:p>
            <w:pPr>
              <w:pStyle w:val="Normal"/>
              <w:rPr/>
            </w:pPr>
            <w:r>
              <w:rPr/>
              <w:t>Парикмахерское кресло – 13 шт.</w:t>
            </w:r>
          </w:p>
          <w:p>
            <w:pPr>
              <w:pStyle w:val="Normal"/>
              <w:rPr/>
            </w:pPr>
            <w:r>
              <w:rPr/>
              <w:t>Стульчик мастера – 13 шт.</w:t>
            </w:r>
          </w:p>
          <w:p>
            <w:pPr>
              <w:pStyle w:val="Normal"/>
              <w:rPr/>
            </w:pPr>
            <w:r>
              <w:rPr/>
              <w:t>Система для мытья головы в комплекте с креслом, раковиной, смесителем – 3 шт.</w:t>
            </w:r>
          </w:p>
          <w:p>
            <w:pPr>
              <w:pStyle w:val="Normal"/>
              <w:rPr/>
            </w:pPr>
            <w:r>
              <w:rPr/>
              <w:t>Сушуар – 3 шт.</w:t>
            </w:r>
          </w:p>
          <w:p>
            <w:pPr>
              <w:pStyle w:val="Normal"/>
              <w:rPr/>
            </w:pPr>
            <w:r>
              <w:rPr/>
              <w:t>Кушетка косметическая – 1 шт.</w:t>
            </w:r>
          </w:p>
          <w:p>
            <w:pPr>
              <w:pStyle w:val="Normal"/>
              <w:rPr/>
            </w:pPr>
            <w:r>
              <w:rPr/>
              <w:t>Стул мастера – 2 шт.</w:t>
            </w:r>
          </w:p>
          <w:p>
            <w:pPr>
              <w:pStyle w:val="Normal"/>
              <w:rPr/>
            </w:pPr>
            <w:r>
              <w:rPr/>
              <w:t>Шкаф сухожаровой – 1 шт.</w:t>
            </w:r>
          </w:p>
          <w:p>
            <w:pPr>
              <w:pStyle w:val="Normal"/>
              <w:rPr/>
            </w:pPr>
            <w:r>
              <w:rPr/>
              <w:t>Рабочее место администратора – 1 шт.</w:t>
            </w:r>
          </w:p>
          <w:p>
            <w:pPr>
              <w:pStyle w:val="Normal"/>
              <w:rPr/>
            </w:pPr>
            <w:r>
              <w:rPr/>
              <w:t>Витрина стеклянная – 1 шт.</w:t>
            </w:r>
          </w:p>
          <w:p>
            <w:pPr>
              <w:pStyle w:val="Normal"/>
              <w:rPr/>
            </w:pPr>
            <w:r>
              <w:rPr/>
              <w:t>АппаратMiraCULLtheCurlingMichine от BabyLissPRO для создания локонов – 1 шт.</w:t>
            </w:r>
          </w:p>
          <w:p>
            <w:pPr>
              <w:pStyle w:val="Normal"/>
              <w:rPr/>
            </w:pPr>
            <w:r>
              <w:rPr/>
              <w:t>Переносное двухстороннее зеркало на подставке «Артем» - 2 шт.</w:t>
            </w:r>
          </w:p>
          <w:p>
            <w:pPr>
              <w:pStyle w:val="Normal"/>
              <w:rPr/>
            </w:pPr>
            <w:r>
              <w:rPr/>
              <w:t>Аппарат для стерилизации парикмахерского инструмента – 1 шт.</w:t>
            </w:r>
          </w:p>
          <w:p>
            <w:pPr>
              <w:pStyle w:val="Normal"/>
              <w:rPr/>
            </w:pPr>
            <w:r>
              <w:rPr/>
              <w:t>Плойка HW 33 мм керамическая 105W – 1 шт.</w:t>
            </w:r>
          </w:p>
          <w:p>
            <w:pPr>
              <w:pStyle w:val="Normal"/>
              <w:rPr/>
            </w:pPr>
            <w:r>
              <w:rPr/>
              <w:t>Климазон «Prizma» – 1 шт.</w:t>
            </w:r>
          </w:p>
          <w:p>
            <w:pPr>
              <w:pStyle w:val="Normal"/>
              <w:rPr/>
            </w:pPr>
            <w:r>
              <w:rPr/>
              <w:t>КлимазонHARMONYEasyTSM800 – 1 шт.</w:t>
            </w:r>
          </w:p>
          <w:p>
            <w:pPr>
              <w:pStyle w:val="Normal"/>
              <w:rPr/>
            </w:pPr>
            <w:r>
              <w:rPr/>
              <w:t>Фен для укладки волос ForsagDW-03-106 blak – 4 шт.</w:t>
            </w:r>
          </w:p>
          <w:p>
            <w:pPr>
              <w:pStyle w:val="Normal"/>
              <w:rPr/>
            </w:pPr>
            <w:r>
              <w:rPr/>
              <w:t>Штатив напольный для учебной головы DEWALDW-H-099A – 2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ность-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43.01.02 Парикмахер</w:t>
            </w:r>
          </w:p>
          <w:p>
            <w:pPr>
              <w:pStyle w:val="Normal"/>
              <w:rPr/>
            </w:pPr>
            <w:r>
              <w:rPr/>
              <w:t>43.02.13 Технология парикмахерского искусства</w:t>
            </w:r>
          </w:p>
        </w:tc>
      </w:tr>
    </w:tbl>
    <w:p>
      <w:pPr>
        <w:pStyle w:val="Heading3"/>
        <w:numPr>
          <w:ilvl w:val="2"/>
          <w:numId w:val="41"/>
        </w:numPr>
        <w:tabs>
          <w:tab w:val="clear" w:pos="708"/>
          <w:tab w:val="left" w:pos="851" w:leader="none"/>
          <w:tab w:val="left" w:pos="993" w:leader="none"/>
        </w:tabs>
        <w:ind w:left="0" w:firstLine="404"/>
        <w:jc w:val="both"/>
        <w:rPr>
          <w:rFonts w:ascii="Times New Roman" w:hAnsi="Times New Roman" w:cs="Times New Roman"/>
          <w:sz w:val="20"/>
          <w:szCs w:val="20"/>
        </w:rPr>
      </w:pPr>
      <w:bookmarkStart w:id="41" w:name="__RefHeading___Toc98920167"/>
      <w:bookmarkEnd w:id="41"/>
      <w:r>
        <w:rPr>
          <w:rFonts w:cs="Times New Roman" w:ascii="Times New Roman" w:hAnsi="Times New Roman"/>
          <w:iCs/>
          <w:sz w:val="20"/>
          <w:szCs w:val="20"/>
          <w:lang w:val="ru-RU"/>
        </w:rPr>
        <w:t>Модернизация материально-технической базы для реализации ОПОП по наиболее востребованным и перспективным</w:t>
      </w:r>
      <w:r>
        <w:rPr>
          <w:rFonts w:cs="Times New Roman" w:ascii="Times New Roman" w:hAnsi="Times New Roman"/>
          <w:sz w:val="20"/>
          <w:szCs w:val="20"/>
        </w:rPr>
        <w:t xml:space="preserve"> профессия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специальностям (ТОП-50) на основере глам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Worl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kill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ussia</w:t>
      </w:r>
      <w:r>
        <w:rPr>
          <w:rFonts w:cs="Times New Roman" w:ascii="Times New Roman" w:hAnsi="Times New Roman"/>
          <w:sz w:val="20"/>
          <w:szCs w:val="20"/>
          <w:lang w:val="ru-RU"/>
        </w:rPr>
        <w:t>, с учетом требований профессиональных стандартов в 2021 году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453"/>
        <w:gridCol w:w="866"/>
        <w:gridCol w:w="1093"/>
        <w:gridCol w:w="114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О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оруд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а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, руб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44.02.01 Дошкольное образование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44.02.02 Преподавание в начальных класса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терактивная песочница </w:t>
            </w:r>
            <w:r>
              <w:rPr>
                <w:lang w:val="en-US" w:eastAsia="ru-RU"/>
              </w:rPr>
              <w:t>iSandBOXStandar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0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0000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23.02.07 Техническое обслуживание и ремонт двигателей, систем и агрегатов автомобиле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циллограф Автоас-Экспресс 2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6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ангенциркуль для внутренних канавок ЩЦЦСВК-330 (30-330) электронный М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5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Штангенциркуль д/нар.канавок ШЦЦСНК-150 0,01 электр. </w:t>
            </w:r>
            <w:r>
              <w:rPr>
                <w:lang w:val="en-US" w:eastAsia="ru-RU"/>
              </w:rPr>
              <w:t>NTD15-15PMX IP67 573-651 Mitutoy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8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бор съемников универсальный «Маякавто» 2072 3 предм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етоскоп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4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4,12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онометр с возрастными манжетам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,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7,3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кундоме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,94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инамометр кистево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антограф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1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ориноскоп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2,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2,65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ппарат дыхатель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1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1,62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сил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2,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2,65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равматологическая уклад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55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55,88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кс мал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8,54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 воздухоотводов для искусственного дыхания «рот» в «рот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</w:tr>
      <w:tr>
        <w:trPr>
          <w:trHeight w:val="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узырь для ль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9991,80</w:t>
            </w:r>
          </w:p>
        </w:tc>
      </w:tr>
      <w:tr>
        <w:trPr>
          <w:trHeight w:val="7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.01.02 Парикмахе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43.02.02 Парикмахерское искус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ая голова женская «блондин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8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ая голова мужская «брюнет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Штатив трено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итри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>
          <w:trHeight w:val="22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еллаж открыт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еллаж закрыт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шинка для стрижки волос </w:t>
            </w:r>
            <w:r>
              <w:rPr>
                <w:lang w:val="en-US" w:eastAsia="ru-RU"/>
              </w:rPr>
              <w:t>Wahl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Harmon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rtis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екен-голова женская цвет волос 8/0-10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9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37,2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екен-голова мужская цвет – единый черный, не выше 5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5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екен-голова женская цвет волос 8/0-10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9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9,5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5976,80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08.01.10 Мастер жилищно-коммунального хозяйства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 xml:space="preserve">FASTMIG M </w:t>
            </w:r>
            <w:r>
              <w:rPr>
                <w:lang w:eastAsia="ru-RU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58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582,4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сс с ножным приводом </w:t>
            </w:r>
            <w:r>
              <w:rPr>
                <w:lang w:val="en-US" w:eastAsia="ru-RU"/>
              </w:rPr>
              <w:t>NORDBER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3650</w:t>
            </w:r>
            <w:r>
              <w:rPr>
                <w:lang w:val="en-US" w:eastAsia="ru-RU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2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>MASTERTIG 230A AC/DC GEN M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арочная горелка </w:t>
            </w:r>
            <w:r>
              <w:rPr>
                <w:lang w:val="en-US" w:eastAsia="ru-RU"/>
              </w:rPr>
              <w:t>TX</w:t>
            </w:r>
            <w:r>
              <w:rPr>
                <w:lang w:eastAsia="ru-RU"/>
              </w:rPr>
              <w:t xml:space="preserve"> 225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4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I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R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тор расхода газа У30/АР 40 Р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ередвижной фильтр с накопительными кассетами – ФВУ-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ханизм подачи проволоки </w:t>
            </w:r>
            <w:r>
              <w:rPr>
                <w:lang w:val="en-US" w:eastAsia="ru-RU"/>
              </w:rPr>
              <w:t>MFX</w:t>
            </w:r>
            <w:r>
              <w:rPr>
                <w:lang w:eastAsia="ru-RU"/>
              </w:rPr>
              <w:t xml:space="preserve"> 65 профиль </w:t>
            </w:r>
            <w:r>
              <w:rPr>
                <w:lang w:val="en-US" w:eastAsia="ru-RU"/>
              </w:rPr>
              <w:t>Work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ac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45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801,6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ханизм подачи проволоки </w:t>
            </w:r>
            <w:r>
              <w:rPr>
                <w:lang w:val="en-US" w:eastAsia="ru-RU"/>
              </w:rPr>
              <w:t>MFX</w:t>
            </w:r>
            <w:r>
              <w:rPr>
                <w:lang w:eastAsia="ru-RU"/>
              </w:rPr>
              <w:t xml:space="preserve"> 65 профиль </w:t>
            </w:r>
            <w:r>
              <w:rPr>
                <w:lang w:val="en-US" w:eastAsia="ru-RU"/>
              </w:rPr>
              <w:t>Work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ac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45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450,4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арочная горелка </w:t>
            </w:r>
            <w:r>
              <w:rPr>
                <w:lang w:val="en-US" w:eastAsia="ru-RU"/>
              </w:rPr>
              <w:t>FLEXLIT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GX</w:t>
            </w:r>
            <w:r>
              <w:rPr>
                <w:lang w:eastAsia="ru-RU"/>
              </w:rPr>
              <w:t xml:space="preserve"> 403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5</w:t>
            </w:r>
            <w:r>
              <w:rPr>
                <w:lang w:val="en-US" w:eastAsia="ru-RU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1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08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тор расхода газа У30/АР 40 Р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>MASTERTIG 230A AC/DC GEN M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арочная горелка </w:t>
            </w:r>
            <w:r>
              <w:rPr>
                <w:lang w:val="en-US" w:eastAsia="ru-RU"/>
              </w:rPr>
              <w:t>TX</w:t>
            </w:r>
            <w:r>
              <w:rPr>
                <w:lang w:eastAsia="ru-RU"/>
              </w:rPr>
              <w:t xml:space="preserve"> 225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4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I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R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тор расхода газа У30/АР 40 Р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ередвижной фильтр с накопительными кассетами – ФВУ-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 xml:space="preserve">FASTMIG M </w:t>
            </w:r>
            <w:r>
              <w:rPr>
                <w:lang w:eastAsia="ru-RU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58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164,8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>MASTERTIG 230A AC/DC GEN M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арочная горелка </w:t>
            </w:r>
            <w:r>
              <w:rPr>
                <w:lang w:val="en-US" w:eastAsia="ru-RU"/>
              </w:rPr>
              <w:t>TX</w:t>
            </w:r>
            <w:r>
              <w:rPr>
                <w:lang w:eastAsia="ru-RU"/>
              </w:rPr>
              <w:t xml:space="preserve"> 225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4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I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R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тор расхода газа У30/АР 40 Р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ередвижной фильтр с накопительными кассетами – ФВУ-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 xml:space="preserve">FASTMIG M </w:t>
            </w:r>
            <w:r>
              <w:rPr>
                <w:lang w:eastAsia="ru-RU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58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164,8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>MASTERTIG 230A AC/DC GEN M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арочная горелка </w:t>
            </w:r>
            <w:r>
              <w:rPr>
                <w:lang w:val="en-US" w:eastAsia="ru-RU"/>
              </w:rPr>
              <w:t>TX</w:t>
            </w:r>
            <w:r>
              <w:rPr>
                <w:lang w:eastAsia="ru-RU"/>
              </w:rPr>
              <w:t xml:space="preserve"> 225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4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I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R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тор расхода газа У30/АР 40 Р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ередвижной фильтр с накопительными кассетами – ФВУ-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>MASTERTIG 230A AC/DC GEN M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267,6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арочная горелка </w:t>
            </w:r>
            <w:r>
              <w:rPr>
                <w:lang w:val="en-US" w:eastAsia="ru-RU"/>
              </w:rPr>
              <w:t>TX</w:t>
            </w:r>
            <w:r>
              <w:rPr>
                <w:lang w:eastAsia="ru-RU"/>
              </w:rPr>
              <w:t xml:space="preserve"> 225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4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I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R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2,4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тор расхода газа У30/АР 40 Р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ередвижной фильтр с накопительными кассетами – ФВУ-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>MASTERTIG 230A AC/DC GEN M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810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810,7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 xml:space="preserve">FASTMIG M </w:t>
            </w:r>
            <w:r>
              <w:rPr>
                <w:lang w:eastAsia="ru-RU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383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383,2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 xml:space="preserve">FASTMIG M </w:t>
            </w:r>
            <w:r>
              <w:rPr>
                <w:lang w:eastAsia="ru-RU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383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383,2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питания </w:t>
            </w:r>
            <w:r>
              <w:rPr>
                <w:lang w:val="en-US" w:eastAsia="ru-RU"/>
              </w:rPr>
              <w:t>MASTERTIG 230A AC/DC GEN M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810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810,7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6878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всем специальностям/ профессиям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14748,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262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41"/>
        </w:numPr>
        <w:tabs>
          <w:tab w:val="clear" w:pos="708"/>
          <w:tab w:val="left" w:pos="851" w:leader="none"/>
          <w:tab w:val="left" w:pos="993" w:leader="none"/>
        </w:tabs>
        <w:ind w:left="0" w:firstLine="262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bookmarkStart w:id="42" w:name="__RefHeading___Toc98920168"/>
      <w:bookmarkEnd w:id="42"/>
      <w:r>
        <w:rPr>
          <w:rFonts w:cs="Times New Roman" w:ascii="Times New Roman" w:hAnsi="Times New Roman"/>
          <w:iCs/>
          <w:sz w:val="20"/>
          <w:szCs w:val="20"/>
          <w:lang w:val="ru-RU"/>
        </w:rPr>
        <w:t>Обеспеченность обучающихся техническими средствами обучения и доступ к сети интернет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948"/>
        <w:gridCol w:w="1039"/>
        <w:gridCol w:w="1383"/>
        <w:gridCol w:w="1179"/>
        <w:gridCol w:w="1536"/>
        <w:gridCol w:w="1181"/>
        <w:gridCol w:w="1321"/>
      </w:tblGrid>
      <w:tr>
        <w:trPr>
          <w:trHeight w:val="94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ов,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ов (не старше 5 лет), используемых в учебных целя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екторов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личество МФУ, шт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личество интерактивных досок, шт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личество ноутбуков, шт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дключены к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интернету</w:t>
            </w:r>
          </w:p>
        </w:tc>
      </w:tr>
      <w:tr>
        <w:trPr>
          <w:trHeight w:val="177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 расчете на одного студента, 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ющий выход в интернет, в расчёте на одного</w:t>
            </w:r>
          </w:p>
          <w:p>
            <w:pPr>
              <w:pStyle w:val="Normal"/>
              <w:jc w:val="center"/>
              <w:rPr/>
            </w:pPr>
            <w:r>
              <w:rPr/>
              <w:t>студента, шт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1"/>
        </w:numPr>
        <w:ind w:left="426" w:hanging="426"/>
        <w:jc w:val="both"/>
        <w:rPr/>
      </w:pPr>
      <w:bookmarkStart w:id="43" w:name="__RefHeading___Toc98920169"/>
      <w:r>
        <w:rPr>
          <w:rFonts w:cs="Times New Roman" w:ascii="Times New Roman" w:hAnsi="Times New Roman"/>
          <w:sz w:val="20"/>
          <w:szCs w:val="20"/>
        </w:rPr>
        <w:t>ОБЕСПЕЧЕННОСТЬ ОБУЧАЮЩИХСЯ ОБЩЕЖИТИЕМ</w:t>
      </w:r>
      <w:bookmarkEnd w:id="43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дание «Общежитие» рассчитано на 199 мест. Количество иногородних обучающихся, проживающих в общежитии на 31.12.2021 г. - 199 человек.</w:t>
      </w:r>
    </w:p>
    <w:p>
      <w:pPr>
        <w:pStyle w:val="Heading1"/>
        <w:numPr>
          <w:ilvl w:val="1"/>
          <w:numId w:val="41"/>
        </w:numPr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4" w:name="__RefHeading___Toc98920170"/>
      <w:r>
        <w:rPr>
          <w:rFonts w:cs="Times New Roman" w:ascii="Times New Roman" w:hAnsi="Times New Roman"/>
          <w:sz w:val="20"/>
          <w:szCs w:val="20"/>
        </w:rPr>
        <w:t>УСЛОВИЯ ПОЛУЧЕНИЯ ОБРАЗОВАНИЯ ИНВАЛИДАМИ и ЛИЦАМИ ОВЗ</w:t>
      </w:r>
      <w:bookmarkEnd w:id="44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41"/>
        </w:numPr>
        <w:ind w:left="567" w:hanging="425"/>
        <w:jc w:val="both"/>
        <w:rPr/>
      </w:pPr>
      <w:bookmarkStart w:id="45" w:name="__RefHeading___Toc98920171"/>
      <w:r>
        <w:rPr>
          <w:rFonts w:cs="Times New Roman" w:ascii="Times New Roman" w:hAnsi="Times New Roman"/>
          <w:kern w:val="2"/>
          <w:sz w:val="20"/>
          <w:szCs w:val="20"/>
        </w:rPr>
        <w:t>Сведения об обучающихся инвалидах, лицах с ОВЗ по специальностям/профессиям</w:t>
      </w:r>
      <w:bookmarkEnd w:id="45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Normal"/>
        <w:rPr/>
      </w:pPr>
      <w:r>
        <w:rPr/>
        <w:t>2020-2021 учебный год, 2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6"/>
        <w:gridCol w:w="2200"/>
        <w:gridCol w:w="554"/>
        <w:gridCol w:w="522"/>
        <w:gridCol w:w="588"/>
        <w:gridCol w:w="522"/>
        <w:gridCol w:w="588"/>
        <w:gridCol w:w="519"/>
        <w:gridCol w:w="587"/>
        <w:gridCol w:w="475"/>
        <w:gridCol w:w="1070"/>
        <w:gridCol w:w="640"/>
      </w:tblGrid>
      <w:tr>
        <w:trPr>
          <w:trHeight w:val="49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ур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ОВЗ</w:t>
            </w:r>
          </w:p>
        </w:tc>
      </w:tr>
      <w:tr>
        <w:trPr>
          <w:trHeight w:val="16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а с ОВ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а с ОВ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а с ОВ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а с ОВЗ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 Экономика и бухгалтерский учёт (по отрасля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ние в начальных клас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арское и кондитерское де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продукции общественного пит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ПСС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1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1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 общестроитель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онтер по ремонту и обслуживанию электро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ПКР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яр строитель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ату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-2022 учебный год, 1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6"/>
        <w:gridCol w:w="2200"/>
        <w:gridCol w:w="554"/>
        <w:gridCol w:w="522"/>
        <w:gridCol w:w="588"/>
        <w:gridCol w:w="522"/>
        <w:gridCol w:w="588"/>
        <w:gridCol w:w="519"/>
        <w:gridCol w:w="587"/>
        <w:gridCol w:w="475"/>
        <w:gridCol w:w="1070"/>
        <w:gridCol w:w="640"/>
      </w:tblGrid>
      <w:tr>
        <w:trPr>
          <w:trHeight w:val="49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ур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ОВЗ</w:t>
            </w:r>
          </w:p>
        </w:tc>
      </w:tr>
      <w:tr>
        <w:trPr>
          <w:trHeight w:val="16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а с ОВ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а с ОВ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а с ОВ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а с ОВЗ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.0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арское и кондитерское де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color w:val="000000"/>
                <w:lang w:eastAsia="ru-RU"/>
              </w:rPr>
              <w:t>09.02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color w:val="000000"/>
                <w:lang w:eastAsia="ru-RU"/>
              </w:rPr>
              <w:t>Сетевое и системное администр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0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ПСС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жилищного и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color w:val="000000"/>
                <w:lang w:eastAsia="ru-RU"/>
              </w:rPr>
              <w:t>15.01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 (ручной и частично механизированной сварки (наплавки)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3.0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color w:val="000000"/>
                <w:lang w:eastAsia="ru-RU"/>
              </w:rPr>
              <w:t>Электроснаб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ПКР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 строитель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1"/>
        </w:numPr>
        <w:spacing w:before="0" w:after="0"/>
        <w:ind w:left="709" w:hanging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bookmarkStart w:id="46" w:name="__RefHeading___Toc98920172"/>
      <w:r>
        <w:rPr>
          <w:rFonts w:cs="Times New Roman" w:ascii="Times New Roman" w:hAnsi="Times New Roman"/>
          <w:kern w:val="2"/>
          <w:sz w:val="20"/>
          <w:szCs w:val="20"/>
        </w:rPr>
        <w:t>Перечень мероприятий сопровождения инвалидов молодого возраста при получении профессионального образования и содействия в последующем трудоустройстве</w:t>
      </w:r>
      <w:bookmarkEnd w:id="46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семестр 2020-2021 уч.года;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7"/>
        <w:gridCol w:w="1997"/>
        <w:gridCol w:w="1621"/>
        <w:gridCol w:w="1463"/>
        <w:gridCol w:w="24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п.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Группа 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еречень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Срок испол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Ответственные (должность, Ф.И.О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Отметка об исполнении, результаты</w:t>
            </w:r>
          </w:p>
        </w:tc>
      </w:tr>
      <w:tr>
        <w:trPr>
          <w:trHeight w:val="4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седания психолого-педагогического консилиума (ПП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Характеристика динамики процесса обучения и развития эмоционально-волевой сферы обучающихся </w:t>
            </w:r>
            <w:r>
              <w:rPr>
                <w:lang w:eastAsia="ru-RU"/>
              </w:rPr>
              <w:t>испытывающих трудности в обучении, поведении, адаптации, склонных к суицидальному поведению</w:t>
            </w:r>
            <w:r>
              <w:rPr>
                <w:bCs/>
                <w:lang w:eastAsia="ru-RU"/>
              </w:rPr>
              <w:t xml:space="preserve"> лиц с ОВЗ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06.02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едседатель ППК, директор Насырова Е.И.;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м.  председателя ППК, зам. дир. по УВР Шабанова Э.Ш..;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координатор по инклюзии, педагог-психолог Корнеева Г.Ш.;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секретарь ППК, социальный педагог Вебер О.А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22" w:right="10" w:hanging="360"/>
              <w:jc w:val="both"/>
              <w:rPr/>
            </w:pPr>
            <w:r>
              <w:rPr/>
              <w:t xml:space="preserve">Постановил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84" w:right="10" w:hanging="0"/>
              <w:jc w:val="both"/>
              <w:rPr/>
            </w:pPr>
            <w:r>
              <w:rPr/>
              <w:t>Всем членам психолого-педагогического консилиума принять к сведению рекомендации об организации специальных занятий антинаркотического просвещения обучающихся на парах (литература, биология, история, обществознание, право, химия, ОБЖ, физическая культура и др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84" w:right="10" w:hanging="0"/>
              <w:jc w:val="both"/>
              <w:rPr/>
            </w:pPr>
            <w:r>
              <w:rPr/>
              <w:t xml:space="preserve">2.Постановил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84" w:right="10" w:hanging="0"/>
              <w:jc w:val="both"/>
              <w:rPr/>
            </w:pPr>
            <w:r>
              <w:rPr/>
              <w:t>1. Педагогу-психологу продолжить психолого-педагогическое сопровождение студентов с ОВЗ и инвалидностью 1 кур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84" w:right="10" w:hanging="0"/>
              <w:jc w:val="both"/>
              <w:rPr/>
            </w:pPr>
            <w:r>
              <w:rPr/>
              <w:t>2. Кураторам групп отслеживать динамику развития за процессом обучения и особенностями поведения лиц с ОВЗ и инвалиднос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84" w:right="10" w:hanging="0"/>
              <w:jc w:val="both"/>
              <w:rPr>
                <w:lang w:eastAsia="ru-RU" w:bidi="or-IN"/>
              </w:rPr>
            </w:pPr>
            <w:r>
              <w:rPr>
                <w:lang w:eastAsia="ru-RU" w:bidi="or-IN"/>
              </w:rPr>
            </w:r>
          </w:p>
        </w:tc>
      </w:tr>
      <w:tr>
        <w:trPr>
          <w:trHeight w:val="17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Заседания психолого-педагогического консилиума (ППК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Анализ комплексных междисциплинарныхи внеаудиторных мероприятий за процессом профессионального образования лиц с ОВЗ и инвалидов, обучающихся испытывающих трудности в обучении, поведении, адаптации, склонных к суицидальному поведению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18.05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едседатель ППК, директор Насырова Е.И.; зам.  председателя ППК, зам. дир. по УВР Шабанова Э.Ш.;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координатор по инклюзии, педагог-психолог Корнеева Г.Ш.;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секретарь ППК, социальный педагог Вебер О.А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ил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60" w:right="10" w:hanging="0"/>
              <w:jc w:val="both"/>
              <w:rPr/>
            </w:pPr>
            <w:r>
              <w:rPr>
                <w:lang w:eastAsia="ru-RU" w:bidi="or-IN"/>
              </w:rPr>
              <w:t>1. педагогу-психологу Корнеевой Г.Ш. продолжить психолого-педагогическое сопровождение обучающихся с ОВЗ и инвалидов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right="10" w:hanging="360"/>
              <w:contextualSpacing/>
              <w:jc w:val="both"/>
              <w:rPr>
                <w:rFonts w:eastAsia="Calibri"/>
                <w:lang w:eastAsia="ru-RU" w:bidi="or-IN"/>
              </w:rPr>
            </w:pPr>
            <w:r>
              <w:rPr>
                <w:lang w:eastAsia="ru-RU" w:bidi="or-IN"/>
              </w:rPr>
              <w:t xml:space="preserve"> </w:t>
            </w:r>
            <w:r>
              <w:rPr>
                <w:lang w:eastAsia="ru-RU" w:bidi="or-IN"/>
              </w:rPr>
              <w:t>кураторам учебных групп продолжить наблюдение за процессом обучения лиц с ОВЗ и инвалидов.</w:t>
            </w:r>
          </w:p>
          <w:p>
            <w:pPr>
              <w:pStyle w:val="Normal"/>
              <w:ind w:left="70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Постановили: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1. Всем ответственным лицам принять к сведению направления профилактической деятельности </w:t>
            </w:r>
            <w:r>
              <w:rPr>
                <w:bCs/>
                <w:lang w:eastAsia="ru-RU"/>
              </w:rPr>
              <w:t xml:space="preserve">по плану профилактики девиантного поведения и употребления ПАВ среди обучающихся </w:t>
            </w:r>
            <w:r>
              <w:rPr>
                <w:lang w:eastAsia="ru-RU"/>
              </w:rPr>
              <w:t>с учетом результатов социально-психологического тестирования на 2020 – 2021 учебный год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 включить данные пункты в свой годовой план деятельности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рганизационно-педагогические мероприятия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Контроль учебы студентов-инвалидов в соответствии с графиком учебного процесса в условиях инклюзивного обучения (промежуточные аттестации студентов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о итогам зимней и летней сес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митриева В.В., зам.  по УР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шко Е.Е. зам. по УП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У всех студентов с ОВЗ и инвалидностью задолженностей по учебе нет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Контроль за посещаемостью занятий</w:t>
            </w:r>
            <w:r>
              <w:rPr>
                <w:lang w:eastAsia="ru-RU"/>
              </w:rPr>
              <w:t xml:space="preserve"> обучающихся испытывающих трудности в обучении, поведении, адаптации, склонных к суицидальному поведению,</w:t>
            </w:r>
            <w:r>
              <w:rPr>
                <w:bCs/>
                <w:lang w:eastAsia="ru-RU"/>
              </w:rPr>
              <w:t xml:space="preserve"> лиц с ОВЗ и инвалидов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учебного года (ежедневн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абанова Э.Ш., зам. дир. по УВР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Кураторы: Гончарова О.В., Мешканцева И.Н., Букша О.А., Бондаренко Е.С., Ажулаева П.М., Коробейникова Т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Лица с ОВЗ и инвалидностью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опуски занятий в основном по уважительной пр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омощь в организации самостоятельной работы в случае заболевания и на период дистанционного обучения лиц с ОВЗ и инвалидность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учебного года (по регистрации случая заболев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Кураторы: Гончарова О.В., Мешканцева И.Н., Букша О.А., Бондаренко Е.С., Ажулаева П.М., Коробейникова Т.А., Воскресенских Е.С., Мангушев Р.Р., Ариков В.И., Карпова М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года, во время отсутствия студентов на занятиях по болезни, преподаватели отправляли теоретический и практический материал на адрес электронной почты обучающегося. А также на период дистанционного обучения преподаватели отправляли домашнее задание на сайт колледжа, а учебные занятия вели олайн, по расписанию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рганизация индивидуальных консультаций для длительно отсутствующих студ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учебного года (по регистрации случая заболев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еподаватели, мастера 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года, во время отсутствия студентов на занятиях по болезни и на период дистанционного обучения  преподаватели отправляли теоретический и практический материал на сайт колледжа, а также осуществлялась обратная связь для организации индивидуальных консультаци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Контроль аттестаций, зачетов, экзаменов, ликвидации академических задолженностей (повторные промежуточные аттестац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2 семестр: январь 2021 – июнь 2021г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митриева В.В., зам. дир.  по УР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шко Е.Е. зам. дир.  по УПР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Кураторы: Гончарова О.В., Мешканцева И.Н., Букша О.А., Бондаренко Е.С., Ажулаева П.М., Коробейникова Т.А., Корнеева Г.Ш., Ариков В.И., Воскресенских Е.С., Мангушев Р.Р., Карпова М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Лица с ОВЗ и инвалидностью – задолженностей нет</w:t>
            </w:r>
          </w:p>
          <w:p>
            <w:pPr>
              <w:pStyle w:val="Normal"/>
              <w:jc w:val="both"/>
              <w:rPr/>
            </w:pPr>
            <w:r>
              <w:rPr/>
              <w:t>У двух студентов группы ШТР-20  имеются задолженности по 4 предметам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Коррекция взаимодействия преподаватель-студент в учебном проце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учебного года (ежедневн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едагог-психолог Никитина Е.С., Корнеева Г.Ш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ru-RU"/>
              </w:rPr>
              <w:t>В феврале 2021г. Корнеева Г.Ш. провела 2 тренинговых занятия для преподавателей и мастеров «Будь здоров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ru-RU"/>
              </w:rPr>
              <w:t>В июне 2021г. на родительском общеколледжном собрании Корнеева Г.Ш. ознакомила родителей  с анализом проведения психодиагностических и психопрофилактических мероприятий и профилактикой  рискованного поведения обучающихс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сихолого-педагогические мероприятия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Экспертиза психологической безопасности образовательной среды НТ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едагог-психолог Никитина Е.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правка по результатам обучающихся, были даны рекомендации преподавателя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Мониторинг удовлетворенности качеством образования в колледже обучающихся с ОВЗ и инвалидность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ю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дагог-психолог Корнеева Г.Ш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правка по результатам, были даны рекомендации преподавателя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Выявление уровня тревожности у подростков (О. Кондаша) со студентами группы риска по результатам СП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враль-ию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едагог-психолог Никитина Е.С., Корнеева Г.Ш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правка по результатам</w:t>
            </w:r>
            <w:r>
              <w:rPr>
                <w:lang w:eastAsia="ru-RU"/>
              </w:rPr>
              <w:t xml:space="preserve"> выявление уровня тревожности у подростков</w:t>
            </w:r>
            <w:r>
              <w:rPr>
                <w:bCs/>
                <w:lang w:eastAsia="ru-RU"/>
              </w:rPr>
              <w:t>, были даны рекомендации преподавателя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Исследование личности (тест Кеттелла) со студентами, состоящими на учете в КДН и во внутриколледжном уче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нварь - ию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дагог-психолог Корнеева Г.Ш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оведена диагностика с обучающимися. По результатам данных диагностик были даны рекомендации преподавателя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сихокоррекционная работа по результатам диагности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о необходим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едагог-психолог Никитина Е.С., Корнеева Г.Ш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офилактика стрессоустойчивости, повышение учебной и профессиональной мотивации, повышение уровня адаптированности студентов с ООП и обучающихся с суицидально и социально опасным поведение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дицинско-оздоровительные мероприятия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есе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 течение го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дицинский работник </w:t>
            </w:r>
            <w:r>
              <w:rPr>
                <w:lang w:eastAsia="ru-RU"/>
              </w:rPr>
              <w:t xml:space="preserve">Холодняк Л.А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1.02 – 10.02 беседа «Коронавирус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15.02 – 17.02  беседа «Вакцинация против клещевого энцифалита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18.02-19.02 – беседа «ОКИ профилактика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5.02-26.02 Профилактика кожных заболеваний и педикулеза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01.03-06.03 беседа «Значение прохождения ФОГ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10.03-15.03 Авитаминоз.Профилактика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и месяца –  беседы «Защити себя от инфекций – поставь прививку!»  Грипп и ОРВИ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18.03-19.03 беседа «Личная гигиена. Профилактика ЗППП»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.04-09.04 беседа «Чем опасна речная рыба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12.04-20.04 беседа «Артериальная гипертония. Профилактика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0.04-27.04 беседа «Профилактика травматизма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и месяца – «Здоровое питание» и «клещевой энцефалит, как себя защитить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03.05-09.05 беседа «Кишечные инфекции, профилактика»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5- 20.05 «Важно! Прививки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0.05-29.05 беседа «Профилактика кожных заболеваний и педикулез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акцинация от гриппа, тулярем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Медицинский работник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Холодняк Л.А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вивка от грипп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ививки по календар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дицинский работник </w:t>
            </w:r>
            <w:r>
              <w:rPr>
                <w:lang w:eastAsia="ru-RU"/>
              </w:rPr>
              <w:t xml:space="preserve">Холодняк Л.А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вивка «Диаскин тест» (Манту)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ививки по календар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дицинский работник </w:t>
            </w:r>
            <w:r>
              <w:rPr>
                <w:lang w:eastAsia="ru-RU"/>
              </w:rPr>
              <w:t xml:space="preserve">Холодняк Л.А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ививка «Клещевой энцефалит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охранение здоровья обучающихся, оказание экстренной помощи по необходим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о необходим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Медицинский работник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Холодняк Л.А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Экстренная помощь в течение года всегда оказывалас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роприятия по социальному сопровождению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Назначения государственной социальной стипенд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 соответствии со сроком действия справки для получения государственной социальной стипендии на  основании справки федерального государственного учреждения медико-социальной экспертизы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оциальный педагог Вебер О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бучающиеся с инвалидностью 1 – 4 курсов. </w:t>
            </w:r>
          </w:p>
        </w:tc>
      </w:tr>
      <w:tr>
        <w:trPr>
          <w:trHeight w:val="21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стречи со специалистами детской поликлиники педиатр, инфекционист, специалисты наркологического диспансер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 09. 01.2020 -по   01.05.2021 (в месяц проводятся 3-4 бесед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оциальный педагог Вебер О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2.2021</w:t>
              <w:tab/>
              <w:t>Специалист детской поликлиники Авдеева С.В.</w:t>
              <w:tab/>
              <w:t>«Венерические заболевания передававшиеся половым путем. Репродуктивное здоровье.</w:t>
            </w:r>
          </w:p>
          <w:p>
            <w:pPr>
              <w:pStyle w:val="Normal"/>
              <w:rPr/>
            </w:pPr>
            <w:r>
              <w:rPr>
                <w:bCs/>
              </w:rPr>
              <w:t>17.02.2021</w:t>
              <w:tab/>
              <w:t>Настоятель Храма Отец Вячеслав «Несанкционированный митинг». Употребление ПАВ</w:t>
            </w:r>
          </w:p>
          <w:p>
            <w:pPr>
              <w:pStyle w:val="Normal"/>
              <w:rPr/>
            </w:pPr>
            <w:r>
              <w:rPr>
                <w:bCs/>
              </w:rPr>
              <w:t>26.02.2021</w:t>
              <w:tab/>
              <w:t>Инспектор полиции Ларцов А.Д</w:t>
              <w:tab/>
              <w:t>«Уголовная и административная ответственность за незаконный оборот наркотических средств</w:t>
            </w:r>
          </w:p>
          <w:p>
            <w:pPr>
              <w:pStyle w:val="Normal"/>
              <w:rPr/>
            </w:pPr>
            <w:r>
              <w:rPr>
                <w:bCs/>
              </w:rPr>
              <w:t>27.02.2021</w:t>
              <w:tab/>
              <w:t>Инспектор полиции Блинова Ю.О.</w:t>
              <w:tab/>
              <w:t xml:space="preserve">«Что такое кипербулинг? И как защитить ребенка от травли в интернете?»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0.03.2021</w:t>
              <w:tab/>
              <w:t>Инспектор ГИБДД  Гриб В.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Егорова Н.Н</w:t>
              <w:tab/>
              <w:t>Статистика ДТП с участием детей. Основные причины, кража и угон автомобиля. Ответственность правонарушения несовершеннолетних за езду в пьяном виде. Ответственность несовершеннолетних за нарушение ПДД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9.03.2021</w:t>
              <w:tab/>
              <w:t>Специалист детской поликлиники Авдеева С.В.</w:t>
              <w:tab/>
              <w:t>Репродуктивное здоровье, ЗПП, вредные привычки. Нравственное половое воспитание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9.03.2021</w:t>
              <w:tab/>
              <w:t>Социальный педагог Вебер О.А.</w:t>
              <w:tab/>
              <w:t>Уголовная и административная ответственность за оскорбление, за угрозу в интернете, за употребление ПАВ и распространение наркотических средст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0.03.2021</w:t>
              <w:tab/>
              <w:t>Инспектор ОДН Ларцов Н.Д Административная ответственность за распитие спиртных напитков в общественных местах, Уголовная ответственность за употребление ПА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1.03.2021</w:t>
              <w:tab/>
              <w:t>Инспектор ОДН Ларцов Н.Д Административная ответственность за распитие спиртных напитков в общественных местах, Уголовная ответственность за употребление ПА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2.04.2021</w:t>
              <w:tab/>
              <w:t>Специалист детской поликлиники Авдеева С.В.</w:t>
              <w:tab/>
              <w:t>Употребление и последствие наркотических средст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.04.2021</w:t>
              <w:tab/>
              <w:t>Специалист детской поликлиники Авдеева С.В.</w:t>
              <w:tab/>
              <w:t>Здоровый образ жизни. Жизнь без вредных привычек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3.04.2021</w:t>
              <w:tab/>
              <w:t>Инспектор ГИБДД  Гриб В.В Акция  с участием инспектора ГИБДД и волонтеры колледжа. «На дорогах дети, они в приоритете!»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5.04.2021</w:t>
              <w:tab/>
              <w:t>Инспектор ОДН Ларцов Н.Д Уголовная и административная ответственность за нанесение телесных повреждений. Краж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6.04.2021</w:t>
              <w:tab/>
              <w:t>Специалист детской поликлиники Авдеева С.В.</w:t>
              <w:tab/>
              <w:t>Употребление психотропных веществ. ОРЗ, ОРВ (соблюдение мер безопасности при короновирусе)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2.04.2021</w:t>
              <w:tab/>
              <w:t>Специалист наркологического кабинета Гусенкова И.Н</w:t>
              <w:tab/>
              <w:t>Последствие при употреблении наркотических вещест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6.04.2021</w:t>
              <w:tab/>
              <w:t>Инспектор ОДН Якинемко В.В. Профилактика гибели и травмирования детей, в том числе в результате пребывания в местах, находящихся в которых может причинить вред здоровью несовершеннолетних, их физическому, интеллектуальному духовному и нравственному развитию, а также предупреждение противоправных деяний, совершаемых в отношении них посредствам сети Интернет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4.05.2021</w:t>
              <w:tab/>
              <w:t>Специалист детской поликлиники Авдеева С.В.</w:t>
              <w:tab/>
              <w:t>Акция «Антиспид»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4.05.2021</w:t>
              <w:tab/>
              <w:t>Специалист детской поликлиники Авдеева С.В.</w:t>
              <w:tab/>
              <w:t>Беседа о безопасности  КОВИД-19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6.05.2021</w:t>
              <w:tab/>
              <w:t>Инспектор ОДН Якинемко В.В. Теме: «Осторожно мошенники, не дай себя обмануть», «Статья 282 УК. -. Были розданы памятки на тему «осторожно мошенник»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.06.2021</w:t>
              <w:tab/>
              <w:t>Специалист детской поликлиники Авдеева С.В.</w:t>
              <w:tab/>
              <w:t>Лето. Осторожно клещи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0.06.2021</w:t>
              <w:tab/>
              <w:t>Инспектор ОДН Якинемко В.В. «Соблазнов много, а жизнь одна». Уголовная и административная ответственность за употребление и хранение наркотических средст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5.06.2021</w:t>
              <w:tab/>
              <w:t>Специалист наркологического кабинета Гусенкова И.Н</w:t>
              <w:tab/>
              <w:t>О вреде потребление табачных и курительных смесей, алкогольной продукции. «Вино вину творит. Хмель шумит, ум молчит»  Профилактика наркомании (были розданы памятки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3.06.2021</w:t>
              <w:tab/>
              <w:t>Инспектор ОДН Якинемко В.В  Уголовная ответственность несовершеннолетних за мошенничества, совершенные с использованием сети интерн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роприятия по профориентаци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06" w:hanging="106"/>
              <w:contextualSpacing/>
              <w:rPr/>
            </w:pPr>
            <w:r>
              <w:rPr>
                <w:color w:val="000000"/>
              </w:rPr>
              <w:t>В апреле 2021г. проводились встречи с представителями университетов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06" w:hanging="106"/>
              <w:contextualSpacing/>
              <w:rPr/>
            </w:pPr>
            <w:r>
              <w:rPr>
                <w:color w:val="000000"/>
              </w:rPr>
              <w:t>В мае 2021г. состоялся круглый стол между колледжем и предприятиями города, с привлечением Главы города на тему «Готовим кадры вместе» по вопросам совершенствования механизма взаимодействия работодателей и коллед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етрова Е.Ю. специалист ЦСТВ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shd w:fill="FFFFFF" w:val="clear"/>
                <w:lang w:eastAsia="ru-RU"/>
              </w:rPr>
              <w:t>Присутствовали обучающиеся с ОВЗ и инвалидностью 4 и 2 курс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bCs/>
                <w:lang w:eastAsia="ru-RU"/>
              </w:rPr>
              <w:t>Присутствовали обучающиеся с ОВЗ и инвалидностью 1 курс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Мероприятия по сопровождению сотрудников колледжа, работающих со студентами-инвалида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охождение курсов повышения квалификации для педагогов, работающих со студентами-инвалид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М.Г. Штеп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 течение этого учебного года курсов повышения квалификации для педагогов, работающих со студентами-инвалидами не был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тчетность по исполнению плана мероприятий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м.  председателя ППК, зам. дир. по УВР Шабанова Э.Ш.;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координатор по инклюзии, педагог-психолог Корнеева Г.Ш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семестр 2021-2022 уч.года;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1"/>
        <w:gridCol w:w="1857"/>
        <w:gridCol w:w="1574"/>
        <w:gridCol w:w="1422"/>
        <w:gridCol w:w="27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п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Группа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речень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рок 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ветственные (должность, Ф.И.О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метка об исполнении, результаты</w:t>
            </w:r>
          </w:p>
        </w:tc>
      </w:tr>
      <w:tr>
        <w:trPr>
          <w:trHeight w:val="1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седания психолого-педагогического консилиума (ППК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u w:val="single"/>
              </w:rPr>
              <w:t>Организационное заседание</w:t>
            </w:r>
            <w:r>
              <w:rPr>
                <w:rFonts w:eastAsia="Calibri"/>
                <w:bCs/>
              </w:rPr>
              <w:t>: моделирование индивидуальных образовательных траекторий лиц с ОВЗ и инвалидов, обсуждение и выбор педагогического инструментария адаптивной направленности для осуществления профессионального образования лиц с ОВЗ и инвалид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09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едседатель ППК, директор Насырова Е.И.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м.  председателя ППК, зам. дир. по УВР Шабанова Э.Ш..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ординатор по инклюзии, педагог-психолог Корнеева Г.Ш.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екретарь ППК, социальный педагог Ланина В.И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ил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сем членам психолого-педагогического консилиума </w:t>
            </w:r>
            <w:r>
              <w:rPr>
                <w:rFonts w:eastAsia="Calibri"/>
                <w:bCs/>
              </w:rPr>
              <w:t>внести окончательные корректировки в план работы психолого-педагогического консилиума  по реализации мероприятий сопровождения инвалидов молодого возраста при получении профессионального образования и содействия в последующем трудоустройстве,</w:t>
            </w:r>
            <w:r>
              <w:rPr>
                <w:rFonts w:eastAsia="Calibri"/>
              </w:rPr>
              <w:t xml:space="preserve"> а также для рассмотрения обучающихся, испытывающих трудности в обучении, поведении, адаптации, склонных к суицидальному поведению </w:t>
            </w:r>
            <w:r>
              <w:rPr>
                <w:rFonts w:eastAsia="Calibri"/>
                <w:bCs/>
              </w:rPr>
              <w:t>на 2021-2022учебный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педагогу-психологу сформировать банк данных согласно первому этапу работы по выявлению студентов с суицидально опасным поведение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ЛУШАЛИ: педагога-психолога (координатора) Корнееву Г.Ш.., которая сообщила, что на 2021/2022 учебный год, в колледже обучаются 30 студентов с ОВЗ и инвалидностью. Далее,  Корнеева Г.Ш. ознакомила с портфолио вышеперечисленных лиц, уточнив психофизиологические  особенности развития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</w:rPr>
              <w:t xml:space="preserve">ПОСТАНОВИЛИ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Координатору ППК Корнеевой Г.Ш.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 дооформить портфолио лиц с ОВЗ и инвалидность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разработать индивидуальные психолого-педагогические рекомендации для педагогов в работе с  обучающимися  ОВЗ и инвалидность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Кураторам групп составить характеристики об успеваемости и посещаемости студентов с ОВЗ и инвалидностью.</w:t>
            </w:r>
          </w:p>
        </w:tc>
      </w:tr>
      <w:tr>
        <w:trPr>
          <w:trHeight w:val="57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Заседания психолого-педагогического консилиума (ППК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ведение комплексных междисциплинарных и внеаудиторных наблюдений за процессом профессионального образования лиц с ОВЗ и инвалид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ормирование банка данных и планирование мероприятий по психолого-педагогическому сопровождению обучающихся </w:t>
            </w:r>
            <w:r>
              <w:rPr>
                <w:rFonts w:eastAsia="Calibri"/>
              </w:rPr>
              <w:t>испытывающих трудности в обучении, поведении, адаптации, склонных к суицидальному поведени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1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едседатель ППК, директор Насырова Е.И.; зам.  председателя ППК, зам. дир. по УВР Шабанова Э.Ш.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ординатор по инклюзии, педагог-психолог Корнеева Г.Ш.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екретарь ППК, социальный педагог Ланина В.И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или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сем членам психолого-педагогического консилиума принять к сведению рекомендации об организации специальных условий обучения для лиц с ОВЗ и инвалидностью в отношении обучающихся с ОВЗ и инвалидностью 1 кур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Постановили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Педагогу-психологу продолжить психолого-педагогическое сопровождение студентов с ОВЗ и инвалидностью, психологическое сопровождение обучающихся находящихся в группе рис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Кураторам групп отслеживать динамику развития за процессом обучения и особенностями поведения лиц с ОВЗ и инвалидностью и студентов, находящихся в группе риск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рганизационно-педагогические меропри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нтроль учебы студента-инвалида в соответствии с графиком учебного процесса в условиях инклюзивного обучения (промежуточные аттестации студентов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 итогам летней се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митриева В.В., зам.  по УР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шко Е.Е. зам. по УП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У обучающихся с ОВЗ и инвалидностью задолженностей по учебе не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нтроль над посещаемостью занятий</w:t>
            </w:r>
            <w:r>
              <w:rPr>
                <w:rFonts w:eastAsia="Calibri"/>
              </w:rPr>
              <w:t xml:space="preserve"> обучающихся испытывающих трудности в обучении, поведении, адаптации, склонных к суицидальному поведению,</w:t>
            </w:r>
            <w:r>
              <w:rPr>
                <w:rFonts w:eastAsia="Calibri"/>
                <w:bCs/>
              </w:rPr>
              <w:t xml:space="preserve"> лиц с ОВЗ и инвалид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учебного года (ежедневн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абанова Э.Ш., зам. дир. по У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Кураторы: Гончарова О.В., Мангушев Р.Р.. КарповаМ.А., Воскресенских Е.С., Саидова И.С., Ариков В.И., Булатасова Г.Х.. Змеев С.П.. Варванина И.В., Муртазина Э.Р., Кананыкина А.А.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учающиеся  с ОВЗ и инвалидностью имеют пропуски занятий в основном по уважительной причин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мощь в организации самостоятельной работы в случае заболевания и на период дистанционного обучения лиц с ОВЗ и инвалидность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учебного года (по регистрации случая заболев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ураторы: Гончарова О.В., Мангушев Р.Р.. КарповаМ.А., Воскресенских Е.С., Саидова И.С., Ариков В.И., Булатасова Г.Х.. Змеев С.П.. Варванина И.В., Муртазина Э.Р., Кананыкина А.А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, во время отсутствия студентов на занятиях по болезни, преподаватели отправляли теоретический и практический материал на адрес электронной почты обучающегося. А также на период дистанционного обучения преподаватели отправляли домашнее задание в СДО, а учебные занятия вели онлайн, по расписани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рганизация индивидуальных консультаций для длительного отсутствующих студ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учебного года (по регистрации случая заболев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еподаватели, мастера П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, во время отсутствия студентов на занятиях по болезни и на период дистанционного обучения  преподаватели отправляли теоретический и практический материал в СДО, а также осуществлялась обратная связь для организации индивидуальных консультац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нтроль аттестаций, зачетов, экзаменов, ликвидации академических задолженностей (повторные промежуточные аттестаци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 семестр: сентябрь 2021 – январь 2022г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митриева В.В., зам. дир.  по УР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шко Е.Е. зам. дир.  по УП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ураторы: Гончарова О.В., Мангушев Р.Р.. КарповаМ.А., Воскресенских Е.С., Саидова И.С., Ариков В.И., Булатасова Г.Х.. Змеев С.П.. Варванина И.В., Муртазина Э.Р., Кананыкина А.А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основном у обучающихся с ОВЗ и инвалид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долженностей  нет, кроме двух студентов имеющих задолженности по двум предмет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ррекция взаимодействия преподаватель-студент в учебном процесс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учебного года (ежедневн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-психолог Корнеева Г.Ш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декабре 2021г. подготовила и провела «Неделю психологии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рганизовала и провела вместе с зам. директора по УВР Шабановой Э.Ш., с приглашением врача наркологии, собрание онлайн с родителями и студентами «группы риска» по результатам ЕМ СПТ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сихолого-педагогические меропри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иагностика изучения уровня адаптированности обучающихся (разработана профессором  М.И. Рожковым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 конце сентябр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дагог-психолог Никитина Е.С.,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правка по результатам изучения уровня адаптированности обучающихся, были даны рекомендации преподавателя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е отношения обучающихся БУ к выбранной профессии через определение ведущих трудовых ценностей      (тест Л.А. Ясюковой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дагог-психолог Никитина Е.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правка по результатам</w:t>
            </w:r>
            <w:r>
              <w:rPr>
                <w:rFonts w:eastAsia="Calibri"/>
              </w:rPr>
              <w:t xml:space="preserve"> изучение отношения обучающихся БУ к выбранной профессии через определение ведущих трудовых ценностей</w:t>
            </w:r>
            <w:r>
              <w:rPr>
                <w:rFonts w:eastAsia="Calibri"/>
                <w:bCs/>
              </w:rPr>
              <w:t>, были даны рекомендации преподавателя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ыявление уровня тревожности у подростков (О. Кондаша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дагог-психолог Никитина Е.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правка по результатам</w:t>
            </w:r>
            <w:r>
              <w:rPr>
                <w:rFonts w:eastAsia="Calibri"/>
              </w:rPr>
              <w:t xml:space="preserve"> выявление уровня тревожности у подростков</w:t>
            </w:r>
            <w:r>
              <w:rPr>
                <w:rFonts w:eastAsia="Calibri"/>
                <w:bCs/>
              </w:rPr>
              <w:t>, были даны рекомендации преподавателя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Исследование личности (тест Кеттелл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-психолог Корнеева Г.Ш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иагностика с обучающимися проведена, были даны рекомендации преподавателя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окоррекционная работа по результатам диагности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дагог-психолог Никитина Е.С., Корнеева Г.Ш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филактика стрессоустойчивости, повышение учебной и профессиональной мотивации, повышение уровня адаптированности студентов с ООП и обучающихся с суицидально и социально опасным поведение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дицинско-оздоровительные меропри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се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 течение год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дицинский работник </w:t>
            </w:r>
            <w:r>
              <w:rPr>
                <w:rFonts w:eastAsia="Calibri"/>
              </w:rPr>
              <w:t xml:space="preserve">Николаева Н.Г.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нтябрь 2021г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 беседа «Защити себя от инфекций – поставь прививку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беседа по эпидемической ситуации, сезонная профилактика грипп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начение прохождения ФОГ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тябрь 2021г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Профилактика кожных заболеваний и педикуле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Клиника и профилактика КИН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Беседы по профилактике травматизм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 2021г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 Значение прохождения медосмотров. Ранняя диагностика заболев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начение прохождения флюорографии. Ранняя диагностика туберкуле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офилактика вредных привычек (табакокурение, алкогольная  и наркотическая зависимость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кабрь 2021г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еседа «Жизнь в твоих руках» (профилактика инсульто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акцинация от гриппа, тулярем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Медицинский работник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Николаева Н.Г.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ивка от гриппа</w:t>
            </w:r>
          </w:p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ививки по календар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дицинский работник </w:t>
            </w:r>
            <w:r>
              <w:rPr>
                <w:rFonts w:eastAsia="Calibri"/>
              </w:rPr>
              <w:t xml:space="preserve">Николаева Н.Г.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ивка «Диаскин тест» (Манту)</w:t>
            </w:r>
          </w:p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рививка «Клещевой энцефали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хранение здоровья обучающихся, оказание экстренной помощи по необходимо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Медицинский работник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Николаева Н.Г.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Экстренная помощь в течение года всегда оказывалас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роприятия по социальному сопровождению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Назначения государственной социальной стипендии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 соответствии со сроком действия справки для получения государственной социальной стипендии на  основании справки федерального государственного учреждения медико-социальной экспертизы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циальный педагог Ланина В.И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учающиеся с инвалидностью 1-4 курсов.</w:t>
            </w:r>
          </w:p>
        </w:tc>
      </w:tr>
      <w:tr>
        <w:trPr>
          <w:trHeight w:val="2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стречи со специалистами детской поликлиники педиатр, инфекционист, специалисты наркологического диспансера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 09. 01.2021-по   30.12.2021(в месяц проводятся 3-4 бесед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циальный педагог Ланина В.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9.2021 сотрудник банка Николаева О.А. «Пушкинская карта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09.2021 </w:t>
            </w:r>
            <w:r>
              <w:rPr>
                <w:lang w:eastAsia="ru-RU"/>
              </w:rPr>
              <w:t>Детская поликлиника Авдеева С.В. Профилактика Ковид, Грипп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val="en-US" w:eastAsia="en-US"/>
              </w:rPr>
              <w:t>20.09.2021 Детская поликлиника, Авдеева С.В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val="en-US" w:eastAsia="en-US"/>
              </w:rPr>
              <w:t>Влияние вредных привычек (насвай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10.2021Детская поликлиника, Авдеева С.В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</w:rPr>
              <w:t>ЗОЖ Акция «Учитесь радоваться жизн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15.10.2021 Детская поликлиника, Авдеева С.В.</w:t>
            </w:r>
            <w:r>
              <w:rPr>
                <w:color w:val="000000"/>
                <w:lang w:eastAsia="ru-RU"/>
              </w:rPr>
              <w:t xml:space="preserve"> «Жизнь в твоих руках»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7.11.2021 Соц. Педагог Ланина В.И. «Я - закон»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9.11.2021 инспектор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val="en-US" w:eastAsia="en-US"/>
              </w:rPr>
              <w:t>ГИБДД Гриб В.В., Березина Е.А. «Угон транспорта. Последствия», «Переход проезжей части»</w:t>
            </w:r>
          </w:p>
          <w:p>
            <w:pPr>
              <w:pStyle w:val="Normal"/>
              <w:rPr/>
            </w:pPr>
            <w:r>
              <w:rPr>
                <w:bCs/>
              </w:rPr>
              <w:t>24.11. 2021</w:t>
            </w:r>
            <w:r>
              <w:rPr>
                <w:lang w:val="en-US" w:eastAsia="en-US"/>
              </w:rPr>
              <w:t xml:space="preserve"> Инспектор ОДН </w:t>
            </w:r>
            <w:r>
              <w:rPr/>
              <w:t xml:space="preserve"> Блинова Ю.А.</w:t>
            </w:r>
            <w:r>
              <w:rPr>
                <w:lang w:eastAsia="ru-RU"/>
              </w:rPr>
              <w:t xml:space="preserve"> </w:t>
            </w:r>
            <w:r>
              <w:rPr/>
              <w:t>«Мелкие кражи, хищения», «Поведение в общественных местах» Административная уголовная ответствен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.12.2021 </w:t>
            </w:r>
            <w:r>
              <w:rPr/>
              <w:t>Настоятель Храма</w:t>
            </w:r>
            <w:r>
              <w:rPr>
                <w:lang w:val="en-US" w:eastAsia="en-US"/>
              </w:rPr>
              <w:t xml:space="preserve"> Отец Вячесла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val="en-US" w:eastAsia="en-US"/>
              </w:rPr>
              <w:t>«Свобода и Совест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роприятия по профориент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6" w:hanging="26"/>
              <w:rPr/>
            </w:pPr>
            <w:r>
              <w:rPr>
                <w:rFonts w:eastAsia="Calibri"/>
              </w:rPr>
              <w:t>Проект студенческих дискуссионных клубов «Диалог на равных».</w:t>
            </w:r>
          </w:p>
          <w:p>
            <w:pPr>
              <w:pStyle w:val="Normal"/>
              <w:numPr>
                <w:ilvl w:val="0"/>
                <w:numId w:val="19"/>
              </w:numPr>
              <w:ind w:left="26" w:hanging="26"/>
              <w:rPr/>
            </w:pPr>
            <w:r>
              <w:rPr>
                <w:rFonts w:eastAsia="Calibri"/>
              </w:rPr>
              <w:t>Дни открытых дверей (профессиональные пробы, мастер-классы).</w:t>
            </w:r>
          </w:p>
          <w:p>
            <w:pPr>
              <w:pStyle w:val="Normal"/>
              <w:numPr>
                <w:ilvl w:val="0"/>
                <w:numId w:val="19"/>
              </w:numPr>
              <w:ind w:left="26" w:hanging="26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День профтехобразов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трова Е.Ю. специалист ЦСТ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7" w:hanging="12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исутствовали обучающиеся с ОВЗ и инвалидностью 3 и 2 курсов</w:t>
            </w:r>
          </w:p>
          <w:p>
            <w:pPr>
              <w:pStyle w:val="Normal"/>
              <w:numPr>
                <w:ilvl w:val="0"/>
                <w:numId w:val="28"/>
              </w:numPr>
              <w:ind w:left="27" w:hanging="12"/>
              <w:rPr/>
            </w:pPr>
            <w:r>
              <w:rPr>
                <w:rFonts w:eastAsia="Calibri"/>
                <w:bCs/>
              </w:rPr>
              <w:t>Присутствовали: обучающиеся с ОВЗ и инвалидностью первых кур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Мероприятия по сопровождению сотрудников колледжа, работающих со студентами-инвалидам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хождение курсов повышения квалификации для педагогов, работающих со студентами-инвалида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.Г. Штепи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этого учебного года курсов повышения квалификации для педагогов, работающих со студентами-инвалидами не был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четность по исполнению плана мероприят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м.  председателя ППК, зам. дир. по УВР Шабанова Э.Ш.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ординатор по инклюзии, педагог-психолог Корнеева Г.Ш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bookmarkStart w:id="47" w:name="__RefHeading___Toc98920173"/>
      <w:bookmarkEnd w:id="47"/>
      <w:r>
        <w:rPr>
          <w:rFonts w:cs="Times New Roman" w:ascii="Times New Roman" w:hAnsi="Times New Roman"/>
          <w:sz w:val="20"/>
          <w:szCs w:val="20"/>
        </w:rPr>
        <w:t>Ф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НСОВЫЕ РЕСУРСЫ, ЭФФЕКТИВНОСТЬ ИХ ИСПОЛЬЗ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В 2021 Г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081"/>
        <w:gridCol w:w="16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 консолидированного бюджета профессиональной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34" w:firstLine="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479981,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небюджетных средств профессиональной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34" w:right="-190" w:firstLine="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1111,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, денежных средств, выделенных на развитие материально -технической баз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34" w:firstLine="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61595,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мма средств, выделенных по государственной программе ХМАО-Югры «Доступная среда вХанты-Мансийском автономном округе - Югр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34" w:firstLine="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2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енежных средств, выделенных на организацию внеучебной деятельности и воспитательной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34" w:firstLine="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енежных средств, выделенных на обновление библиотечного фон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34" w:firstLine="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2"/>
          <w:numId w:val="41"/>
        </w:numPr>
        <w:ind w:left="851" w:hanging="709"/>
        <w:rPr>
          <w:rFonts w:ascii="Times New Roman" w:hAnsi="Times New Roman" w:cs="Times New Roman"/>
          <w:kern w:val="2"/>
          <w:sz w:val="20"/>
          <w:szCs w:val="20"/>
        </w:rPr>
      </w:pPr>
      <w:bookmarkStart w:id="48" w:name="__RefHeading___Toc98920174"/>
      <w:bookmarkEnd w:id="48"/>
      <w:r>
        <w:rPr>
          <w:rFonts w:cs="Times New Roman" w:ascii="Times New Roman" w:hAnsi="Times New Roman"/>
          <w:kern w:val="2"/>
          <w:sz w:val="20"/>
          <w:szCs w:val="20"/>
        </w:rPr>
        <w:t>Численность обучающихся, являющихся получателями стипендии в 20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году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71"/>
        <w:gridCol w:w="1408"/>
        <w:gridCol w:w="1408"/>
        <w:gridCol w:w="1380"/>
        <w:gridCol w:w="1115"/>
        <w:gridCol w:w="1254"/>
        <w:gridCol w:w="1135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b/>
                <w:lang w:val="ru-RU"/>
              </w:rPr>
              <w:t>Образовательные программы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типен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Государственная академическая стипенд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Государственная    социальная стипенд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ная государственная академическая стипенд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Именные стипендии Губернатора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Стипендия                    Правительства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Спонсорские стипенди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bCs/>
                <w:lang w:val="ru-RU"/>
              </w:rPr>
              <w:t>Программа подготовки квалифицированных рабочих, служащ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bCs/>
                <w:lang w:val="ru-RU"/>
              </w:rPr>
              <w:t>Программа подготовки специалистов среднего зв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Heading1"/>
        <w:numPr>
          <w:ilvl w:val="1"/>
          <w:numId w:val="41"/>
        </w:numPr>
        <w:ind w:left="567" w:hanging="42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9" w:name="__RefHeading___Toc98920175"/>
      <w:r>
        <w:rPr>
          <w:rFonts w:cs="Times New Roman" w:ascii="Times New Roman" w:hAnsi="Times New Roman"/>
          <w:sz w:val="20"/>
          <w:szCs w:val="20"/>
        </w:rPr>
        <w:t>КАЧЕСТВО ПОДГОТОВКИ СПЕЦИАЛИСТОВ</w:t>
      </w:r>
      <w:bookmarkEnd w:id="49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00"/>
        <w:rPr/>
      </w:pPr>
      <w:r>
        <w:rPr>
          <w:b/>
        </w:rPr>
        <w:t>Цель учебного процесса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  <w:tab w:val="left" w:pos="1100" w:leader="none"/>
          <w:tab w:val="left" w:pos="1260" w:leader="none"/>
        </w:tabs>
        <w:suppressAutoHyphens w:val="true"/>
        <w:jc w:val="both"/>
        <w:rPr/>
      </w:pPr>
      <w:r>
        <w:rPr/>
        <w:t>формирование компетенций выпускников колледжа в соответствии с потребностями обучающихся и родителей несовершеннолетних обучающихся, работодателей региона в соответствии с требованиями ФГОС С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  <w:tab w:val="left" w:pos="1100" w:leader="none"/>
          <w:tab w:val="left" w:pos="1260" w:leader="none"/>
        </w:tabs>
        <w:suppressAutoHyphens w:val="true"/>
        <w:jc w:val="both"/>
        <w:rPr/>
      </w:pPr>
      <w:r>
        <w:rPr/>
        <w:t>профессиональное обучение и дополнительное профессиональное образование, направленное на целенаправленное непрерывное повышение профессиональных знаний граждан в течение всей жизни, в том числе с целью своевременного соответствия требованиям рынка труда; на совершенствование деловой квалификации граждан, подготовку к выполнению новых видов профессиональной деятельности.</w:t>
      </w:r>
    </w:p>
    <w:p>
      <w:pPr>
        <w:pStyle w:val="Normal"/>
        <w:ind w:firstLine="696"/>
        <w:jc w:val="both"/>
        <w:rPr/>
      </w:pPr>
      <w:r>
        <w:rPr/>
        <w:t xml:space="preserve">Процесс реализуется </w:t>
      </w:r>
      <w:r>
        <w:rPr>
          <w:b/>
        </w:rPr>
        <w:t>отделением ТиДО</w:t>
      </w:r>
      <w:r>
        <w:rPr/>
        <w:t xml:space="preserve"> под руководством заместителя директора по учебной работе и </w:t>
      </w:r>
      <w:r>
        <w:rPr>
          <w:b/>
        </w:rPr>
        <w:t>отделением РПМ</w:t>
      </w:r>
      <w:r>
        <w:rPr/>
        <w:t xml:space="preserve"> под руководством заместителя директора по учебно-производственной работе. Основное предназначение процесса – организация и ведение учебного процесса студентов с целью формирования общих и профессиональных компетенций в соответствии ФГОС по ОП СПО (ППССЗ, ППКРС), по программам профессионального обучения, дополнительным профессиональным программам.</w:t>
      </w:r>
    </w:p>
    <w:p>
      <w:pPr>
        <w:pStyle w:val="Normal"/>
        <w:ind w:firstLine="696"/>
        <w:jc w:val="both"/>
        <w:rPr/>
      </w:pPr>
      <w:r>
        <w:rPr/>
        <w:t xml:space="preserve">Деятельность отделения ТиДО и отделения РПМ ведется в соответствии с планами работы на год. </w:t>
      </w:r>
    </w:p>
    <w:p>
      <w:pPr>
        <w:pStyle w:val="Normal"/>
        <w:ind w:firstLine="696"/>
        <w:jc w:val="both"/>
        <w:rPr/>
      </w:pPr>
      <w:r>
        <w:rPr/>
        <w:t xml:space="preserve">Работа осуществляется во взаимодействии с внутренними партнерами: </w:t>
      </w:r>
    </w:p>
    <w:p>
      <w:pPr>
        <w:pStyle w:val="Style41"/>
        <w:numPr>
          <w:ilvl w:val="0"/>
          <w:numId w:val="5"/>
        </w:numPr>
        <w:rPr/>
      </w:pPr>
      <w:r>
        <w:rPr/>
        <w:t xml:space="preserve">заместителем директора по УМР, </w:t>
      </w:r>
    </w:p>
    <w:p>
      <w:pPr>
        <w:pStyle w:val="Style41"/>
        <w:numPr>
          <w:ilvl w:val="0"/>
          <w:numId w:val="5"/>
        </w:numPr>
        <w:rPr/>
      </w:pPr>
      <w:r>
        <w:rPr/>
        <w:t>заместителем директора по УВР,</w:t>
      </w:r>
    </w:p>
    <w:p>
      <w:pPr>
        <w:pStyle w:val="Style41"/>
        <w:numPr>
          <w:ilvl w:val="0"/>
          <w:numId w:val="5"/>
        </w:numPr>
        <w:rPr/>
      </w:pPr>
      <w:r>
        <w:rPr/>
        <w:t xml:space="preserve">заместителем директора по АХР, </w:t>
      </w:r>
    </w:p>
    <w:p>
      <w:pPr>
        <w:pStyle w:val="Style41"/>
        <w:numPr>
          <w:ilvl w:val="0"/>
          <w:numId w:val="5"/>
        </w:numPr>
        <w:rPr/>
      </w:pPr>
      <w:r>
        <w:rPr/>
        <w:t>заместителем директора по финансам,</w:t>
      </w:r>
    </w:p>
    <w:p>
      <w:pPr>
        <w:pStyle w:val="Style41"/>
        <w:numPr>
          <w:ilvl w:val="0"/>
          <w:numId w:val="5"/>
        </w:numPr>
        <w:rPr/>
      </w:pPr>
      <w:r>
        <w:rPr/>
        <w:t>заведующими отделений и производств;</w:t>
      </w:r>
    </w:p>
    <w:p>
      <w:pPr>
        <w:pStyle w:val="Style41"/>
        <w:numPr>
          <w:ilvl w:val="0"/>
          <w:numId w:val="5"/>
        </w:numPr>
        <w:rPr/>
      </w:pPr>
      <w:r>
        <w:rPr/>
        <w:t>преподавателями,</w:t>
      </w:r>
    </w:p>
    <w:p>
      <w:pPr>
        <w:pStyle w:val="Style41"/>
        <w:numPr>
          <w:ilvl w:val="0"/>
          <w:numId w:val="5"/>
        </w:numPr>
        <w:rPr/>
      </w:pPr>
      <w:r>
        <w:rPr/>
        <w:t>мастерами ПО,</w:t>
      </w:r>
    </w:p>
    <w:p>
      <w:pPr>
        <w:pStyle w:val="Style41"/>
        <w:numPr>
          <w:ilvl w:val="0"/>
          <w:numId w:val="5"/>
        </w:numPr>
        <w:rPr/>
      </w:pPr>
      <w:r>
        <w:rPr/>
        <w:t xml:space="preserve">методистами информационно-методического отделения, </w:t>
      </w:r>
    </w:p>
    <w:p>
      <w:pPr>
        <w:pStyle w:val="Style41"/>
        <w:numPr>
          <w:ilvl w:val="0"/>
          <w:numId w:val="5"/>
        </w:numPr>
        <w:rPr/>
      </w:pPr>
      <w:r>
        <w:rPr/>
        <w:t xml:space="preserve">работниками бухгалтерии, </w:t>
      </w:r>
    </w:p>
    <w:p>
      <w:pPr>
        <w:pStyle w:val="Style41"/>
        <w:numPr>
          <w:ilvl w:val="0"/>
          <w:numId w:val="5"/>
        </w:numPr>
        <w:rPr/>
      </w:pPr>
      <w:r>
        <w:rPr/>
        <w:t>экономистами.</w:t>
      </w:r>
    </w:p>
    <w:p>
      <w:pPr>
        <w:pStyle w:val="Normal"/>
        <w:ind w:firstLine="709"/>
        <w:rPr/>
      </w:pPr>
      <w:r>
        <w:rPr/>
        <w:t xml:space="preserve">Работа осуществляется во взаимодействии с внешними партнерами: </w:t>
      </w:r>
    </w:p>
    <w:p>
      <w:pPr>
        <w:pStyle w:val="Style41"/>
        <w:numPr>
          <w:ilvl w:val="0"/>
          <w:numId w:val="9"/>
        </w:numPr>
        <w:rPr/>
      </w:pPr>
      <w:r>
        <w:rPr/>
        <w:t>ДОиМП ХМАО-Югры;</w:t>
      </w:r>
    </w:p>
    <w:p>
      <w:pPr>
        <w:pStyle w:val="Style41"/>
        <w:numPr>
          <w:ilvl w:val="0"/>
          <w:numId w:val="9"/>
        </w:numPr>
        <w:rPr/>
      </w:pPr>
      <w:r>
        <w:rPr/>
        <w:t>Комитетом образования и науки Администрации г.Нягань;</w:t>
      </w:r>
    </w:p>
    <w:p>
      <w:pPr>
        <w:pStyle w:val="Style41"/>
        <w:numPr>
          <w:ilvl w:val="0"/>
          <w:numId w:val="9"/>
        </w:numPr>
        <w:rPr/>
      </w:pPr>
      <w:r>
        <w:rPr/>
        <w:t>Средними общеобразовательными учреждениями города Нягани и Октябрьского района;</w:t>
      </w:r>
    </w:p>
    <w:p>
      <w:pPr>
        <w:pStyle w:val="Style41"/>
        <w:numPr>
          <w:ilvl w:val="0"/>
          <w:numId w:val="9"/>
        </w:numPr>
        <w:rPr/>
      </w:pPr>
      <w:r>
        <w:rPr/>
        <w:t>Родителями (законными представителями) обучающихся;</w:t>
      </w:r>
    </w:p>
    <w:p>
      <w:pPr>
        <w:pStyle w:val="Style41"/>
        <w:numPr>
          <w:ilvl w:val="0"/>
          <w:numId w:val="9"/>
        </w:numPr>
        <w:rPr/>
      </w:pPr>
      <w:r>
        <w:rPr/>
        <w:t>Работодателями (организации и предприятия города и региона).</w:t>
      </w:r>
    </w:p>
    <w:p>
      <w:pPr>
        <w:pStyle w:val="Normal"/>
        <w:ind w:firstLine="696"/>
        <w:jc w:val="both"/>
        <w:rPr/>
      </w:pPr>
      <w:r>
        <w:rPr>
          <w:b/>
        </w:rPr>
        <w:t>Основное предназначение процесса</w:t>
      </w:r>
      <w:r>
        <w:rPr/>
        <w:t xml:space="preserve"> – обеспечение деятельности по формированию у обучающихся общих и профессиональных компетенций, сопровождающийся констатацией достижения обучающимися установленных государством образовательных уровней; обеспечение качества образовательных услуг, обучающихся очной и заочной формы обучения.</w:t>
      </w:r>
    </w:p>
    <w:p>
      <w:pPr>
        <w:pStyle w:val="Heading3"/>
        <w:numPr>
          <w:ilvl w:val="2"/>
          <w:numId w:val="41"/>
        </w:numPr>
        <w:ind w:left="567" w:hanging="425"/>
        <w:rPr>
          <w:rFonts w:ascii="Times New Roman" w:hAnsi="Times New Roman" w:cs="Times New Roman"/>
          <w:kern w:val="2"/>
          <w:sz w:val="20"/>
          <w:szCs w:val="20"/>
        </w:rPr>
      </w:pPr>
      <w:bookmarkStart w:id="50" w:name="__RefHeading___Toc98920176"/>
      <w:bookmarkEnd w:id="50"/>
      <w:r>
        <w:rPr>
          <w:rFonts w:cs="Times New Roman" w:ascii="Times New Roman" w:hAnsi="Times New Roman"/>
          <w:kern w:val="2"/>
          <w:sz w:val="20"/>
          <w:szCs w:val="20"/>
        </w:rPr>
        <w:t>Контингент обучающихся. Движение контингента (очная форма обучен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Style41"/>
        <w:ind w:left="450" w:hanging="0"/>
        <w:jc w:val="center"/>
        <w:rPr/>
      </w:pPr>
      <w:r>
        <w:rPr>
          <w:b/>
        </w:rPr>
        <w:t>Анализ контингента обучающихся в 20</w:t>
      </w:r>
      <w:r>
        <w:rPr>
          <w:b/>
          <w:lang w:val="ru-RU"/>
        </w:rPr>
        <w:t>20</w:t>
      </w:r>
      <w:r>
        <w:rPr>
          <w:b/>
        </w:rPr>
        <w:t>-202</w:t>
      </w:r>
      <w:r>
        <w:rPr>
          <w:b/>
          <w:lang w:val="ru-RU"/>
        </w:rPr>
        <w:t>1</w:t>
      </w:r>
      <w:r>
        <w:rPr>
          <w:b/>
        </w:rPr>
        <w:t xml:space="preserve"> учебном году (2 семестр)</w:t>
      </w:r>
    </w:p>
    <w:p>
      <w:pPr>
        <w:pStyle w:val="Style41"/>
        <w:tabs>
          <w:tab w:val="clear" w:pos="708"/>
          <w:tab w:val="left" w:pos="426" w:leader="none"/>
        </w:tabs>
        <w:spacing w:before="0" w:after="0"/>
        <w:ind w:left="450" w:hanging="0"/>
        <w:contextualSpacing/>
        <w:jc w:val="center"/>
        <w:rPr>
          <w:b/>
          <w:b/>
        </w:rPr>
      </w:pPr>
      <w:r>
        <w:rPr>
          <w:b/>
        </w:rPr>
        <w:t>(очная форма обучения)</w:t>
      </w:r>
    </w:p>
    <w:tbl>
      <w:tblPr>
        <w:tblW w:w="10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985"/>
        <w:gridCol w:w="639"/>
        <w:gridCol w:w="1508"/>
        <w:gridCol w:w="1246"/>
        <w:gridCol w:w="981"/>
        <w:gridCol w:w="1020"/>
        <w:gridCol w:w="1296"/>
      </w:tblGrid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ост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ная доля сохранности контингента на 2020-2021 уч.г., %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е показателя на начало семест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студентов на 30.06.2021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доля контингента на 30.06.21г., 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фактической доли контингента относительно установленной, % (+,-)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л-во студентов 01.01.2021 г.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жилищно-коммунального хозяй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ЖК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ЖК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арщик (ручной и частично механизированной сварки (наплавк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ГС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ГС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ГС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0,33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общестроительных рабо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Р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3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икмахе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М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3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ар, кондите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9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Т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Д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Д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Д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0,33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тевое и системное администрир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3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подавание в начальных класса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К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К-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снабжение (по отраслям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арское и кондитерское дел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Д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арикмахерского искус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И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-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3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2,33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П-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-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е се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9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эксплуатация нефтяных и газовых месторо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ЭМ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по КОЛЛЕДЖУ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4,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Средний контингент обучающихся на конец 2 семестра 2020-2021 учебного года (форма обучения):</w:t>
      </w:r>
    </w:p>
    <w:p>
      <w:pPr>
        <w:pStyle w:val="Normal"/>
        <w:jc w:val="both"/>
        <w:rPr/>
      </w:pPr>
      <w:r>
        <w:rPr/>
        <w:t xml:space="preserve">Средний контингент обучающихся за 2 семестр 2020-2021 учебного года на 30.06.2021г. относительно численности студентов на 01.01.2021 г. (по плану) </w:t>
      </w:r>
      <w:r>
        <w:rPr>
          <w:b/>
        </w:rPr>
        <w:t>ниже установленного на 4,3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контингента обучающихся в 2021-2022 учебном году (1 семестр)</w:t>
      </w:r>
    </w:p>
    <w:p>
      <w:pPr>
        <w:pStyle w:val="Normal"/>
        <w:ind w:firstLine="696"/>
        <w:jc w:val="center"/>
        <w:rPr>
          <w:b/>
          <w:b/>
        </w:rPr>
      </w:pPr>
      <w:r>
        <w:rPr>
          <w:b/>
        </w:rPr>
        <w:t>(очная форма обучения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1"/>
        <w:gridCol w:w="976"/>
        <w:gridCol w:w="639"/>
        <w:gridCol w:w="1586"/>
        <w:gridCol w:w="1299"/>
        <w:gridCol w:w="785"/>
        <w:gridCol w:w="1134"/>
        <w:gridCol w:w="1275"/>
      </w:tblGrid>
      <w:tr>
        <w:trPr>
          <w:trHeight w:val="10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ост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ная доля сохранности контингента на 2020-2021 уч.г., %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е показателя на начало семест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студентов на 31.12.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доля контингента на 31.12.2021г.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фактической доли контингента относительно установленной, % (+,-)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л-во студентов 01.09.2020 г.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жилищно-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ЖК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ЖК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ЖК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1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</w:tr>
      <w:tr>
        <w:trPr>
          <w:trHeight w:val="20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арщик (ручной и частично механизированной сварки (наплавки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ГС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ГС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28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ГС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33</w:t>
            </w:r>
          </w:p>
        </w:tc>
      </w:tr>
      <w:tr>
        <w:trPr>
          <w:trHeight w:val="266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1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ар, кондите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27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</w:t>
            </w:r>
          </w:p>
        </w:tc>
      </w:tr>
      <w:tr>
        <w:trPr>
          <w:trHeight w:val="1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</w:t>
            </w:r>
          </w:p>
        </w:tc>
      </w:tr>
      <w:tr>
        <w:trPr>
          <w:trHeight w:val="3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сухого строи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СС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общестроительных рабо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Р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эксплуатация нефтяных и газовых месторо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ЭМ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ЭМ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</w:t>
            </w:r>
          </w:p>
        </w:tc>
      </w:tr>
      <w:tr>
        <w:trPr>
          <w:trHeight w:val="27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</w:t>
            </w:r>
          </w:p>
        </w:tc>
      </w:tr>
      <w:tr>
        <w:trPr>
          <w:trHeight w:val="9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7</w:t>
            </w:r>
          </w:p>
        </w:tc>
      </w:tr>
      <w:tr>
        <w:trPr>
          <w:trHeight w:val="12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Д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Д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Д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Д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тевое и системное администрир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</w:t>
            </w:r>
          </w:p>
        </w:tc>
      </w:tr>
      <w:tr>
        <w:trPr>
          <w:trHeight w:val="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</w:t>
            </w:r>
          </w:p>
        </w:tc>
      </w:tr>
      <w:tr>
        <w:trPr>
          <w:trHeight w:val="26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подавание в начальных класс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К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К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снабжение (по отрасл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арское и кондитерское дел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Д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Д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</w:t>
            </w:r>
          </w:p>
        </w:tc>
      </w:tr>
      <w:tr>
        <w:trPr>
          <w:trHeight w:val="1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арикмахерского искус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И-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И-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</w:t>
            </w:r>
          </w:p>
        </w:tc>
      </w:tr>
      <w:tr>
        <w:trPr>
          <w:trHeight w:val="10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3</w:t>
            </w:r>
          </w:p>
        </w:tc>
      </w:tr>
      <w:tr>
        <w:trPr>
          <w:trHeight w:val="15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</w:t>
            </w:r>
          </w:p>
        </w:tc>
      </w:tr>
      <w:tr>
        <w:trPr>
          <w:trHeight w:val="1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</w:t>
            </w:r>
          </w:p>
        </w:tc>
      </w:tr>
      <w:tr>
        <w:trPr>
          <w:trHeight w:val="2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7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-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по КОЛЛЕДЖУ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6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/>
        <w:t xml:space="preserve">Средний контингент обучающихся за 1 семестр 2021-2022 учебного года на 31.12.2021г. </w:t>
      </w:r>
      <w:r>
        <w:rPr>
          <w:b/>
        </w:rPr>
        <w:t xml:space="preserve"> </w:t>
      </w:r>
      <w:r>
        <w:rPr/>
        <w:t xml:space="preserve">относительно численности студентов на 01.09.2021г. (по государственному заданию) </w:t>
      </w:r>
      <w:r>
        <w:rPr>
          <w:b/>
        </w:rPr>
        <w:t>соответствует установленному.</w:t>
      </w:r>
    </w:p>
    <w:p>
      <w:pPr>
        <w:pStyle w:val="Heading3"/>
        <w:numPr>
          <w:ilvl w:val="2"/>
          <w:numId w:val="41"/>
        </w:numPr>
        <w:ind w:left="709" w:hanging="709"/>
        <w:rPr>
          <w:rFonts w:ascii="Times New Roman" w:hAnsi="Times New Roman" w:cs="Times New Roman"/>
          <w:kern w:val="2"/>
          <w:sz w:val="20"/>
          <w:szCs w:val="20"/>
        </w:rPr>
      </w:pPr>
      <w:bookmarkStart w:id="51" w:name="__RefHeading___Toc98920177"/>
      <w:bookmarkEnd w:id="51"/>
      <w:r>
        <w:rPr>
          <w:rFonts w:cs="Times New Roman" w:ascii="Times New Roman" w:hAnsi="Times New Roman"/>
          <w:kern w:val="2"/>
          <w:sz w:val="20"/>
          <w:szCs w:val="20"/>
        </w:rPr>
        <w:t>Контингент обучающихся. Движение контингента (очно-заочная форма обучен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highlight w:val="yellow"/>
        </w:rPr>
      </w:pPr>
      <w:r>
        <w:rPr>
          <w:rFonts w:cs="Times New Roman"/>
          <w:kern w:val="2"/>
          <w:sz w:val="20"/>
          <w:szCs w:val="20"/>
          <w:highlight w:val="yellow"/>
        </w:rPr>
      </w:r>
    </w:p>
    <w:p>
      <w:pPr>
        <w:pStyle w:val="Style41"/>
        <w:ind w:left="450" w:hanging="0"/>
        <w:jc w:val="center"/>
        <w:rPr/>
      </w:pPr>
      <w:r>
        <w:rPr>
          <w:b/>
        </w:rPr>
        <w:t>Анализ контингента обучающихся в 20</w:t>
      </w:r>
      <w:r>
        <w:rPr>
          <w:b/>
          <w:lang w:val="ru-RU"/>
        </w:rPr>
        <w:t>20</w:t>
      </w:r>
      <w:r>
        <w:rPr>
          <w:b/>
        </w:rPr>
        <w:t>-202</w:t>
      </w:r>
      <w:r>
        <w:rPr>
          <w:b/>
          <w:lang w:val="ru-RU"/>
        </w:rPr>
        <w:t>1</w:t>
      </w:r>
      <w:r>
        <w:rPr>
          <w:b/>
        </w:rPr>
        <w:t xml:space="preserve"> учебном году (2 семестр)</w:t>
      </w:r>
      <w:r>
        <w:rPr>
          <w:b/>
          <w:lang w:val="ru-RU"/>
        </w:rPr>
        <w:t xml:space="preserve"> </w:t>
      </w:r>
    </w:p>
    <w:p>
      <w:pPr>
        <w:pStyle w:val="Style41"/>
        <w:ind w:left="450" w:hanging="0"/>
        <w:jc w:val="center"/>
        <w:rPr>
          <w:b/>
          <w:b/>
        </w:rPr>
      </w:pPr>
      <w:r>
        <w:rPr>
          <w:b/>
        </w:rPr>
        <w:t>(очно-заочная форма обучения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72"/>
        <w:gridCol w:w="813"/>
        <w:gridCol w:w="622"/>
        <w:gridCol w:w="1467"/>
        <w:gridCol w:w="1202"/>
        <w:gridCol w:w="1168"/>
        <w:gridCol w:w="1276"/>
        <w:gridCol w:w="15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становленная доля сохранности контингента на 2020-2021 уч.г.,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на начало семестра</w:t>
            </w:r>
          </w:p>
          <w:p>
            <w:pPr>
              <w:pStyle w:val="Normal"/>
              <w:jc w:val="center"/>
              <w:rPr/>
            </w:pPr>
            <w:r>
              <w:rPr/>
              <w:t>(кол-во студентов 01.09.2021 г.)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 на 31.12.2021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ля контингента на 31.12.21г.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актической доли контингента относительно установленной, % (+,-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РД-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БУ-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41"/>
        <w:ind w:left="450" w:hanging="0"/>
        <w:jc w:val="center"/>
        <w:rPr/>
      </w:pPr>
      <w:r>
        <w:rPr>
          <w:b/>
        </w:rPr>
        <w:t>Анализ контингента обучающихся в 2020-2021 учебном году (1 семестр)</w:t>
      </w:r>
      <w:r>
        <w:rPr>
          <w:b/>
          <w:lang w:val="ru-RU"/>
        </w:rPr>
        <w:t xml:space="preserve"> </w:t>
      </w:r>
    </w:p>
    <w:p>
      <w:pPr>
        <w:pStyle w:val="Style41"/>
        <w:ind w:left="450" w:hanging="0"/>
        <w:jc w:val="center"/>
        <w:rPr/>
      </w:pPr>
      <w:r>
        <w:rPr/>
        <w:t>(очно-заочная форма обучения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72"/>
        <w:gridCol w:w="813"/>
        <w:gridCol w:w="622"/>
        <w:gridCol w:w="1467"/>
        <w:gridCol w:w="1202"/>
        <w:gridCol w:w="1168"/>
        <w:gridCol w:w="1276"/>
        <w:gridCol w:w="15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Установленная доля сохранности контингента на 2020-2021 уч.г.,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на начало семестра</w:t>
            </w:r>
          </w:p>
          <w:p>
            <w:pPr>
              <w:pStyle w:val="Normal"/>
              <w:jc w:val="center"/>
              <w:rPr/>
            </w:pPr>
            <w:r>
              <w:rPr/>
              <w:t>(кол-во студентов 01.09.2021 г.)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 на 31.12.2021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ля контингента на 31.12.21г.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актической доли контингента относительно установленной, % (+,-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РД-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БУ-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Heading3"/>
        <w:numPr>
          <w:ilvl w:val="2"/>
          <w:numId w:val="41"/>
        </w:numPr>
        <w:ind w:left="851" w:hanging="567"/>
        <w:rPr>
          <w:rFonts w:ascii="Times New Roman" w:hAnsi="Times New Roman" w:cs="Times New Roman"/>
          <w:kern w:val="2"/>
          <w:sz w:val="20"/>
          <w:szCs w:val="20"/>
        </w:rPr>
      </w:pPr>
      <w:bookmarkStart w:id="52" w:name="__RefHeading___Toc98920178"/>
      <w:bookmarkEnd w:id="52"/>
      <w:r>
        <w:rPr>
          <w:rFonts w:cs="Times New Roman" w:ascii="Times New Roman" w:hAnsi="Times New Roman"/>
          <w:kern w:val="2"/>
          <w:sz w:val="20"/>
          <w:szCs w:val="20"/>
        </w:rPr>
        <w:t xml:space="preserve">Контингент обучающихся 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(все формы обуч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4"/>
        <w:gridCol w:w="1262"/>
        <w:gridCol w:w="1265"/>
        <w:gridCol w:w="1368"/>
        <w:gridCol w:w="1369"/>
        <w:gridCol w:w="14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уч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очная форма обучения)</w:t>
            </w:r>
          </w:p>
          <w:p>
            <w:pPr>
              <w:pStyle w:val="Normal"/>
              <w:jc w:val="center"/>
              <w:rPr/>
            </w:pPr>
            <w:r>
              <w:rPr/>
              <w:t>на 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очно-заочная форма обуч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01.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заочная форма обуч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31.1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С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ПССЗ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32251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2"/>
          <w:numId w:val="41"/>
        </w:numPr>
        <w:ind w:left="709" w:hanging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3" w:name="__RefHeading___Toc98920179"/>
      <w:r>
        <w:rPr>
          <w:rFonts w:cs="Times New Roman" w:ascii="Times New Roman" w:hAnsi="Times New Roman"/>
          <w:sz w:val="20"/>
          <w:szCs w:val="20"/>
          <w:lang w:val="ru-RU"/>
        </w:rPr>
        <w:t>Результаты всероссийских проверочных работ в 2021 г.</w:t>
      </w:r>
      <w:bookmarkEnd w:id="53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15"/>
        <w:gridCol w:w="1828"/>
        <w:gridCol w:w="873"/>
        <w:gridCol w:w="833"/>
        <w:gridCol w:w="2761"/>
        <w:gridCol w:w="576"/>
        <w:gridCol w:w="76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</w:t>
            </w:r>
            <w:r>
              <w:rPr>
                <w:b/>
                <w:i/>
                <w:sz w:val="18"/>
                <w:szCs w:val="18"/>
              </w:rPr>
              <w:t>первых курсов</w:t>
            </w:r>
            <w:r>
              <w:rPr>
                <w:sz w:val="18"/>
                <w:szCs w:val="18"/>
              </w:rPr>
              <w:t xml:space="preserve"> очной формы обучения по образовательным программам среднего профессионального образования на базе основного общего образ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по очной форме обучения по образовательным программам среднего профессионального образования на базе основного общего образования, </w:t>
            </w:r>
            <w:r>
              <w:rPr>
                <w:b/>
                <w:i/>
                <w:sz w:val="18"/>
                <w:szCs w:val="18"/>
              </w:rPr>
              <w:t xml:space="preserve">завершивших </w:t>
            </w:r>
            <w:r>
              <w:rPr>
                <w:sz w:val="18"/>
                <w:szCs w:val="18"/>
              </w:rPr>
              <w:t>освоение основных общеобразовательных программ среднего общего образования в предыдущем учебном год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МАО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МА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41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4" w:name="__RefHeading___Toc98920180"/>
      <w:r>
        <w:rPr>
          <w:rFonts w:cs="Times New Roman" w:ascii="Times New Roman" w:hAnsi="Times New Roman"/>
          <w:sz w:val="20"/>
          <w:szCs w:val="20"/>
        </w:rPr>
        <w:t>Прием граждан (поступающих)</w:t>
      </w:r>
      <w:bookmarkEnd w:id="54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696"/>
        <w:rPr/>
      </w:pPr>
      <w:r>
        <w:rPr/>
        <w:t xml:space="preserve">Целью данного процесса является: </w:t>
      </w:r>
    </w:p>
    <w:p>
      <w:pPr>
        <w:pStyle w:val="Style41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0"/>
        <w:ind w:left="709" w:hanging="283"/>
        <w:contextualSpacing/>
        <w:jc w:val="both"/>
        <w:rPr/>
      </w:pPr>
      <w:r>
        <w:rPr/>
        <w:t>отбор наиболее подготовленных граждан (поступающих) и зачисление их в состав обучающихся колледжа для обучения по образовательным программам СПО в соответствии с требованиями ФГОС;</w:t>
      </w:r>
    </w:p>
    <w:p>
      <w:pPr>
        <w:pStyle w:val="Style41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0"/>
        <w:ind w:left="709" w:hanging="283"/>
        <w:contextualSpacing/>
        <w:jc w:val="both"/>
        <w:rPr/>
      </w:pPr>
      <w:r>
        <w:rPr/>
        <w:t>набор слушателей для профессионального обучения и дополнительного профессионального образования, направленного на целенаправленное непрерывное повышение профессиональных знаний граждан в течение всей жизни, в том числе с целью своевременного соответствия требованиям рынка труда, на совершенствование деловой квалификации граждан, подготовку к выполнению новых видов профессиональной деятельности.</w:t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  <w:t>Приказами директора № 63 от 17.02.2021 г., № 65 от 17 .02. 2021 г.:</w:t>
      </w:r>
    </w:p>
    <w:p>
      <w:pPr>
        <w:pStyle w:val="Style41"/>
        <w:numPr>
          <w:ilvl w:val="0"/>
          <w:numId w:val="45"/>
        </w:numPr>
        <w:rPr/>
      </w:pPr>
      <w:r>
        <w:rPr>
          <w:b/>
        </w:rPr>
        <w:t>сформированы составы приемной и апелляционной комиссий - 202</w:t>
      </w:r>
      <w:r>
        <w:rPr>
          <w:b/>
          <w:lang w:val="ru-RU"/>
        </w:rPr>
        <w:t>1</w:t>
      </w:r>
      <w:r>
        <w:rPr/>
        <w:t>,</w:t>
      </w:r>
    </w:p>
    <w:p>
      <w:pPr>
        <w:pStyle w:val="Style41"/>
        <w:numPr>
          <w:ilvl w:val="0"/>
          <w:numId w:val="45"/>
        </w:numPr>
        <w:rPr/>
      </w:pPr>
      <w:r>
        <w:rPr/>
        <w:t>определен график работы приемной комиссии,</w:t>
      </w:r>
    </w:p>
    <w:p>
      <w:pPr>
        <w:pStyle w:val="Style41"/>
        <w:numPr>
          <w:ilvl w:val="0"/>
          <w:numId w:val="45"/>
        </w:numPr>
        <w:rPr/>
      </w:pPr>
      <w:r>
        <w:rPr/>
        <w:t>утвержден план работы приемной комиссии на период с 01.03.202</w:t>
      </w:r>
      <w:r>
        <w:rPr>
          <w:lang w:val="ru-RU"/>
        </w:rPr>
        <w:t xml:space="preserve">1 </w:t>
      </w:r>
      <w:r>
        <w:rPr/>
        <w:t>г. по 28.02.202</w:t>
      </w:r>
      <w:r>
        <w:rPr>
          <w:lang w:val="ru-RU"/>
        </w:rPr>
        <w:t>2</w:t>
      </w:r>
      <w:r>
        <w:rPr/>
        <w:t>г.</w:t>
      </w:r>
    </w:p>
    <w:p>
      <w:pPr>
        <w:pStyle w:val="Normal"/>
        <w:ind w:firstLine="696"/>
        <w:jc w:val="both"/>
        <w:rPr/>
      </w:pPr>
      <w:r>
        <w:rPr/>
        <w:t xml:space="preserve">В течение периода с 01.03.2021 г. по 30.11.2021 г. организовано и </w:t>
      </w:r>
      <w:r>
        <w:rPr>
          <w:b/>
        </w:rPr>
        <w:t>проведено 15 заседаний приемной комиссии</w:t>
      </w:r>
      <w:r>
        <w:rPr/>
        <w:t xml:space="preserve"> колледжа. Заседаний апелляционной комиссии не проводилось по причине отсутствия обращений в апелляционную комиссию.</w:t>
      </w:r>
    </w:p>
    <w:p>
      <w:pPr>
        <w:pStyle w:val="Normal"/>
        <w:ind w:firstLine="696"/>
        <w:jc w:val="both"/>
        <w:rPr/>
      </w:pPr>
      <w:r>
        <w:rPr/>
        <w:t>В работе члены приемной комиссии руководствуются следующей нормативной документацией: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 xml:space="preserve">Порядок приема на обучение по образовательным программам среднего профессионального образования (утв. Приказом </w:t>
      </w:r>
      <w:r>
        <w:rPr>
          <w:shd w:fill="FFFFFF" w:val="clear"/>
        </w:rPr>
        <w:t>Министерства Просвещения РФ от 02 сентября 2020 г. № 457</w:t>
      </w:r>
      <w:r>
        <w:rPr/>
        <w:t>);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>Правила приема на обучение по образовательным программам СПО, не урегулированные законодательством об образовании от 1</w:t>
      </w:r>
      <w:r>
        <w:rPr>
          <w:lang w:val="ru-RU"/>
        </w:rPr>
        <w:t>5</w:t>
      </w:r>
      <w:r>
        <w:rPr/>
        <w:t>.02.20</w:t>
      </w:r>
      <w:r>
        <w:rPr>
          <w:lang w:val="ru-RU"/>
        </w:rPr>
        <w:t>21</w:t>
      </w:r>
      <w:r>
        <w:rPr/>
        <w:t xml:space="preserve"> г. (П-04-</w:t>
      </w:r>
      <w:r>
        <w:rPr>
          <w:lang w:val="ru-RU"/>
        </w:rPr>
        <w:t>21</w:t>
      </w:r>
      <w:r>
        <w:rPr/>
        <w:t>) (введен в действие протоколом педагогического совета №</w:t>
      </w:r>
      <w:r>
        <w:rPr>
          <w:lang w:val="ru-RU"/>
        </w:rPr>
        <w:t xml:space="preserve"> </w:t>
      </w:r>
      <w:r>
        <w:rPr/>
        <w:t>12 от 1</w:t>
      </w:r>
      <w:r>
        <w:rPr>
          <w:lang w:val="ru-RU"/>
        </w:rPr>
        <w:t>3</w:t>
      </w:r>
      <w:r>
        <w:rPr/>
        <w:t>.02.20</w:t>
      </w:r>
      <w:r>
        <w:rPr>
          <w:lang w:val="ru-RU"/>
        </w:rPr>
        <w:t>21</w:t>
      </w:r>
      <w:r>
        <w:rPr/>
        <w:t xml:space="preserve"> г.);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>Положение о приемной комиссии БУ «Няганский технологический колледж» (П-03-</w:t>
      </w:r>
      <w:r>
        <w:rPr>
          <w:lang w:val="ru-RU"/>
        </w:rPr>
        <w:t>21</w:t>
      </w:r>
      <w:r>
        <w:rPr/>
        <w:t>);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>Положение об апелляционной комиссии БУ «Няганский технологический колледж» (П-02-</w:t>
      </w:r>
      <w:r>
        <w:rPr>
          <w:lang w:val="ru-RU"/>
        </w:rPr>
        <w:t>21</w:t>
      </w:r>
      <w:r>
        <w:rPr/>
        <w:t>);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>Федеральный Закон «О персональных данных» №152-ФЗ (принят Государственной Думой 08.07.2006г. (с изменениями);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 xml:space="preserve">Приказ Минздрава России от 10.08.2017 N 514н "О Порядке проведения профилактических медицинских осмотров несовершеннолетних" (вместе с "Порядком заполнения учетной формы N 030-ПО/у-17 "Карта профилактического медицинского осмотра несовершеннолетнего", "Порядком заполнения и сроки представления формы статистической отчетности N 030-ПО/о-17 "Сведения о профилактических медицинских осмотрах несовершеннолетних") (Зарегистрировано в Минюсте России 18.08.2017 N 47855) 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>Положение о порядке и условиях предоставления бесплатного медицинского консультирования несовершеннолетним при определении их профессиональной пригодности в медицинских организациях Ханты-Мансийского автономного округа – Югры (утв. приказом Департамента здравоохранения ХМАО-Югры №14-нп от 09.11.2015г.);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>Перечень специальностей и направлений подготовки, при приеме на обучение поступающие проходят обяза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 (утв. постановлением Правительства РФ №697 от 14.08.2013г.);</w:t>
      </w:r>
    </w:p>
    <w:p>
      <w:pPr>
        <w:pStyle w:val="Style41"/>
        <w:numPr>
          <w:ilvl w:val="0"/>
          <w:numId w:val="40"/>
        </w:numPr>
        <w:jc w:val="both"/>
        <w:rPr/>
      </w:pPr>
      <w:r>
        <w:rPr/>
        <w:t xml:space="preserve">Приказ № </w:t>
      </w:r>
      <w:r>
        <w:rPr>
          <w:lang w:val="ru-RU"/>
        </w:rPr>
        <w:t>454</w:t>
      </w:r>
      <w:r>
        <w:rPr/>
        <w:t xml:space="preserve"> от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0</w:t>
      </w:r>
      <w:r>
        <w:rPr/>
        <w:t xml:space="preserve"> г. Департамента и моложёной политики ХМАО-Югры «Об установлении объемов контрольных цифр приема граждан для обучения за счет средств бюджета ХМАО-Югры профессиональными организациями и образовательными организациями высшего образования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Департамента образования и молодежной политики ХМАО-Югры </w:t>
      </w:r>
      <w:r>
        <w:rPr>
          <w:b/>
        </w:rPr>
        <w:t>контрольные цифры приема граждан для обучения</w:t>
      </w:r>
      <w:r>
        <w:rPr/>
        <w:t xml:space="preserve"> по очной форме обучения за счет средств бюджета ХМАО-Югры в Няганский технологический колледж </w:t>
      </w:r>
      <w:r>
        <w:rPr>
          <w:b/>
        </w:rPr>
        <w:t>на 2021 г</w:t>
      </w:r>
      <w:r>
        <w:rPr/>
        <w:t xml:space="preserve">. составили </w:t>
      </w:r>
      <w:r>
        <w:rPr>
          <w:b/>
        </w:rPr>
        <w:t>275 челов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лановые цифры приема студентов по договорам на обучение </w:t>
      </w:r>
      <w:r>
        <w:rPr>
          <w:b/>
        </w:rPr>
        <w:t>в 2021 году (заочная форма обучения)</w:t>
      </w:r>
      <w:r>
        <w:rPr/>
        <w:t xml:space="preserve"> составили </w:t>
      </w:r>
      <w:r>
        <w:rPr>
          <w:b/>
        </w:rPr>
        <w:t xml:space="preserve">100 </w:t>
      </w:r>
      <w:r>
        <w:rPr/>
        <w:t>человек.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ТРОЛЬНЫЕ ЦИФРЫ ПРИЕМА </w:t>
      </w:r>
    </w:p>
    <w:p>
      <w:pPr>
        <w:pStyle w:val="Normal"/>
        <w:ind w:firstLine="709"/>
        <w:jc w:val="center"/>
        <w:rPr/>
      </w:pPr>
      <w:r>
        <w:rPr>
          <w:b/>
          <w:bCs/>
          <w:lang w:eastAsia="ru-RU"/>
        </w:rPr>
        <w:t>студентов за счет бюджета Ханты-Мансийского автономного округа - Югры в 2021 году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очная форма обучения)</w:t>
      </w:r>
    </w:p>
    <w:p>
      <w:pPr>
        <w:pStyle w:val="Style41"/>
        <w:spacing w:lineRule="atLeast" w:line="24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41"/>
        <w:spacing w:lineRule="atLeast" w:line="240"/>
        <w:ind w:left="0" w:hanging="0"/>
        <w:jc w:val="center"/>
        <w:rPr/>
      </w:pPr>
      <w:r>
        <w:rPr/>
        <w:t>программы подготовки специалистов среднего звена</w:t>
      </w:r>
    </w:p>
    <w:tbl>
      <w:tblPr>
        <w:tblW w:w="52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027"/>
        <w:gridCol w:w="1060"/>
        <w:gridCol w:w="2238"/>
        <w:gridCol w:w="1054"/>
        <w:gridCol w:w="792"/>
        <w:gridCol w:w="675"/>
        <w:gridCol w:w="909"/>
      </w:tblGrid>
      <w:tr>
        <w:trPr>
          <w:trHeight w:val="727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и коды специальностей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своение квалификации по программам подготовки специалиста среднего звена</w:t>
            </w:r>
          </w:p>
          <w:p>
            <w:pPr>
              <w:pStyle w:val="Normal"/>
              <w:spacing w:before="3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ответствии с дипломом СПО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своение квалификации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8"/>
                <w:szCs w:val="18"/>
              </w:rPr>
              <w:t>по программам подготовки квалифицированных рабочих (служащих) в соответствии со свидетельством о присвоении квалификации (</w:t>
            </w:r>
            <w:r>
              <w:rPr>
                <w:b/>
                <w:sz w:val="18"/>
                <w:szCs w:val="18"/>
                <w:u w:val="single"/>
              </w:rPr>
              <w:t>дополнительно к диплом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</w:t>
            </w:r>
          </w:p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ЦП </w:t>
            </w:r>
            <w:r>
              <w:rPr>
                <w:sz w:val="16"/>
                <w:szCs w:val="18"/>
              </w:rPr>
              <w:t>(контрольные цифры приема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8"/>
                <w:szCs w:val="18"/>
              </w:rPr>
              <w:t>Вступи-тельные испытания</w:t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тевое и системное администрирование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базовая подготовка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2.0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Сетевой и системный администратор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_____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мес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снабжение (по отраслям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2.0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i/>
                <w:sz w:val="14"/>
                <w:szCs w:val="14"/>
              </w:rPr>
              <w:t>Электромонтер по ремонту воздушных</w:t>
            </w:r>
          </w:p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линий электропередачи</w:t>
            </w:r>
          </w:p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Электромонтер по эксплуатации</w:t>
            </w:r>
          </w:p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аспределительных сете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мес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  <w:tr>
        <w:trPr>
          <w:trHeight w:val="354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работка и эксплуатация нефтяных и газовых месторождений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базовая подготовка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.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-технолог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ператор по исследованию скважи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мес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ехническое обслуживание и ремонт двигателей, систем и агрегатов автомобилей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базовая подготовка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2.0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алист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лесарь по ремонту автомобиле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мес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ология парикмахерского искусства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базовая подготовка)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2.1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арикмахер-модельер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арикмахер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мес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СТЬ*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вступительное творческое испытание)</w:t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арское и кондитерское дело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базовая подготовка)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.02.15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пециалист по поварскому и кондитерскому делу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вар</w:t>
            </w:r>
          </w:p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дитер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мес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ние в начальных классах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углубленная подготовка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2.0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Учитель начальных классов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____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мес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программы подготовки квалифицированных рабочих и служащих</w:t>
      </w:r>
    </w:p>
    <w:tbl>
      <w:tblPr>
        <w:tblW w:w="52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15"/>
        <w:gridCol w:w="2299"/>
        <w:gridCol w:w="1354"/>
        <w:gridCol w:w="781"/>
        <w:gridCol w:w="989"/>
        <w:gridCol w:w="1314"/>
      </w:tblGrid>
      <w:tr>
        <w:trPr>
          <w:trHeight w:val="676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и коды профессий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6"/>
                <w:szCs w:val="16"/>
              </w:rPr>
              <w:t>Квалификация(ии) квалифицированного рабочего и служаще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ЦП </w:t>
            </w:r>
            <w:r>
              <w:rPr>
                <w:sz w:val="16"/>
                <w:szCs w:val="18"/>
              </w:rPr>
              <w:t>(контрольные цифры приема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тупительные испытания </w:t>
            </w:r>
          </w:p>
        </w:tc>
      </w:tr>
      <w:tr>
        <w:trPr>
          <w:trHeight w:val="489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тер сухого строительства</w:t>
            </w:r>
          </w:p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1.0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Облицовщик-плиточник и облицовщик синтетическими материалам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е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  <w:tr>
        <w:trPr>
          <w:trHeight w:val="489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астер жилищно-коммунального хозяйства </w:t>
            </w:r>
          </w:p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1.1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ктрогазосварщик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есарь-сантехник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е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  <w:tr>
        <w:trPr>
          <w:trHeight w:val="489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6"/>
                <w:szCs w:val="16"/>
              </w:rPr>
              <w:t>Электромонтер по ремонту и обслуживанию электрооборудования (по отраслям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1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Электромонтер по ремонту и обслуживанию электрооборудовани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е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  <w:tr>
        <w:trPr>
          <w:trHeight w:val="489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арщик (ручной и частично механизированной сварки (наплавки)) </w:t>
            </w:r>
          </w:p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1.0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арщик ручной дуговой сварки плавящимся покрытым электродом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арщик частично механизированной сварки плавление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общее 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(9 кл.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г.</w:t>
            </w:r>
          </w:p>
          <w:p>
            <w:pPr>
              <w:pStyle w:val="Normal"/>
              <w:spacing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е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*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/>
        <w:t>программы подготовки квалифицированных рабочих и служащих (профессиональное обуч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85"/>
        <w:gridCol w:w="2689"/>
        <w:gridCol w:w="1584"/>
        <w:gridCol w:w="913"/>
        <w:gridCol w:w="1157"/>
      </w:tblGrid>
      <w:tr>
        <w:trPr>
          <w:trHeight w:val="67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и коды професс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лификация(ии) квалифицированного рабочего и служащ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я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ЦП </w:t>
            </w:r>
            <w:r>
              <w:rPr>
                <w:sz w:val="16"/>
                <w:szCs w:val="18"/>
              </w:rPr>
              <w:t>(контрольные цифры приема)</w:t>
            </w:r>
          </w:p>
        </w:tc>
      </w:tr>
      <w:tr>
        <w:trPr>
          <w:trHeight w:val="48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яр 1345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аляр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ение по программам для обучающихся с ОВЗ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г. 10 мес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ЛАНОВЫЕ ЦИФРЫ ПРИЕМА 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удентов по договорам на обучение в 2021 году 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заочная форма обучения)</w:t>
      </w:r>
    </w:p>
    <w:p>
      <w:pPr>
        <w:pStyle w:val="Style41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74"/>
        <w:gridCol w:w="1661"/>
        <w:gridCol w:w="2788"/>
        <w:gridCol w:w="1557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Наименования и коды специальност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лификация (ии) специалиста среднего зве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азовый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ровень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учения</w:t>
            </w:r>
          </w:p>
        </w:tc>
      </w:tr>
      <w:tr>
        <w:trPr>
          <w:trHeight w:val="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ство и эксплуатация зданий и сооружений (базовая подготовка)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  <w:t>08.02.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9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г. 1мес.</w:t>
            </w:r>
          </w:p>
        </w:tc>
      </w:tr>
      <w:tr>
        <w:trPr>
          <w:trHeight w:val="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1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г. 1мес.</w:t>
            </w:r>
          </w:p>
        </w:tc>
      </w:tr>
      <w:tr>
        <w:trPr>
          <w:trHeight w:val="12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углубленная подготов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.02.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9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г. 1мес.</w:t>
            </w:r>
          </w:p>
        </w:tc>
      </w:tr>
      <w:tr>
        <w:trPr>
          <w:trHeight w:val="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1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о отрасля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(базовая подготовка)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.02.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9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г. 1мес.</w:t>
            </w:r>
          </w:p>
        </w:tc>
      </w:tr>
      <w:tr>
        <w:trPr>
          <w:trHeight w:val="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1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г. 1мес.</w:t>
            </w:r>
          </w:p>
        </w:tc>
      </w:tr>
      <w:tr>
        <w:trPr>
          <w:trHeight w:val="1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азработка и эксплуатация нефтяных и газовых месторожд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(базовая подготов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.02.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хник-техноло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9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г. 1мес.</w:t>
            </w:r>
          </w:p>
        </w:tc>
      </w:tr>
      <w:tr>
        <w:trPr>
          <w:trHeight w:val="3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1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базовая подготов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23.02.0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9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г. 1мес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1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Экономика и бухгалтерский у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о отрасля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базовая подготов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.02.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9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1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г. 1мес.</w:t>
            </w:r>
          </w:p>
        </w:tc>
      </w:tr>
      <w:tr>
        <w:trPr>
          <w:trHeight w:val="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углубленная подготовка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2.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9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г. 1мес.</w:t>
            </w:r>
          </w:p>
        </w:tc>
      </w:tr>
      <w:tr>
        <w:trPr>
          <w:trHeight w:val="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е общее образование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1 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г. 1мес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В 2021 году выполнены следующие приоритетные цели процесса «Прием на обучение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ЧНАЯ ФОРМА ОБУЧ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а </w:t>
      </w:r>
      <w:r>
        <w:rPr>
          <w:b/>
        </w:rPr>
        <w:t>01.09.2021 г.</w:t>
      </w:r>
      <w:r>
        <w:rPr/>
        <w:t xml:space="preserve"> обеспечение </w:t>
      </w:r>
      <w:r>
        <w:rPr>
          <w:b/>
        </w:rPr>
        <w:t>100%</w:t>
      </w:r>
      <w:r>
        <w:rPr/>
        <w:t xml:space="preserve"> исполнения государственного задания по показателям приёма на обучение (очная форма обучения) – </w:t>
      </w:r>
      <w:r>
        <w:rPr>
          <w:b/>
        </w:rPr>
        <w:t>275 зачисленных</w:t>
      </w:r>
      <w:r>
        <w:rPr/>
        <w:t xml:space="preserve"> для обучения на 1 курсе в соответствии с КЦП.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u w:val="single"/>
        </w:rPr>
        <w:t>В 202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году на 01 сентября по очной форме обучения:</w:t>
      </w:r>
    </w:p>
    <w:p>
      <w:pPr>
        <w:pStyle w:val="Style41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Средний балл поданных к зачислению документов об образовании и (или) образовании и квалификации на очную форму обучения: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ПССЗ – </w:t>
      </w:r>
      <w:r>
        <w:rPr>
          <w:b/>
        </w:rPr>
        <w:t>4,</w:t>
      </w:r>
      <w:r>
        <w:rPr>
          <w:b/>
          <w:lang w:val="ru-RU"/>
        </w:rPr>
        <w:t>08</w:t>
      </w:r>
      <w:r>
        <w:rPr/>
        <w:t xml:space="preserve"> (2017 - 3,676; 2018 – 4,061, 2019 – 3,895</w:t>
      </w:r>
      <w:r>
        <w:rPr>
          <w:lang w:val="ru-RU"/>
        </w:rPr>
        <w:t>, 2020 – 4,1</w:t>
      </w:r>
      <w:r>
        <w:rPr/>
        <w:t>)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ПКРС - </w:t>
      </w:r>
      <w:r>
        <w:rPr>
          <w:b/>
        </w:rPr>
        <w:t>3,5</w:t>
      </w:r>
      <w:r>
        <w:rPr>
          <w:b/>
          <w:lang w:val="ru-RU"/>
        </w:rPr>
        <w:t>9</w:t>
      </w:r>
      <w:r>
        <w:rPr/>
        <w:t xml:space="preserve"> (2017 - 3,530; 2018 – 3,859, 2019 – 3,581</w:t>
      </w:r>
      <w:r>
        <w:rPr>
          <w:lang w:val="ru-RU"/>
        </w:rPr>
        <w:t>, 2020 – 3,581</w:t>
      </w:r>
      <w:r>
        <w:rPr/>
        <w:t>)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того по всем ППССЗ и ППКРС: </w:t>
      </w:r>
      <w:r>
        <w:rPr>
          <w:b/>
        </w:rPr>
        <w:t>3,9</w:t>
      </w:r>
      <w:r>
        <w:rPr>
          <w:b/>
          <w:lang w:val="ru-RU"/>
        </w:rPr>
        <w:t>0</w:t>
      </w:r>
      <w:r>
        <w:rPr/>
        <w:t xml:space="preserve"> (2017 - 3,603; 2018 – 3,960, 2019 – 3,987</w:t>
      </w:r>
      <w:r>
        <w:rPr>
          <w:lang w:val="ru-RU"/>
        </w:rPr>
        <w:t>, 2020 – 3,987</w:t>
      </w:r>
      <w:r>
        <w:rPr/>
        <w:t>)</w:t>
      </w:r>
    </w:p>
    <w:p>
      <w:pPr>
        <w:pStyle w:val="Style41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Количество поданных заявлений на 1 место в соответствии с КЦП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ППССЗ – </w:t>
      </w:r>
      <w:r>
        <w:rPr>
          <w:b/>
        </w:rPr>
        <w:t>3,75</w:t>
      </w:r>
      <w:r>
        <w:rPr/>
        <w:t xml:space="preserve"> (2017 – 2,58; 2018 – 3,53, 2019 – 3,67, 2020 – 6,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ППКРС – </w:t>
      </w:r>
      <w:r>
        <w:rPr>
          <w:b/>
        </w:rPr>
        <w:t>2,78</w:t>
      </w:r>
      <w:r>
        <w:rPr/>
        <w:t xml:space="preserve"> (2017 – 1,62; 2018 – 3,05, 2019 – 3,48, 2020 – 4,0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Итого по всем ППССЗ и ППКРС: </w:t>
      </w:r>
      <w:r>
        <w:rPr>
          <w:b/>
        </w:rPr>
        <w:t>3,4</w:t>
      </w:r>
      <w:r>
        <w:rPr/>
        <w:t xml:space="preserve"> (2017 – 2,34; 2018 – 3,29, 2019 – 3,61, 2020 – 5,1)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Исполнение государственного задания по приему на 1 курс (очная форма обучения):</w:t>
      </w:r>
    </w:p>
    <w:p>
      <w:pPr>
        <w:pStyle w:val="Style41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в 2019г. по ОП ППКРС, ППССЗ: на 01 сентября – </w:t>
      </w:r>
      <w:r>
        <w:rPr>
          <w:b/>
        </w:rPr>
        <w:t>100,0%</w:t>
      </w:r>
    </w:p>
    <w:p>
      <w:pPr>
        <w:pStyle w:val="Style41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в 2020г. по ОП ППКРС, ППССЗ: на 01 сентября – </w:t>
      </w:r>
      <w:r>
        <w:rPr>
          <w:b/>
        </w:rPr>
        <w:t>100,0%</w:t>
      </w:r>
    </w:p>
    <w:p>
      <w:pPr>
        <w:pStyle w:val="Style41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202</w:t>
      </w:r>
      <w:r>
        <w:rPr>
          <w:lang w:val="ru-RU"/>
        </w:rPr>
        <w:t>1</w:t>
      </w:r>
      <w:r>
        <w:rPr/>
        <w:t xml:space="preserve">г. по ОП ППКРС, ППССЗ: на 01 сентября – </w:t>
      </w:r>
      <w:r>
        <w:rPr>
          <w:b/>
        </w:rPr>
        <w:t>100,0%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Конкурс на 1 место по приему на 1 курс очной формы обучения, финансирование за счет бюджетных средств Ханты-Мансийского автономного округа - Югры (в среднем с учетом поданных заявлений)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в 2019г. по ОП ППКРС, ППССЗ – </w:t>
      </w:r>
      <w:r>
        <w:rPr>
          <w:b/>
        </w:rPr>
        <w:t>3,61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в 2020 г. по ОП ППКРС, ППССЗ – </w:t>
      </w:r>
      <w:r>
        <w:rPr>
          <w:b/>
        </w:rPr>
        <w:t>5,1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202</w:t>
      </w:r>
      <w:r>
        <w:rPr>
          <w:lang w:val="ru-RU"/>
        </w:rPr>
        <w:t>1</w:t>
      </w:r>
      <w:r>
        <w:rPr/>
        <w:t xml:space="preserve"> г. по ОП ППКРС, ППССЗ – </w:t>
      </w:r>
      <w:r>
        <w:rPr>
          <w:b/>
          <w:lang w:val="ru-RU"/>
        </w:rPr>
        <w:t>3,4</w:t>
      </w:r>
    </w:p>
    <w:p>
      <w:pPr>
        <w:pStyle w:val="Style41"/>
        <w:numPr>
          <w:ilvl w:val="0"/>
          <w:numId w:val="7"/>
        </w:numPr>
        <w:jc w:val="both"/>
        <w:rPr/>
      </w:pPr>
      <w:r>
        <w:rPr/>
        <w:t>В течение работы Приемной кампании – 202</w:t>
      </w:r>
      <w:r>
        <w:rPr>
          <w:lang w:val="ru-RU"/>
        </w:rPr>
        <w:t>1</w:t>
      </w:r>
      <w:r>
        <w:rPr/>
        <w:t xml:space="preserve"> в адрес приемной комиссии колледжа жалоб</w:t>
      </w:r>
      <w:r>
        <w:rPr>
          <w:lang w:val="ru-RU"/>
        </w:rPr>
        <w:t xml:space="preserve"> не поступало</w:t>
      </w:r>
      <w:r>
        <w:rPr/>
        <w:t>.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093845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72"/>
        <w:gridCol w:w="1164"/>
        <w:gridCol w:w="1072"/>
        <w:gridCol w:w="1015"/>
        <w:gridCol w:w="1015"/>
        <w:gridCol w:w="850"/>
        <w:gridCol w:w="1118"/>
        <w:gridCol w:w="107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Наименование профессии/ специа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оданных заяв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зачислен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й на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Проходной балл,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ma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Проходной балл,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едний бал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человек на мест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08.01.10 Мастер жилищно-коммуналь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.01.06 Мастер сухого строи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4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21.02.01 Разработка и эксплуатация нефтяных и газовых месторо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3.02.07 Электроснабжение (по отрасл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,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,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265" cy="205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ЗАОЧНАЯ ФОРМА ОБУЧ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а </w:t>
      </w:r>
      <w:r>
        <w:rPr>
          <w:b/>
        </w:rPr>
        <w:t>01.12.2021 г.</w:t>
      </w:r>
      <w:r>
        <w:rPr/>
        <w:t xml:space="preserve"> обеспечение </w:t>
      </w:r>
      <w:r>
        <w:rPr>
          <w:b/>
        </w:rPr>
        <w:t>26,2%</w:t>
      </w:r>
      <w:r>
        <w:rPr/>
        <w:t xml:space="preserve"> исполнения планового задания по показателям приёма на обучение (заочная форма обучения) – </w:t>
      </w:r>
      <w:r>
        <w:rPr>
          <w:b/>
        </w:rPr>
        <w:t>55 зачисленных</w:t>
      </w:r>
      <w:r>
        <w:rPr/>
        <w:t xml:space="preserve"> для обучения на 1 курс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15"/>
        <w:gridCol w:w="1469"/>
        <w:gridCol w:w="1771"/>
        <w:gridCol w:w="1990"/>
      </w:tblGrid>
      <w:tr>
        <w:trPr>
          <w:trHeight w:val="7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и код специальности (профессии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Базовый уровень образова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План приёма (финансирование по договорам на обучен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Количество зачисленных на 01.12.2021г. (финансирование по договорам на обучение)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 СПО (ППССЗ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8.02.01 Строительство и эксплуатация зданий и сооружений (базовая подготовка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(9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 (11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3.02.11 Техническая эксплуатация и обслуживание электрического и электромеханического оборудования (по отраслям) (базовая подготовка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ОО (9 кл.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 (11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1.02.01 Разработка и эксплуатация нефтяных и газовых месторождений (базовая подготов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ОО (9 кл.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 (11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3.02.07 Техническое обслуживание и ремонт двигателей, систем и агрегатов автомобилей (базовая подготов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(9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 (11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.02.01 Экономика и бухгалтерский учет (по отраслям) (базовая подготов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(9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 (11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4.02.01 Дошкольное образование (углублённая подготовка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(9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 (11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7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4.02.02 Преподавание в начальных классах (углублённая подготовка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(9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 (11 к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</w:t>
            </w:r>
          </w:p>
        </w:tc>
      </w:tr>
    </w:tbl>
    <w:p>
      <w:pPr>
        <w:pStyle w:val="Heading1"/>
        <w:numPr>
          <w:ilvl w:val="2"/>
          <w:numId w:val="41"/>
        </w:numPr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55" w:name="__RefHeading___Toc98920181"/>
      <w:r>
        <w:rPr>
          <w:rFonts w:cs="Times New Roman" w:ascii="Times New Roman" w:hAnsi="Times New Roman"/>
          <w:sz w:val="20"/>
          <w:szCs w:val="20"/>
        </w:rPr>
        <w:t>Результаты промежуточных аттестаций</w:t>
      </w:r>
      <w:bookmarkEnd w:id="55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Учебная деятельность Колледжа строится в соответствии с календарными учебными графиками студентов отделений ТиДО и РПМ. Календарные учебные графики (очная, очно-заочная формы обучения) утверждены приказами: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№ </w:t>
      </w:r>
      <w:r>
        <w:rPr/>
        <w:t>2</w:t>
      </w:r>
      <w:r>
        <w:rPr>
          <w:lang w:val="ru-RU"/>
        </w:rPr>
        <w:t>49</w:t>
      </w:r>
      <w:r>
        <w:rPr/>
        <w:t xml:space="preserve"> от </w:t>
      </w:r>
      <w:r>
        <w:rPr>
          <w:lang w:val="ru-RU"/>
        </w:rPr>
        <w:t>28</w:t>
      </w:r>
      <w:r>
        <w:rPr/>
        <w:t>.08.20</w:t>
      </w:r>
      <w:r>
        <w:rPr>
          <w:lang w:val="ru-RU"/>
        </w:rPr>
        <w:t>20</w:t>
      </w:r>
      <w:r>
        <w:rPr/>
        <w:t>г. «Об организации учебно-воспитательного процесса в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1</w:t>
      </w:r>
      <w:r>
        <w:rPr/>
        <w:t xml:space="preserve"> учебном году»,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№ </w:t>
      </w:r>
      <w:r>
        <w:rPr/>
        <w:t>4</w:t>
      </w:r>
      <w:r>
        <w:rPr>
          <w:lang w:val="ru-RU"/>
        </w:rPr>
        <w:t>22</w:t>
      </w:r>
      <w:r>
        <w:rPr/>
        <w:t xml:space="preserve"> от </w:t>
      </w:r>
      <w:r>
        <w:rPr>
          <w:lang w:val="ru-RU"/>
        </w:rPr>
        <w:t>28</w:t>
      </w:r>
      <w:r>
        <w:rPr/>
        <w:t>.12.20</w:t>
      </w:r>
      <w:r>
        <w:rPr>
          <w:lang w:val="ru-RU"/>
        </w:rPr>
        <w:t>20</w:t>
      </w:r>
      <w:r>
        <w:rPr/>
        <w:t>г. «Об утверждении графиков на 2 семестр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1</w:t>
      </w:r>
      <w:r>
        <w:rPr/>
        <w:t xml:space="preserve"> учебного года»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№ </w:t>
      </w:r>
      <w:r>
        <w:rPr/>
        <w:t>24</w:t>
      </w:r>
      <w:r>
        <w:rPr>
          <w:lang w:val="ru-RU"/>
        </w:rPr>
        <w:t>1</w:t>
      </w:r>
      <w:r>
        <w:rPr/>
        <w:t xml:space="preserve"> от </w:t>
      </w:r>
      <w:r>
        <w:rPr>
          <w:lang w:val="ru-RU"/>
        </w:rPr>
        <w:t>30</w:t>
      </w:r>
      <w:r>
        <w:rPr/>
        <w:t>.08.202</w:t>
      </w:r>
      <w:r>
        <w:rPr>
          <w:lang w:val="ru-RU"/>
        </w:rPr>
        <w:t>1</w:t>
      </w:r>
      <w:r>
        <w:rPr/>
        <w:t xml:space="preserve"> г. «Об организации учебно-воспитательного процесса в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м году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Календарные учебные графики по семестрам составлены на основании рабочих учебных планов на каждую группу по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rPr>
          <w:b/>
          <w:b/>
        </w:rPr>
      </w:pPr>
      <w:r>
        <w:rPr>
          <w:b/>
        </w:rPr>
        <w:t>6.7.6.1. Результаты промежуточных аттестаций студентов 1-4 курсов (очная и очно-заочная формы обучения)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 течение 202</w:t>
      </w:r>
      <w:r>
        <w:rPr>
          <w:b/>
          <w:lang w:val="ru-RU"/>
        </w:rPr>
        <w:t>1</w:t>
      </w:r>
      <w:r>
        <w:rPr>
          <w:b/>
        </w:rPr>
        <w:t xml:space="preserve"> года организованы и проведены промежуточные аттестации студентов 1-4 курсов </w:t>
      </w:r>
      <w:r>
        <w:rPr/>
        <w:t>в соответствии с приказ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334"/>
        <w:gridCol w:w="334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межуточной аттест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а какой семест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 (№, дата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 семестр 2020-2021 уч.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35 от 30.12.2020 г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 семестр 2021-2022 уч.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14 от 30.09.202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08575" cy="2664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5595" cy="3682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промежуточной аттестации по общеобразовательным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епрофессиональным и дисциплинам профессиональных модул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ru-RU"/>
        </w:rPr>
        <w:t>(</w:t>
      </w:r>
      <w:r>
        <w:rPr>
          <w:b/>
          <w:bCs/>
          <w:color w:val="000000"/>
          <w:u w:val="single"/>
          <w:lang w:eastAsia="ru-RU"/>
        </w:rPr>
        <w:t>общая / абсолютная успеваемость</w:t>
      </w:r>
      <w:r>
        <w:rPr>
          <w:b/>
          <w:bCs/>
          <w:color w:val="000000"/>
          <w:lang w:eastAsia="ru-RU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 2 семестр 2020-2021 учебного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 учетом промежуточной аттестации (повторной) (очная и очно-заочная формы обуч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семест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балл за 2 семестр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ная по ВОСКО, %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ическая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+,-), %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Р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М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Э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ЭМ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1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Р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К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ПИ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2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М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М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3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Т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К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Э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ОП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С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4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5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7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,1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промежуточной аттестации по общеобразовательным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епрофессиональным и дисциплинам профессиональных модул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ru-RU"/>
        </w:rPr>
        <w:t>(</w:t>
      </w:r>
      <w:r>
        <w:rPr>
          <w:b/>
          <w:bCs/>
          <w:color w:val="000000"/>
          <w:u w:val="single"/>
          <w:lang w:eastAsia="ru-RU"/>
        </w:rPr>
        <w:t>общая / абсолютная успеваемость</w:t>
      </w:r>
      <w:r>
        <w:rPr>
          <w:b/>
          <w:bCs/>
          <w:color w:val="000000"/>
          <w:lang w:eastAsia="ru-RU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 1 семестр 2021-2022 учебного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 учетом промежуточной аттестации (повторной) (очная форма обуч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семест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балл за 1 семестр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ная по ВОСКО, %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ическая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+,-), %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С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СС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М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Д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ЭМ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ПИ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К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1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Р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М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5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Э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ЭМ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2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8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9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К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ПИ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3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0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4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4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Style41"/>
        <w:shd w:fill="FFFFFF" w:val="clear"/>
        <w:ind w:left="1080" w:hanging="0"/>
        <w:jc w:val="both"/>
        <w:rPr/>
      </w:pPr>
      <w:r>
        <w:rPr/>
        <w:t>Итоги промежуточных аттестаций - абсолютная (общая) успеваемость по колледж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"/>
        <w:gridCol w:w="1249"/>
        <w:gridCol w:w="10"/>
        <w:gridCol w:w="953"/>
        <w:gridCol w:w="10"/>
        <w:gridCol w:w="796"/>
        <w:gridCol w:w="14"/>
        <w:gridCol w:w="822"/>
        <w:gridCol w:w="5"/>
        <w:gridCol w:w="1231"/>
        <w:gridCol w:w="7"/>
        <w:gridCol w:w="1096"/>
        <w:gridCol w:w="8"/>
        <w:gridCol w:w="964"/>
        <w:gridCol w:w="10"/>
        <w:gridCol w:w="951"/>
        <w:gridCol w:w="1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еместр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абсолютная (общая) успеваемость по колледжу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семестр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абсолютная (общая) успеваемость по колледжу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ая по СМК (ВОСКО), 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Фактическая,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+,-),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ая по СМК (ВОСКО), 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Фактическая, %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+,-)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78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17-2018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3,9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0,2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9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3,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2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5,2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6,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0,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6,2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5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2,1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18-2019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8,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,1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2,4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,6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0,2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1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,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3,8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6,9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-1,4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5,9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8,5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7,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-1,3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0,7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7,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-2,1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,1</w:t>
            </w:r>
          </w:p>
        </w:tc>
      </w:tr>
      <w:tr>
        <w:trPr>
          <w:trHeight w:val="266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19-2020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,6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6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3,5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-0,5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5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2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2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,8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-0,2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5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7,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2,6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6,6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1,6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5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0-2021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6,9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2,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,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94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97,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3,04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4,11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6,3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2,3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,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0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5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5,9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5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1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7,4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,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6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25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7,7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4,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5</w:t>
            </w:r>
          </w:p>
        </w:tc>
      </w:tr>
      <w:tr>
        <w:trPr>
          <w:trHeight w:val="229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1-2022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0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31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29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4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08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25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16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82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1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5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9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51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0,4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96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</w:tbl>
    <w:p>
      <w:pPr>
        <w:pStyle w:val="Style4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промежуточной аттестации по общеобразовательным, общепрофессиональным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ru-RU"/>
        </w:rPr>
        <w:t>и дисциплинам профессиональных модулей (</w:t>
      </w:r>
      <w:r>
        <w:rPr>
          <w:b/>
          <w:bCs/>
          <w:color w:val="000000"/>
          <w:u w:val="single"/>
          <w:lang w:eastAsia="ru-RU"/>
        </w:rPr>
        <w:t>качественная успеваемость</w:t>
      </w:r>
      <w:r>
        <w:rPr>
          <w:b/>
          <w:bCs/>
          <w:color w:val="000000"/>
          <w:lang w:eastAsia="ru-RU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 2 семестр 2020-2021 учебного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 учетом промежуточной аттестации (повторной) (очная и очно-заочная формы обуч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семестр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ная по ВОСКО, %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ическая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+,-),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Р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М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Э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ЭМ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1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3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Р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5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К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ПИ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2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М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М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3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Т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К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Э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ОП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С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4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2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7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промежуточной аттестации по общеобразовательным, общепрофессиональным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ru-RU"/>
        </w:rPr>
        <w:t>и дисциплинам профессиональных модулей (</w:t>
      </w:r>
      <w:r>
        <w:rPr>
          <w:b/>
          <w:bCs/>
          <w:color w:val="000000"/>
          <w:u w:val="single"/>
          <w:lang w:eastAsia="ru-RU"/>
        </w:rPr>
        <w:t>качественная успеваемость</w:t>
      </w:r>
      <w:r>
        <w:rPr>
          <w:b/>
          <w:bCs/>
          <w:color w:val="000000"/>
          <w:lang w:eastAsia="ru-RU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 1 семестр 20210-2022 учебного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 учетом промежуточной аттестации (повторной) (очная форма обуч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семестр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ная по ВОСКО, %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ическая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+,-),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С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СС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М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Д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ЭМ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ПИ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К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1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Р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М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Э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ЭМ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2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4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ЖК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1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К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ГС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ПИ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Д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3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,5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Д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,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Д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К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 4 кур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8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8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,3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ВОД: Итоги промежуточных аттестаций - качественная успеваемость по колледж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"/>
        <w:gridCol w:w="1427"/>
        <w:gridCol w:w="8"/>
        <w:gridCol w:w="1308"/>
        <w:gridCol w:w="3"/>
        <w:gridCol w:w="1327"/>
        <w:gridCol w:w="31"/>
        <w:gridCol w:w="1527"/>
        <w:gridCol w:w="1"/>
        <w:gridCol w:w="1341"/>
        <w:gridCol w:w="3"/>
        <w:gridCol w:w="1542"/>
        <w:gridCol w:w="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еместр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качественная успеваемость по колледжу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семестр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качественная успеваемость по колледж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ая по СМК, 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, 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+,-),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ая по СМК, 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, 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+,-), %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17-2018 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,9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,2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,3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,5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,9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76,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6,4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68,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81,9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84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78,7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83,5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19-2020 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,6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,3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,7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,6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,96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82,9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2,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7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iCs/>
                <w:lang w:eastAsia="ru-RU"/>
              </w:rPr>
              <w:t>17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6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4,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8,6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iCs/>
                <w:lang w:eastAsia="ru-RU"/>
              </w:rPr>
              <w:t>8,6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8,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82,3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,3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5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0-2021 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,6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78,25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9,5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8,75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7,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5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9,4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4,4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,3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39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7,8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,8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2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6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68,5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8,5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,7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71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87,3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7,3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0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02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1-2022 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8,75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8,08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,33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,4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4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,43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43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,41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2,58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1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ОБРАЗОВАТЕЛЬНОГО ПРОЦЕССА ПРЕПОДАВАТЕЛЕЙ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еобразовательных, общепрофессиональных и дисциплин профессиональных модулей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(</w:t>
      </w:r>
      <w:r>
        <w:rPr>
          <w:b/>
          <w:bCs/>
          <w:color w:val="000000"/>
          <w:u w:val="single"/>
          <w:lang w:eastAsia="ru-RU"/>
        </w:rPr>
        <w:t>общая и качественная успеваемость</w:t>
      </w:r>
      <w:r>
        <w:rPr>
          <w:b/>
          <w:bCs/>
          <w:color w:val="000000"/>
          <w:lang w:eastAsia="ru-RU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 итогам промежуточных аттестаций (основной и повторной)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очная форма обучения, с учетом результатов промежуточной аттестации (повторной)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7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880"/>
        <w:gridCol w:w="1627"/>
        <w:gridCol w:w="1880"/>
        <w:gridCol w:w="1522"/>
      </w:tblGrid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.И.О. преподавателя / мастера ПО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-2021 учебный год (2 семестр)</w:t>
            </w:r>
          </w:p>
        </w:tc>
      </w:tr>
      <w:tr>
        <w:trPr>
          <w:trHeight w:val="8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солютная / общая успеваемость (средня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ачественная успеваемость (средняя)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ленная для преподавателя (расч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се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ленная для преподавателя (расч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сем.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жулаева П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имова Е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иков В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кланова Л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рдникова М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алов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аттес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шко Е.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аттес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венко О. 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ндаренко Е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кша О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латасова Г.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бер О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аттес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льчев В.З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лацкий М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рванин Д.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рванина И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йнетдино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ркаев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ршевич О.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нчарова О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митриева В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ебков Э.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иев Р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онов Н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меев С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гиров И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пова М.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имова О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тантинова Л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неева Г.Ш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бейникова Т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чунов Е.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йсле М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гушев Р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шканцев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тюкова Н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люкова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красова А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едов А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китина Е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ипов В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сют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алов С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жовский А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есовских Т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омарев В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омарев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идова И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ютяева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кина 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ужин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унихина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балин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банова Э.Ш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ри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тских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аттес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епина М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880"/>
        <w:gridCol w:w="1627"/>
        <w:gridCol w:w="1880"/>
        <w:gridCol w:w="1522"/>
      </w:tblGrid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.И.О. преподавателя / мастера ПО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-2022 учебный год (1 семестр)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солютная / общая успеваемость (средня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ачественная успеваемость (средняя)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ленная для преподавателя (расч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се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ленная для преподавателя (расч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сем.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жулаева П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имова Е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иков В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кланова Л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рдникова М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алов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шко Е.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венко О. 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ндаренко Е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кша О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латасова Г.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бер О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льчев В.З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лацкий М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рванин Д.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рванина И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йнетдино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ркаев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ршевич О.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нчарова О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митриева В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ебков Э.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йдуллина В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иев Р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онов Н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меев С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гиров И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наныкина А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пова М.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имова О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тантинова Л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неева Г.Ш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бейникова Т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чунов Е.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нина В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йсле М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гушев Р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шканцев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тюкова Н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люкова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ртазина Э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красова А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едов А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китина Е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ипов В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шурков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сют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алов С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жовский А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есовских Т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омарев В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омарев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идова И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ютяева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кина 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ужин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унихина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балин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банова Э.Ш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ри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тских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аттест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епина М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numPr>
          <w:ilvl w:val="3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lang w:eastAsia="ru-RU"/>
        </w:rPr>
        <w:t>Результаты повторных промежуточных аттестаций и повторной промежуточной аттестации (с комиссиями) студентов 2-4 курсов (очная форма обучения)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В течение 2 семестра 20</w:t>
      </w:r>
      <w:r>
        <w:rPr>
          <w:lang w:val="ru-RU" w:eastAsia="ru-RU"/>
        </w:rPr>
        <w:t>20</w:t>
      </w:r>
      <w:r>
        <w:rPr>
          <w:lang w:eastAsia="ru-RU"/>
        </w:rPr>
        <w:t>-20</w:t>
      </w:r>
      <w:r>
        <w:rPr>
          <w:lang w:val="ru-RU" w:eastAsia="ru-RU"/>
        </w:rPr>
        <w:t>21</w:t>
      </w:r>
      <w:r>
        <w:rPr>
          <w:lang w:eastAsia="ru-RU"/>
        </w:rPr>
        <w:t xml:space="preserve"> учебного года и 1 семестра 20</w:t>
      </w:r>
      <w:r>
        <w:rPr>
          <w:lang w:val="ru-RU" w:eastAsia="ru-RU"/>
        </w:rPr>
        <w:t>21</w:t>
      </w:r>
      <w:r>
        <w:rPr>
          <w:lang w:eastAsia="ru-RU"/>
        </w:rPr>
        <w:t>-202</w:t>
      </w:r>
      <w:r>
        <w:rPr>
          <w:lang w:val="ru-RU" w:eastAsia="ru-RU"/>
        </w:rPr>
        <w:t>2</w:t>
      </w:r>
      <w:r>
        <w:rPr>
          <w:lang w:eastAsia="ru-RU"/>
        </w:rPr>
        <w:t xml:space="preserve"> учебного года организованы и проведены повторные промежуточные аттестации студентов 2-4 курсов: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38"/>
        <w:gridCol w:w="2484"/>
        <w:gridCol w:w="273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Вид промежуточной аттес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проведения П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а какой пери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(№, дат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вторная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(1-4 курс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20-01.02.2021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за 1 семестр 2020 -2021 учебного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6 от 14.01.2021г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вторная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(3-4 курс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11-22.05.2021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за 1 и 2   семестр 2020 -2021 учебного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34 от 28.04.2021г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вторная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(2-4 курс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13-25.09.2021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за 2 семестр 2020 -2021 учебного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3 о -39 о от 31.08.2021 г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Повторная с комиссиями (2-4 курс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11-23.10.2021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за 1 и 2 семестры 2020-2021 учебного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25 от 08.10.2021г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1"/>
          <w:numId w:val="25"/>
        </w:numPr>
        <w:shd w:fill="FFFFFF" w:val="clear"/>
        <w:jc w:val="both"/>
        <w:rPr>
          <w:rFonts w:ascii="Times New Roman" w:hAnsi="Times New Roman" w:cs="Times New Roman"/>
          <w:kern w:val="2"/>
          <w:sz w:val="20"/>
          <w:szCs w:val="20"/>
        </w:rPr>
      </w:pPr>
      <w:bookmarkStart w:id="56" w:name="__RefHeading___Toc98920182"/>
      <w:r>
        <w:rPr>
          <w:rFonts w:cs="Times New Roman" w:ascii="Times New Roman" w:hAnsi="Times New Roman"/>
          <w:kern w:val="2"/>
          <w:sz w:val="20"/>
          <w:szCs w:val="20"/>
        </w:rPr>
        <w:t>ГОСУДАРСТВЕННАЯ ИТОГОВАЯ АТТЕСТАЦИЯ</w:t>
      </w:r>
      <w:bookmarkEnd w:id="56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9"/>
        </w:numPr>
        <w:shd w:fill="FFFFFF" w:val="clear"/>
        <w:ind w:left="709" w:hanging="720"/>
        <w:rPr>
          <w:rFonts w:ascii="Times New Roman" w:hAnsi="Times New Roman" w:cs="Times New Roman"/>
          <w:kern w:val="2"/>
          <w:sz w:val="20"/>
          <w:szCs w:val="20"/>
        </w:rPr>
      </w:pPr>
      <w:bookmarkStart w:id="57" w:name="__RefHeading___Toc98920183"/>
      <w:bookmarkEnd w:id="57"/>
      <w:r>
        <w:rPr>
          <w:rFonts w:cs="Times New Roman" w:ascii="Times New Roman" w:hAnsi="Times New Roman"/>
          <w:kern w:val="2"/>
          <w:sz w:val="20"/>
          <w:szCs w:val="20"/>
        </w:rPr>
        <w:t>Государственная итоговая аттестация по ППКРС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Style41"/>
        <w:numPr>
          <w:ilvl w:val="3"/>
          <w:numId w:val="39"/>
        </w:numPr>
        <w:shd w:fill="FFFFFF" w:val="clear"/>
        <w:ind w:left="709" w:hanging="720"/>
        <w:rPr>
          <w:b/>
          <w:b/>
        </w:rPr>
      </w:pPr>
      <w:r>
        <w:rPr>
          <w:b/>
          <w:kern w:val="2"/>
        </w:rPr>
        <w:t>Государственная итоговая аттестация по ППКРС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55"/>
        <w:gridCol w:w="449"/>
        <w:gridCol w:w="453"/>
        <w:gridCol w:w="521"/>
        <w:gridCol w:w="380"/>
        <w:gridCol w:w="686"/>
        <w:gridCol w:w="518"/>
        <w:gridCol w:w="451"/>
        <w:gridCol w:w="451"/>
        <w:gridCol w:w="451"/>
        <w:gridCol w:w="451"/>
        <w:gridCol w:w="451"/>
        <w:gridCol w:w="452"/>
        <w:gridCol w:w="653"/>
        <w:gridCol w:w="597"/>
      </w:tblGrid>
      <w:tr>
        <w:trPr>
          <w:trHeight w:val="31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eastAsia="ru-RU"/>
              </w:rPr>
            </w:pPr>
            <w:r>
              <w:rPr>
                <w:lang w:eastAsia="ru-RU"/>
              </w:rPr>
              <w:t>Код и наименование специальност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(номер)</w:t>
            </w:r>
          </w:p>
        </w:tc>
        <w:tc>
          <w:tcPr>
            <w:tcW w:w="3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актическая квалификационная работа</w:t>
            </w:r>
          </w:p>
        </w:tc>
        <w:tc>
          <w:tcPr>
            <w:tcW w:w="3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 ВКР</w:t>
            </w:r>
          </w:p>
        </w:tc>
      </w:tr>
      <w:tr>
        <w:trPr>
          <w:trHeight w:val="277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всего допуще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получили разря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из них  повышенный разря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из них пониженный разря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,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всего допуще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л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"5"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"4"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"3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"2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,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%</w:t>
            </w:r>
          </w:p>
        </w:tc>
      </w:tr>
      <w:tr>
        <w:trPr>
          <w:trHeight w:val="26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3.01.10 Электромонтер по ремонту и обслуживанию электрооборудования (по отраслям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-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ГС-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3.01.02 Парикмахер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М-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numPr>
          <w:ilvl w:val="3"/>
          <w:numId w:val="24"/>
        </w:numPr>
        <w:ind w:left="851" w:hanging="851"/>
        <w:rPr>
          <w:b/>
          <w:b/>
          <w:lang w:eastAsia="ru-RU"/>
        </w:rPr>
      </w:pPr>
      <w:r>
        <w:rPr>
          <w:b/>
          <w:lang w:eastAsia="ru-RU"/>
        </w:rPr>
        <w:t xml:space="preserve">Сравнительный анализ подготовки выпускников по ППКРС за </w:t>
      </w:r>
      <w:r>
        <w:rPr>
          <w:b/>
          <w:u w:val="single"/>
          <w:lang w:eastAsia="ru-RU"/>
        </w:rPr>
        <w:t>три года</w:t>
      </w:r>
      <w:r>
        <w:rPr>
          <w:b/>
          <w:lang w:eastAsia="ru-RU"/>
        </w:rPr>
        <w:t xml:space="preserve"> (в разрезе профессий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>ОЧНАЯ ФОРМА ОБУЧЕНИЯ</w:t>
      </w:r>
    </w:p>
    <w:p>
      <w:pPr>
        <w:pStyle w:val="Style41"/>
        <w:ind w:left="675" w:hanging="0"/>
        <w:rPr/>
      </w:pPr>
      <w:r>
        <w:rPr>
          <w:b/>
          <w:lang w:eastAsia="ru-RU"/>
        </w:rPr>
        <w:t>08.01.06 Мастер сухого строительства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1"/>
        <w:gridCol w:w="965"/>
        <w:gridCol w:w="1247"/>
        <w:gridCol w:w="1219"/>
        <w:gridCol w:w="1408"/>
        <w:gridCol w:w="2006"/>
        <w:gridCol w:w="951"/>
      </w:tblGrid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пущено к защи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щитили В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вышен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ниженный разря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тановленный разря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певаемость/Кач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(23,1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/7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Style41"/>
        <w:ind w:left="67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1"/>
        <w:ind w:left="675" w:hanging="0"/>
        <w:rPr/>
      </w:pPr>
      <w:r>
        <w:rPr/>
        <w:t xml:space="preserve">08.01.10 Мастер жилищно-коммунального хозяйств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1"/>
        <w:gridCol w:w="965"/>
        <w:gridCol w:w="1247"/>
        <w:gridCol w:w="1219"/>
        <w:gridCol w:w="1408"/>
        <w:gridCol w:w="2006"/>
        <w:gridCol w:w="951"/>
      </w:tblGrid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пущено к защи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щитили В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вышен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ниженный разря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тановленный разря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певаемость/Кач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(42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/4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Style41"/>
        <w:ind w:left="67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1"/>
        <w:ind w:left="675" w:hanging="0"/>
        <w:jc w:val="both"/>
        <w:rPr/>
      </w:pPr>
      <w:r>
        <w:rPr/>
        <w:t>13.01.10 Электромонтер по ремонту и обслуживанию электрооборудования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1"/>
        <w:gridCol w:w="965"/>
        <w:gridCol w:w="1247"/>
        <w:gridCol w:w="1219"/>
        <w:gridCol w:w="1408"/>
        <w:gridCol w:w="2006"/>
        <w:gridCol w:w="951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пущено к защи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щитили В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вышен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ниженный разря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тановленный разря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певаемость/Кач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3,3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/5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(65,2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00%/5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1"/>
        <w:ind w:left="675" w:hanging="0"/>
        <w:rPr>
          <w:b/>
          <w:b/>
          <w:lang w:eastAsia="ru-RU"/>
        </w:rPr>
      </w:pPr>
      <w:r>
        <w:rPr>
          <w:b/>
          <w:lang w:eastAsia="ru-RU"/>
        </w:rPr>
        <w:t>15.01.05 Сварщик (ручной и частично механизированной сварки (наплавки)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1"/>
        <w:gridCol w:w="965"/>
        <w:gridCol w:w="1247"/>
        <w:gridCol w:w="1219"/>
        <w:gridCol w:w="1408"/>
        <w:gridCol w:w="2006"/>
        <w:gridCol w:w="951"/>
      </w:tblGrid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пущено к защи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щитили В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вышен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ниженный разря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тановленный разря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певаемость/Кач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6,1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/52,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91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/9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00%/8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</w:tbl>
    <w:p>
      <w:pPr>
        <w:pStyle w:val="Style41"/>
        <w:ind w:left="67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1"/>
        <w:ind w:left="675" w:hanging="0"/>
        <w:rPr/>
      </w:pPr>
      <w:r>
        <w:rPr/>
        <w:t xml:space="preserve">19.01.17 Повар, кондитер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1"/>
        <w:gridCol w:w="965"/>
        <w:gridCol w:w="1247"/>
        <w:gridCol w:w="1219"/>
        <w:gridCol w:w="1408"/>
        <w:gridCol w:w="2006"/>
        <w:gridCol w:w="951"/>
      </w:tblGrid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пущено к защи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щитили В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вышен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ниженный разря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тановленный разря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певаемость/Кач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(34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/68,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bCs/>
          <w:iCs/>
          <w:spacing w:val="-1"/>
          <w:lang w:eastAsia="ru-RU"/>
        </w:rPr>
      </w:pPr>
      <w:r>
        <w:rPr>
          <w:b/>
          <w:bCs/>
          <w:iCs/>
          <w:spacing w:val="-1"/>
          <w:lang w:eastAsia="ru-RU"/>
        </w:rPr>
      </w:r>
    </w:p>
    <w:p>
      <w:pPr>
        <w:pStyle w:val="Style41"/>
        <w:ind w:left="675" w:hanging="0"/>
        <w:rPr/>
      </w:pPr>
      <w:r>
        <w:rPr/>
        <w:t xml:space="preserve">43.01.02 Парикмахер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1"/>
        <w:gridCol w:w="965"/>
        <w:gridCol w:w="1247"/>
        <w:gridCol w:w="1219"/>
        <w:gridCol w:w="1408"/>
        <w:gridCol w:w="2006"/>
        <w:gridCol w:w="951"/>
      </w:tblGrid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пущено к защи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щитили В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вышен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ниженный разря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тановленный разря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певаемость/Кач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(12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/7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(100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00%/8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bCs/>
          <w:iCs/>
          <w:spacing w:val="-1"/>
          <w:lang w:eastAsia="ru-RU"/>
        </w:rPr>
      </w:pPr>
      <w:r>
        <w:rPr>
          <w:b/>
          <w:bCs/>
          <w:iCs/>
          <w:spacing w:val="-1"/>
          <w:lang w:eastAsia="ru-RU"/>
        </w:rPr>
      </w:r>
    </w:p>
    <w:p>
      <w:pPr>
        <w:pStyle w:val="Normal"/>
        <w:shd w:fill="FFFFFF" w:val="clear"/>
        <w:spacing w:lineRule="exact" w:line="234"/>
        <w:ind w:right="1760" w:hanging="0"/>
        <w:rPr>
          <w:b/>
          <w:b/>
          <w:bCs/>
          <w:iCs/>
          <w:spacing w:val="-1"/>
          <w:lang w:eastAsia="ru-RU"/>
        </w:rPr>
      </w:pPr>
      <w:r>
        <w:rPr>
          <w:b/>
          <w:bCs/>
          <w:iCs/>
          <w:spacing w:val="-1"/>
          <w:lang w:eastAsia="ru-RU"/>
        </w:rPr>
      </w:r>
    </w:p>
    <w:p>
      <w:pPr>
        <w:pStyle w:val="Style41"/>
        <w:numPr>
          <w:ilvl w:val="3"/>
          <w:numId w:val="24"/>
        </w:numPr>
        <w:ind w:left="851" w:hanging="851"/>
        <w:rPr/>
      </w:pPr>
      <w:r>
        <w:rPr/>
        <w:t>Сравнительный анализ подготовки выпускников по ППКРС (по колледж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12"/>
        <w:gridCol w:w="1374"/>
        <w:gridCol w:w="1511"/>
        <w:gridCol w:w="1534"/>
        <w:gridCol w:w="1784"/>
      </w:tblGrid>
      <w:tr>
        <w:trPr>
          <w:trHeight w:val="45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выпуск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ный разря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иженный разря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ленный разря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13%)</w:t>
            </w:r>
          </w:p>
        </w:tc>
      </w:tr>
      <w:tr>
        <w:trPr>
          <w:trHeight w:val="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(10%)</w:t>
            </w:r>
          </w:p>
        </w:tc>
      </w:tr>
      <w:tr>
        <w:trPr>
          <w:trHeight w:val="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(11%)</w:t>
            </w:r>
          </w:p>
        </w:tc>
      </w:tr>
    </w:tbl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4"/>
        </w:numPr>
        <w:ind w:left="709" w:hanging="567"/>
        <w:rPr>
          <w:rFonts w:ascii="Times New Roman" w:hAnsi="Times New Roman" w:cs="Times New Roman"/>
          <w:kern w:val="2"/>
          <w:sz w:val="20"/>
          <w:szCs w:val="20"/>
        </w:rPr>
      </w:pPr>
      <w:bookmarkStart w:id="58" w:name="__RefHeading___Toc98920184"/>
      <w:bookmarkEnd w:id="58"/>
      <w:r>
        <w:rPr>
          <w:rFonts w:cs="Times New Roman" w:ascii="Times New Roman" w:hAnsi="Times New Roman"/>
          <w:kern w:val="2"/>
          <w:sz w:val="20"/>
          <w:szCs w:val="20"/>
        </w:rPr>
        <w:t>Государственная итоговая аттестация по ППССЗ</w:t>
      </w:r>
    </w:p>
    <w:p>
      <w:pPr>
        <w:pStyle w:val="Style41"/>
        <w:numPr>
          <w:ilvl w:val="3"/>
          <w:numId w:val="24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rPr>
          <w:b/>
          <w:b/>
        </w:rPr>
      </w:pPr>
      <w:r>
        <w:rPr>
          <w:b/>
          <w:kern w:val="2"/>
        </w:rPr>
        <w:t>Государственная итоговая аттестация по ППССЗ за 2021 год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ОЧНАЯ ФОРМА ОБУЧЕНИЯ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902"/>
        <w:gridCol w:w="567"/>
        <w:gridCol w:w="516"/>
        <w:gridCol w:w="618"/>
        <w:gridCol w:w="799"/>
        <w:gridCol w:w="658"/>
        <w:gridCol w:w="658"/>
      </w:tblGrid>
      <w:tr>
        <w:trPr>
          <w:trHeight w:val="2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явившихся на защиту ВК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щитивш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на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иплом с отличием, шт.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певамость, %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ачество, %</w:t>
            </w:r>
          </w:p>
        </w:tc>
      </w:tr>
      <w:tr>
        <w:trPr>
          <w:trHeight w:val="1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2.02 Компьютер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2.11 Техническая эксплуатация и обслуживание электрического и электромеханического оборудование (по отрас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10 Технология продукци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2.03 Техническое облуживание и ремонт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1 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2.02 Преподавание в начальных класс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highlight w:val="lightGray"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ллед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36"/>
        <w:gridCol w:w="734"/>
        <w:gridCol w:w="939"/>
        <w:gridCol w:w="1197"/>
        <w:gridCol w:w="446"/>
        <w:gridCol w:w="446"/>
        <w:gridCol w:w="446"/>
        <w:gridCol w:w="890"/>
        <w:gridCol w:w="1114"/>
        <w:gridCol w:w="863"/>
      </w:tblGrid>
      <w:tr>
        <w:trPr>
          <w:trHeight w:val="25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рупп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явившихся на защиту ВК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щитившихс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на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иплом с отличием, шт.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певамость, %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ачество, %</w:t>
            </w:r>
          </w:p>
        </w:tc>
      </w:tr>
      <w:tr>
        <w:trPr>
          <w:trHeight w:val="1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ТЭ-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ТЭ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0</w:t>
            </w:r>
          </w:p>
        </w:tc>
      </w:tr>
      <w:tr>
        <w:trPr>
          <w:trHeight w:val="8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23.02.03 </w:t>
            </w: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АТ-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38.02.01 Экономика и бухгалтерский учет (по отраслям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БУ-18, зБУ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44.02.01 Дошкольное образова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ДО-17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.02.01 Разработка и эксплуатация нефтяных и газовых месторо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РЭМ-17, зРЭМ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,0</w:t>
            </w:r>
          </w:p>
        </w:tc>
      </w:tr>
      <w:tr>
        <w:trPr>
          <w:trHeight w:val="3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2.02 Преподавание в начальных классах (углублённая подготовк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ледж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0,6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1"/>
        <w:numPr>
          <w:ilvl w:val="3"/>
          <w:numId w:val="24"/>
        </w:numPr>
        <w:ind w:left="709" w:hanging="709"/>
        <w:rPr/>
      </w:pPr>
      <w:r>
        <w:rPr>
          <w:b/>
          <w:lang w:eastAsia="ru-RU"/>
        </w:rPr>
        <w:t xml:space="preserve">Сравнительный анализ подготовки выпускников по ППССЗ за </w:t>
      </w:r>
      <w:r>
        <w:rPr>
          <w:b/>
          <w:u w:val="single"/>
          <w:lang w:eastAsia="ru-RU"/>
        </w:rPr>
        <w:t>три</w:t>
      </w:r>
      <w:r>
        <w:rPr>
          <w:b/>
          <w:lang w:eastAsia="ru-RU"/>
        </w:rPr>
        <w:t xml:space="preserve"> года (в разрезе специальностей)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ЧНАЯ ФОРМА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eastAsia="ru-RU"/>
        </w:rPr>
        <w:t xml:space="preserve">13.02.07 </w:t>
      </w:r>
      <w:r>
        <w:rPr>
          <w:b/>
          <w:lang w:eastAsia="ru-RU"/>
        </w:rPr>
        <w:t>Электроснабжение (по от</w:t>
      </w:r>
      <w:r>
        <w:rPr/>
        <w:t>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84"/>
        <w:gridCol w:w="878"/>
        <w:gridCol w:w="1234"/>
        <w:gridCol w:w="1443"/>
        <w:gridCol w:w="1378"/>
        <w:gridCol w:w="1160"/>
        <w:gridCol w:w="1161"/>
      </w:tblGrid>
      <w:tr>
        <w:trPr>
          <w:trHeight w:val="8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шихс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eastAsia="ru-RU"/>
        </w:rPr>
        <w:t xml:space="preserve">13.02.11 </w:t>
      </w:r>
      <w:r>
        <w:rPr>
          <w:b/>
          <w:lang w:eastAsia="ru-RU"/>
        </w:rPr>
        <w:t>Техническая эксплуатация и обслуживание электрического и электромеханического оборудование (по от</w:t>
      </w:r>
      <w:r>
        <w:rPr/>
        <w:t>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83"/>
        <w:gridCol w:w="879"/>
        <w:gridCol w:w="1234"/>
        <w:gridCol w:w="1443"/>
        <w:gridCol w:w="1378"/>
        <w:gridCol w:w="1160"/>
        <w:gridCol w:w="1161"/>
      </w:tblGrid>
      <w:tr>
        <w:trPr>
          <w:trHeight w:val="8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шихс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pacing w:val="-1"/>
          <w:lang w:eastAsia="ru-RU"/>
        </w:rPr>
      </w:pPr>
      <w:r>
        <w:rPr>
          <w:b/>
          <w:bCs/>
          <w:iCs/>
          <w:spacing w:val="-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23.02.03 </w:t>
      </w:r>
      <w:r>
        <w:rPr/>
        <w:t>Техническое обслуживание и ремонт автомобильного тран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9"/>
        <w:gridCol w:w="1033"/>
        <w:gridCol w:w="1274"/>
        <w:gridCol w:w="1054"/>
        <w:gridCol w:w="1451"/>
        <w:gridCol w:w="1131"/>
        <w:gridCol w:w="1192"/>
      </w:tblGrid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bCs/>
          <w:iCs/>
          <w:spacing w:val="-1"/>
          <w:lang w:eastAsia="ru-RU"/>
        </w:rPr>
      </w:pPr>
      <w:r>
        <w:rPr>
          <w:b/>
          <w:bCs/>
          <w:iCs/>
          <w:spacing w:val="-1"/>
          <w:lang w:eastAsia="ru-RU"/>
        </w:rPr>
      </w:r>
    </w:p>
    <w:p>
      <w:pPr>
        <w:pStyle w:val="Normal"/>
        <w:shd w:fill="FFFFFF" w:val="clear"/>
        <w:spacing w:lineRule="exact" w:line="234"/>
        <w:ind w:right="1760" w:hanging="0"/>
        <w:rPr/>
      </w:pPr>
      <w:r>
        <w:rPr>
          <w:b/>
          <w:bCs/>
          <w:iCs/>
          <w:spacing w:val="-1"/>
          <w:lang w:eastAsia="ru-RU"/>
        </w:rPr>
        <w:t xml:space="preserve">09.02.03 </w:t>
      </w:r>
      <w:r>
        <w:rPr/>
        <w:t>Компьютерные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5"/>
        <w:gridCol w:w="924"/>
        <w:gridCol w:w="1274"/>
        <w:gridCol w:w="1199"/>
        <w:gridCol w:w="1378"/>
        <w:gridCol w:w="1199"/>
        <w:gridCol w:w="1200"/>
      </w:tblGrid>
      <w:tr>
        <w:trPr>
          <w:trHeight w:val="8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bCs/>
          <w:iCs/>
          <w:spacing w:val="-1"/>
          <w:lang w:eastAsia="ru-RU"/>
        </w:rPr>
      </w:pPr>
      <w:r>
        <w:rPr>
          <w:b/>
          <w:bCs/>
          <w:iCs/>
          <w:spacing w:val="-1"/>
          <w:lang w:eastAsia="ru-RU"/>
        </w:rPr>
      </w:r>
    </w:p>
    <w:p>
      <w:pPr>
        <w:pStyle w:val="Normal"/>
        <w:shd w:fill="FFFFFF" w:val="clear"/>
        <w:spacing w:lineRule="exact" w:line="234"/>
        <w:ind w:right="1760" w:hanging="0"/>
        <w:rPr/>
      </w:pPr>
      <w:r>
        <w:rPr>
          <w:b/>
          <w:bCs/>
          <w:iCs/>
          <w:spacing w:val="-1"/>
          <w:lang w:eastAsia="ru-RU"/>
        </w:rPr>
        <w:t xml:space="preserve">19.02.10 </w:t>
      </w:r>
      <w:r>
        <w:rPr/>
        <w:t>Технология продукции общественного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3"/>
        <w:gridCol w:w="922"/>
        <w:gridCol w:w="1274"/>
        <w:gridCol w:w="1199"/>
        <w:gridCol w:w="1378"/>
        <w:gridCol w:w="1201"/>
        <w:gridCol w:w="1202"/>
      </w:tblGrid>
      <w:tr>
        <w:trPr>
          <w:trHeight w:val="8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П-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П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exact" w:line="234"/>
        <w:ind w:right="1760" w:hanging="0"/>
        <w:rPr>
          <w:b/>
          <w:b/>
          <w:bCs/>
          <w:iCs/>
          <w:spacing w:val="-1"/>
          <w:lang w:eastAsia="ru-RU"/>
        </w:rPr>
      </w:pPr>
      <w:r>
        <w:rPr>
          <w:b/>
          <w:bCs/>
          <w:iCs/>
          <w:spacing w:val="-1"/>
          <w:lang w:eastAsia="ru-RU"/>
        </w:rPr>
        <w:t xml:space="preserve">44.02.01 Дошкольное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3"/>
        <w:gridCol w:w="922"/>
        <w:gridCol w:w="1274"/>
        <w:gridCol w:w="1199"/>
        <w:gridCol w:w="1378"/>
        <w:gridCol w:w="1201"/>
        <w:gridCol w:w="1202"/>
      </w:tblGrid>
      <w:tr>
        <w:trPr>
          <w:trHeight w:val="8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-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exact" w:line="234"/>
        <w:ind w:right="1760" w:hanging="0"/>
        <w:rPr>
          <w:b/>
          <w:b/>
          <w:bCs/>
          <w:iCs/>
          <w:spacing w:val="-1"/>
          <w:lang w:eastAsia="ru-RU"/>
        </w:rPr>
      </w:pPr>
      <w:r>
        <w:rPr>
          <w:b/>
          <w:bCs/>
          <w:iCs/>
          <w:spacing w:val="-1"/>
          <w:lang w:eastAsia="ru-RU"/>
        </w:rPr>
        <w:t xml:space="preserve">44.02.02 Преподавание в начальны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3"/>
        <w:gridCol w:w="922"/>
        <w:gridCol w:w="1274"/>
        <w:gridCol w:w="1199"/>
        <w:gridCol w:w="1378"/>
        <w:gridCol w:w="1201"/>
        <w:gridCol w:w="1202"/>
      </w:tblGrid>
      <w:tr>
        <w:trPr>
          <w:trHeight w:val="8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ОЧНАЯ ФОРМА ОБУЧЕНИЯ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08.02.01 </w:t>
      </w:r>
      <w:r>
        <w:rPr/>
        <w:t>Строительство и эксплуатация зданий и сооружений» (заочная форм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34"/>
        <w:gridCol w:w="1142"/>
        <w:gridCol w:w="1181"/>
        <w:gridCol w:w="1444"/>
        <w:gridCol w:w="1378"/>
        <w:gridCol w:w="1108"/>
        <w:gridCol w:w="1107"/>
      </w:tblGrid>
      <w:tr>
        <w:trPr>
          <w:trHeight w:val="8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шихс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Style41"/>
        <w:shd w:fill="FFFFFF" w:val="clear"/>
        <w:spacing w:lineRule="exact" w:line="234"/>
        <w:ind w:left="555" w:right="17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eastAsia="ru-RU"/>
        </w:rPr>
        <w:t xml:space="preserve">13.02.11 </w:t>
      </w:r>
      <w:r>
        <w:rPr>
          <w:b/>
          <w:lang w:eastAsia="ru-RU"/>
        </w:rPr>
        <w:t>Техническая эксплуатация и обслуживание электрического и электромеханического оборудова</w:t>
      </w:r>
      <w:r>
        <w:rPr/>
        <w:t>ние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3"/>
        <w:gridCol w:w="1031"/>
        <w:gridCol w:w="1277"/>
        <w:gridCol w:w="1062"/>
        <w:gridCol w:w="1403"/>
        <w:gridCol w:w="1205"/>
        <w:gridCol w:w="1198"/>
      </w:tblGrid>
      <w:tr>
        <w:trPr>
          <w:trHeight w:val="8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ТЭ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ТЭ-16, зТЭ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,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ТЭ-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ТЭ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,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Style41"/>
        <w:shd w:fill="FFFFFF" w:val="clear"/>
        <w:spacing w:lineRule="exact" w:line="234"/>
        <w:ind w:left="555" w:right="1760" w:hanging="0"/>
        <w:rPr>
          <w:b/>
          <w:b/>
          <w:highlight w:val="green"/>
          <w:lang w:eastAsia="ru-RU"/>
        </w:rPr>
      </w:pPr>
      <w:r>
        <w:rPr>
          <w:b/>
          <w:highlight w:val="green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>23.02.03</w:t>
      </w:r>
      <w:r>
        <w:rPr/>
        <w:t xml:space="preserve">Техническое обслуживание и ремонт автомобильного транспор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00"/>
        <w:gridCol w:w="1067"/>
        <w:gridCol w:w="1247"/>
        <w:gridCol w:w="1171"/>
        <w:gridCol w:w="1394"/>
        <w:gridCol w:w="1174"/>
        <w:gridCol w:w="1174"/>
      </w:tblGrid>
      <w:tr>
        <w:trPr>
          <w:trHeight w:val="8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АТ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АТ-16, зАТ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АТ-17, зАТ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Style41"/>
        <w:shd w:fill="FFFFFF" w:val="clear"/>
        <w:spacing w:lineRule="exact" w:line="234"/>
        <w:ind w:left="555" w:right="17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eastAsia="ru-RU"/>
        </w:rPr>
        <w:t>38.02.01</w:t>
      </w:r>
      <w:r>
        <w:rPr/>
        <w:t xml:space="preserve"> Экономика и бухгалтерский учет (по отраслям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8"/>
        <w:gridCol w:w="931"/>
        <w:gridCol w:w="1289"/>
        <w:gridCol w:w="1074"/>
        <w:gridCol w:w="1418"/>
        <w:gridCol w:w="1218"/>
        <w:gridCol w:w="1214"/>
      </w:tblGrid>
      <w:tr>
        <w:trPr>
          <w:trHeight w:val="8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БУ-16, зБУ-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БУ-17, зБУ-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БУ-18, зБУ-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eastAsia="ru-RU"/>
        </w:rPr>
        <w:t>44.02.01</w:t>
      </w:r>
      <w:r>
        <w:rPr/>
        <w:t xml:space="preserve"> Дошкольное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3"/>
        <w:gridCol w:w="1031"/>
        <w:gridCol w:w="1277"/>
        <w:gridCol w:w="1062"/>
        <w:gridCol w:w="1403"/>
        <w:gridCol w:w="1205"/>
        <w:gridCol w:w="1198"/>
      </w:tblGrid>
      <w:tr>
        <w:trPr>
          <w:trHeight w:val="8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ДО-15, зДО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ДО-16, зДО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ДО-17, зДО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highlight w:val="green"/>
          <w:lang w:eastAsia="ru-RU"/>
        </w:rPr>
      </w:pPr>
      <w:r>
        <w:rPr>
          <w:b/>
          <w:highlight w:val="green"/>
          <w:lang w:eastAsia="ru-RU"/>
        </w:rPr>
      </w:r>
    </w:p>
    <w:p>
      <w:pPr>
        <w:pStyle w:val="Normal"/>
        <w:shd w:fill="FFFFFF" w:val="clear"/>
        <w:spacing w:lineRule="exact" w:line="234"/>
        <w:ind w:right="1760" w:hanging="0"/>
        <w:rPr/>
      </w:pPr>
      <w:r>
        <w:rPr/>
        <w:t>21.02.01 Разработка и эксплуатация нефтяных и газовых месторо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3"/>
        <w:gridCol w:w="1031"/>
        <w:gridCol w:w="1277"/>
        <w:gridCol w:w="1062"/>
        <w:gridCol w:w="1403"/>
        <w:gridCol w:w="1205"/>
        <w:gridCol w:w="1198"/>
      </w:tblGrid>
      <w:tr>
        <w:trPr>
          <w:trHeight w:val="8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РЭМ-15, зРЭМ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РЭМ-16, зРЭМ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РЭМ-17, зРЭМ-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,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44.02.02 Преподавание в на</w:t>
      </w:r>
      <w:r>
        <w:rPr/>
        <w:t>чальных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3"/>
        <w:gridCol w:w="1031"/>
        <w:gridCol w:w="1277"/>
        <w:gridCol w:w="1062"/>
        <w:gridCol w:w="1403"/>
        <w:gridCol w:w="1205"/>
        <w:gridCol w:w="1198"/>
      </w:tblGrid>
      <w:tr>
        <w:trPr>
          <w:trHeight w:val="8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студентов, в групп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и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хс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но дипломов с отличием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34"/>
        <w:ind w:right="17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1"/>
        <w:numPr>
          <w:ilvl w:val="3"/>
          <w:numId w:val="24"/>
        </w:numPr>
        <w:shd w:fill="FFFFFF" w:val="clear"/>
        <w:ind w:left="709" w:right="-2" w:hanging="709"/>
        <w:rPr>
          <w:b/>
          <w:b/>
          <w:lang w:eastAsia="ru-RU"/>
        </w:rPr>
      </w:pPr>
      <w:r>
        <w:rPr>
          <w:b/>
          <w:lang w:eastAsia="ru-RU"/>
        </w:rPr>
        <w:t xml:space="preserve">Сравнительный анализ подготовки выпускников по ППССЗ за </w:t>
      </w:r>
      <w:r>
        <w:rPr>
          <w:b/>
          <w:u w:val="single"/>
          <w:lang w:eastAsia="ru-RU"/>
        </w:rPr>
        <w:t xml:space="preserve">три </w:t>
      </w:r>
      <w:r>
        <w:rPr>
          <w:b/>
          <w:lang w:eastAsia="ru-RU"/>
        </w:rPr>
        <w:t>года (по колледжу)</w:t>
      </w:r>
    </w:p>
    <w:p>
      <w:pPr>
        <w:pStyle w:val="Normal"/>
        <w:shd w:fill="FFFFFF" w:val="clear"/>
        <w:ind w:left="709" w:right="-2" w:hanging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ind w:right="-2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6"/>
        <w:gridCol w:w="1804"/>
        <w:gridCol w:w="1450"/>
        <w:gridCol w:w="1526"/>
        <w:gridCol w:w="1526"/>
      </w:tblGrid>
      <w:tr>
        <w:trPr>
          <w:trHeight w:val="6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выпускников, допущенных до защиты ВК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выпускников, защитивших ВКР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певаемост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о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Выдано дипломов с отличием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,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 (15,3%)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,6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 (19,8%)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,3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 (20,2%)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 (16,4%)</w:t>
            </w:r>
          </w:p>
        </w:tc>
      </w:tr>
    </w:tbl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5"/>
        <w:gridCol w:w="1803"/>
        <w:gridCol w:w="1450"/>
        <w:gridCol w:w="1527"/>
        <w:gridCol w:w="1527"/>
      </w:tblGrid>
      <w:tr>
        <w:trPr>
          <w:trHeight w:val="2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-во выпускников, допущенных до защиты ВК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выпускников, защитивших ВК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певаем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Выдано дипломов с отличием</w:t>
            </w:r>
          </w:p>
        </w:tc>
      </w:tr>
      <w:tr>
        <w:trPr>
          <w:trHeight w:val="2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(2%)</w:t>
            </w:r>
          </w:p>
        </w:tc>
      </w:tr>
      <w:tr>
        <w:trPr>
          <w:trHeight w:val="2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(12,3%)</w:t>
            </w:r>
          </w:p>
        </w:tc>
      </w:tr>
      <w:tr>
        <w:trPr>
          <w:trHeight w:val="2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(6,5%)</w:t>
            </w:r>
          </w:p>
        </w:tc>
      </w:tr>
    </w:tbl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Heading3"/>
        <w:numPr>
          <w:ilvl w:val="2"/>
          <w:numId w:val="24"/>
        </w:numPr>
        <w:ind w:left="851" w:hanging="709"/>
        <w:rPr>
          <w:rFonts w:ascii="Times New Roman" w:hAnsi="Times New Roman" w:cs="Times New Roman"/>
          <w:sz w:val="20"/>
          <w:szCs w:val="20"/>
          <w:lang w:eastAsia="ar-SA"/>
        </w:rPr>
      </w:pPr>
      <w:bookmarkStart w:id="59" w:name="__RefHeading___Toc98920185"/>
      <w:r>
        <w:rPr>
          <w:rFonts w:cs="Times New Roman" w:ascii="Times New Roman" w:hAnsi="Times New Roman"/>
          <w:sz w:val="20"/>
          <w:szCs w:val="20"/>
          <w:lang w:eastAsia="ar-SA"/>
        </w:rPr>
        <w:t>Результаты государственной итоговой аттестации в 20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21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году</w:t>
      </w:r>
      <w:bookmarkEnd w:id="59"/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/>
          <w:b/>
          <w:bCs/>
          <w:sz w:val="20"/>
          <w:szCs w:val="20"/>
          <w:lang w:eastAsia="ar-SA"/>
        </w:rPr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3"/>
        <w:gridCol w:w="1188"/>
        <w:gridCol w:w="1187"/>
        <w:gridCol w:w="1187"/>
        <w:gridCol w:w="1190"/>
        <w:gridCol w:w="1187"/>
        <w:gridCol w:w="11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КР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ССЗ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пущены к 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кончили коллед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дано дипломов с отлич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й балл ВК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</w:tr>
    </w:tbl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3"/>
        <w:gridCol w:w="1188"/>
        <w:gridCol w:w="1187"/>
        <w:gridCol w:w="1187"/>
        <w:gridCol w:w="1190"/>
        <w:gridCol w:w="1187"/>
        <w:gridCol w:w="11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ПКР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ПССЗ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пущены к 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акончили коллед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дано дипломов с отлич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й балл ВК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</w:tr>
    </w:tbl>
    <w:p>
      <w:pPr>
        <w:pStyle w:val="Normal"/>
        <w:shd w:fill="FFFFFF" w:val="clear"/>
        <w:ind w:right="-2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right="-2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равнительный анализ подготовки выпускников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lang w:eastAsia="ru-RU"/>
        </w:rPr>
        <w:t xml:space="preserve">по ППССЗ и ППКРС за </w:t>
      </w:r>
      <w:r>
        <w:rPr>
          <w:b/>
          <w:u w:val="single"/>
          <w:lang w:eastAsia="ru-RU"/>
        </w:rPr>
        <w:t>три года</w:t>
      </w:r>
      <w:r>
        <w:rPr>
          <w:b/>
          <w:lang w:eastAsia="ru-RU"/>
        </w:rPr>
        <w:t xml:space="preserve"> по колледжу</w:t>
      </w:r>
    </w:p>
    <w:p>
      <w:pPr>
        <w:pStyle w:val="Normal"/>
        <w:shd w:fill="FFFFFF" w:val="clear"/>
        <w:ind w:right="-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ind w:right="-2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66"/>
        <w:gridCol w:w="1315"/>
        <w:gridCol w:w="1376"/>
        <w:gridCol w:w="1023"/>
        <w:gridCol w:w="1224"/>
        <w:gridCol w:w="1025"/>
        <w:gridCol w:w="148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подготов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Кол-во выпуск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дипломов с </w:t>
            </w:r>
            <w:r>
              <w:rPr>
                <w:b/>
                <w:lang w:eastAsia="ru-RU"/>
              </w:rPr>
              <w:t>отличи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едний бал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Средний балл по всем программам выпускников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Р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2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КР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2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С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КР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26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С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object w:dxaOrig="10240" w:dyaOrig="435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-1.7pt;margin-top:16.35pt;width:495.55pt;height:218.8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Excel.Sheet.12" ShapeID="ole_rId112" DrawAspect="Content" ObjectID="_382342933" r:id="rId112"/>
        </w:object>
      </w:r>
    </w:p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en-US" w:eastAsia="en-US"/>
        </w:rPr>
      </w:pPr>
      <w:bookmarkStart w:id="60" w:name="_1678784290"/>
      <w:bookmarkEnd w:id="60"/>
      <w:r>
        <w:rPr>
          <w:lang w:val="en-US" w:eastAsia="en-US"/>
        </w:rPr>
        <w:object w:dxaOrig="10240" w:dyaOrig="435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3.45pt;height:221.3pt" filled="f" o:ole="">
            <v:imagedata r:id="rId115" o:title=""/>
          </v:shape>
          <o:OLEObject Type="Embed" ProgID="Excel.Sheet.12" ShapeID="ole_rId114" DrawAspect="Content" ObjectID="_828847606" r:id="rId114"/>
        </w:object>
      </w:r>
    </w:p>
    <w:p>
      <w:pPr>
        <w:pStyle w:val="Normal"/>
        <w:shd w:fill="FFFFFF" w:val="clear"/>
        <w:ind w:right="-2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9"/>
        <w:gridCol w:w="1463"/>
        <w:gridCol w:w="1541"/>
        <w:gridCol w:w="1542"/>
        <w:gridCol w:w="1394"/>
        <w:gridCol w:w="120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ая (абсолютная) успеваемость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ачественная успеваемость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ол-во дипломов с </w:t>
            </w:r>
            <w:r>
              <w:rPr>
                <w:b/>
              </w:rPr>
              <w:t>отлич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ПСС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ПСС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ПСС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1"/>
        <w:ind w:left="67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1"/>
        <w:ind w:left="675" w:hanging="0"/>
        <w:jc w:val="center"/>
        <w:rPr/>
      </w:pPr>
      <w:r>
        <w:rPr>
          <w:rFonts w:eastAsia="Calibri"/>
          <w:b/>
        </w:rPr>
        <w:t xml:space="preserve">Количество выпускников, обучавшихся по </w:t>
      </w:r>
      <w:r>
        <w:rPr>
          <w:rFonts w:eastAsia="Calibri"/>
          <w:b/>
          <w:u w:val="single"/>
        </w:rPr>
        <w:t>ППССЗ</w:t>
      </w:r>
      <w:r>
        <w:rPr>
          <w:rFonts w:eastAsia="Calibri"/>
          <w:b/>
        </w:rPr>
        <w:t>, получивших 2 и более рабочих профессии</w:t>
      </w:r>
    </w:p>
    <w:p>
      <w:pPr>
        <w:pStyle w:val="Style41"/>
        <w:ind w:left="675" w:hanging="0"/>
        <w:jc w:val="center"/>
        <w:rPr/>
      </w:pPr>
      <w:r>
        <w:rPr>
          <w:rFonts w:eastAsia="Calibri"/>
          <w:b/>
        </w:rPr>
        <w:t>(очная форма обучения, за четыре года)</w:t>
      </w:r>
    </w:p>
    <w:p>
      <w:pPr>
        <w:pStyle w:val="Style41"/>
        <w:ind w:left="67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71"/>
        <w:gridCol w:w="1043"/>
        <w:gridCol w:w="871"/>
        <w:gridCol w:w="876"/>
        <w:gridCol w:w="872"/>
        <w:gridCol w:w="989"/>
        <w:gridCol w:w="874"/>
        <w:gridCol w:w="912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, специальност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</w:tr>
      <w:tr>
        <w:trPr>
          <w:trHeight w:val="12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выпускников получивших 2 и более рабочих профе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выпускников получивших 2 и более рабочих професс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выпускников получивших 2 и более рабочих професс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выпускников получивших 2 и более рабочих професси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3.02.11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>Техническая эксплуатация и обслуживание электрического и электромеханического оборудование (по отрасля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0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100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00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08.02.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0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3,3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6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2.02.06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арочное производ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00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3.02.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хническое обслуживание и ремонт автомобильного транспор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00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00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00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954" w:leader="none"/>
              </w:tabs>
              <w:jc w:val="both"/>
              <w:rPr/>
            </w:pPr>
            <w:r>
              <w:rPr/>
              <w:t xml:space="preserve">43.02.02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954" w:leader="none"/>
              </w:tabs>
              <w:jc w:val="both"/>
              <w:rPr/>
            </w:pPr>
            <w:r>
              <w:rPr/>
              <w:t>Парикмахерское искус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3,3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9.02.1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хнология продукции общественного пит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100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00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954" w:leader="none"/>
              </w:tabs>
              <w:jc w:val="both"/>
              <w:rPr/>
            </w:pPr>
            <w:r>
              <w:rPr/>
              <w:t>09.02.02 Компьютерные се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7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8,2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8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4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954" w:leader="none"/>
              </w:tabs>
              <w:jc w:val="both"/>
              <w:rPr/>
            </w:pPr>
            <w:r>
              <w:rPr/>
              <w:t xml:space="preserve">44.02.01 Дошкольное образ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Итого по ППСС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(82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(51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31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(66,3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9"/>
        </w:numPr>
        <w:ind w:left="0" w:firstLine="330"/>
        <w:rPr>
          <w:rFonts w:ascii="Times New Roman" w:hAnsi="Times New Roman" w:cs="Times New Roman"/>
          <w:b w:val="false"/>
          <w:b w:val="false"/>
          <w:kern w:val="2"/>
          <w:sz w:val="20"/>
          <w:szCs w:val="20"/>
        </w:rPr>
      </w:pPr>
      <w:bookmarkStart w:id="61" w:name="__RefHeading___Toc98920186"/>
      <w:r>
        <w:rPr>
          <w:rFonts w:cs="Times New Roman" w:ascii="Times New Roman" w:hAnsi="Times New Roman"/>
          <w:kern w:val="2"/>
          <w:sz w:val="20"/>
          <w:szCs w:val="20"/>
        </w:rPr>
        <w:t>РЕЗУЛЬТАТЫ ТРУДОУСТРОЙСТВА ВЫПУСКНИКОВ</w:t>
      </w:r>
      <w:bookmarkEnd w:id="61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0"/>
          <w:szCs w:val="20"/>
        </w:rPr>
      </w:pPr>
      <w:bookmarkStart w:id="62" w:name="__RefHeading___Toc98920187"/>
      <w:bookmarkEnd w:id="62"/>
      <w:r>
        <w:rPr>
          <w:rFonts w:cs="Times New Roman" w:ascii="Times New Roman" w:hAnsi="Times New Roman"/>
          <w:sz w:val="20"/>
          <w:szCs w:val="20"/>
        </w:rPr>
        <w:t>6.9.1. Результаты трудоустройства выпускников по ППКРС в 20</w:t>
      </w:r>
      <w:r>
        <w:rPr>
          <w:rFonts w:cs="Times New Roman" w:ascii="Times New Roman" w:hAnsi="Times New Roman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 году (очная форма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67"/>
        <w:gridCol w:w="476"/>
        <w:gridCol w:w="950"/>
        <w:gridCol w:w="966"/>
        <w:gridCol w:w="710"/>
        <w:gridCol w:w="456"/>
        <w:gridCol w:w="400"/>
        <w:gridCol w:w="684"/>
        <w:gridCol w:w="476"/>
        <w:gridCol w:w="966"/>
        <w:gridCol w:w="657"/>
        <w:gridCol w:w="739"/>
      </w:tblGrid>
      <w:tr>
        <w:trPr>
          <w:trHeight w:val="55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еречень специальносте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Общая численность выпускн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Фактически трудоустроены (7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Будут трудоустроен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изваны и будут призваны в ряды ВС Р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одолжат обучение (9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Отпуск по уходу за ребенко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ыезжают за пределы округа (11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Имеют риск быть нетрудоустроенными/       не трудоустроены (12)</w:t>
            </w:r>
          </w:p>
        </w:tc>
      </w:tr>
      <w:tr>
        <w:trPr>
          <w:trHeight w:val="8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из них по специальност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суз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 вуз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из них трудоустроен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из них состоят на учете в ЦЗН</w:t>
            </w:r>
          </w:p>
        </w:tc>
      </w:tr>
      <w:tr>
        <w:trPr>
          <w:trHeight w:val="17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3.01.10 Электромонтер по ремонту и обслуживанию электрооборудования (по отраслям)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43.01.02 Парикмахер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О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Heading3"/>
        <w:numPr>
          <w:ilvl w:val="2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kern w:val="2"/>
          <w:sz w:val="20"/>
          <w:szCs w:val="20"/>
        </w:rPr>
      </w:pPr>
      <w:bookmarkStart w:id="63" w:name="__RefHeading___Toc98920188"/>
      <w:bookmarkEnd w:id="63"/>
      <w:r>
        <w:rPr>
          <w:rFonts w:cs="Times New Roman" w:ascii="Times New Roman" w:hAnsi="Times New Roman"/>
          <w:kern w:val="2"/>
          <w:sz w:val="20"/>
          <w:szCs w:val="20"/>
        </w:rPr>
        <w:t>Результаты трудоустройства выпускников по ППССЗ в 20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году (очная форма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45"/>
        <w:gridCol w:w="552"/>
        <w:gridCol w:w="558"/>
        <w:gridCol w:w="417"/>
        <w:gridCol w:w="418"/>
        <w:gridCol w:w="280"/>
        <w:gridCol w:w="519"/>
        <w:gridCol w:w="357"/>
        <w:gridCol w:w="357"/>
        <w:gridCol w:w="357"/>
        <w:gridCol w:w="375"/>
        <w:gridCol w:w="696"/>
        <w:gridCol w:w="484"/>
        <w:gridCol w:w="985"/>
        <w:gridCol w:w="591"/>
        <w:gridCol w:w="799"/>
      </w:tblGrid>
      <w:tr>
        <w:trPr>
          <w:trHeight w:val="115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еречень специальносте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Общая численность выпускни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Фактически трудоустрое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удут трудоустроен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Призваны и будут призваны в ряды Вооруженных сил РФ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должат обучение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Отпуск по уходу за ребенк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Выезжают за пределы округа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Имеют риск быть нетрудоустроенными/             не трудоустроены (13)</w:t>
            </w:r>
          </w:p>
        </w:tc>
      </w:tr>
      <w:tr>
        <w:trPr>
          <w:trHeight w:val="13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из них по специальности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суз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вуз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 аспирантур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магистратур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ординатур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интернатур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из них трудоустрое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из них состоят на учете в ЦЗН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 Компьютерные се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1 Техническая эксплуатация и обслуживание электрического и электромеханического оборудование (по отрасля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 Техническое облуживание и ремонт автомобильного транспор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1 Дошко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02.02 Преподавание в начальных классах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0"/>
        </w:numPr>
        <w:rPr>
          <w:rFonts w:ascii="Times New Roman" w:hAnsi="Times New Roman" w:cs="Times New Roman"/>
          <w:kern w:val="2"/>
          <w:sz w:val="20"/>
          <w:szCs w:val="20"/>
        </w:rPr>
      </w:pPr>
      <w:bookmarkStart w:id="64" w:name="__RefHeading___Toc98920189"/>
      <w:r>
        <w:rPr>
          <w:rFonts w:cs="Times New Roman" w:ascii="Times New Roman" w:hAnsi="Times New Roman"/>
          <w:kern w:val="2"/>
          <w:sz w:val="20"/>
          <w:szCs w:val="20"/>
        </w:rPr>
        <w:t>РЕЗУЛЬТАТЫ ВОСПИТАТЕЛЬНОЙ РАБОТЫ</w:t>
      </w:r>
      <w:bookmarkEnd w:id="64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21"/>
        </w:numPr>
        <w:jc w:val="both"/>
        <w:rPr/>
      </w:pPr>
      <w:bookmarkStart w:id="65" w:name="__RefHeading___Toc98920190"/>
      <w:r>
        <w:rPr>
          <w:rFonts w:cs="Times New Roman" w:ascii="Times New Roman" w:hAnsi="Times New Roman"/>
          <w:kern w:val="2"/>
          <w:sz w:val="20"/>
          <w:szCs w:val="20"/>
        </w:rPr>
        <w:t>Вовлеченность обучающихся во внеучебные мероприятия.</w:t>
      </w:r>
      <w:bookmarkEnd w:id="65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b/>
        </w:rPr>
        <w:t>2020-2021 учебный год,  2</w:t>
      </w:r>
      <w:r>
        <w:rPr/>
        <w:t xml:space="preserve">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99"/>
        <w:gridCol w:w="996"/>
        <w:gridCol w:w="1388"/>
        <w:gridCol w:w="1664"/>
        <w:gridCol w:w="30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 проведенных мероприятий, в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охваченных детей в мероприяти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, окружной, международны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ое (волонтерско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(правовое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021-2022 учебный год,  1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99"/>
        <w:gridCol w:w="996"/>
        <w:gridCol w:w="1388"/>
        <w:gridCol w:w="1664"/>
        <w:gridCol w:w="30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 проведенных мероприятий, в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охваченных детей в мероприяти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, окружной, международны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ое (волонтерско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(правовое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джный, городс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Heading3"/>
        <w:numPr>
          <w:ilvl w:val="2"/>
          <w:numId w:val="21"/>
        </w:numPr>
        <w:spacing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bookmarkStart w:id="66" w:name="__RefHeading___Toc98920191"/>
      <w:r>
        <w:rPr>
          <w:rFonts w:cs="Times New Roman" w:ascii="Times New Roman" w:hAnsi="Times New Roman"/>
          <w:kern w:val="2"/>
          <w:sz w:val="20"/>
          <w:szCs w:val="20"/>
        </w:rPr>
        <w:t>Результативность мероприятий воспитательной работы вне образовательной организации</w:t>
      </w:r>
      <w:bookmarkEnd w:id="66"/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b/>
        </w:rPr>
        <w:t>2020-2021 учебный год, 2</w:t>
      </w:r>
      <w:r>
        <w:rPr/>
        <w:t xml:space="preserve">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90"/>
        <w:gridCol w:w="1247"/>
        <w:gridCol w:w="1249"/>
        <w:gridCol w:w="1521"/>
        <w:gridCol w:w="163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, 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center" w:pos="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, 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 (номинац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>2021-2022 учебный год, 1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90"/>
        <w:gridCol w:w="1247"/>
        <w:gridCol w:w="1249"/>
        <w:gridCol w:w="1521"/>
        <w:gridCol w:w="163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, 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center" w:pos="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, 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 (номинац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4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Heading3"/>
        <w:numPr>
          <w:ilvl w:val="2"/>
          <w:numId w:val="21"/>
        </w:numPr>
        <w:ind w:left="1134" w:hanging="708"/>
        <w:rPr>
          <w:rFonts w:ascii="Times New Roman" w:hAnsi="Times New Roman" w:cs="Times New Roman"/>
          <w:kern w:val="2"/>
          <w:sz w:val="20"/>
          <w:szCs w:val="20"/>
        </w:rPr>
      </w:pPr>
      <w:bookmarkStart w:id="67" w:name="__RefHeading___Toc98920192"/>
      <w:r>
        <w:rPr>
          <w:rFonts w:cs="Times New Roman" w:ascii="Times New Roman" w:hAnsi="Times New Roman"/>
          <w:kern w:val="2"/>
          <w:sz w:val="20"/>
          <w:szCs w:val="20"/>
        </w:rPr>
        <w:t>Занятость обучающихся колледжа в творческих объединениях, клубах, кружках, секциях</w:t>
      </w:r>
      <w:bookmarkEnd w:id="67"/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Normal"/>
        <w:rPr/>
      </w:pPr>
      <w:bookmarkStart w:id="68" w:name="_Hlk96590275"/>
      <w:bookmarkEnd w:id="68"/>
      <w:r>
        <w:rPr>
          <w:b/>
        </w:rPr>
        <w:t xml:space="preserve">2 семестр </w:t>
      </w:r>
      <w:r>
        <w:rPr>
          <w:b/>
          <w:bCs/>
        </w:rPr>
        <w:t>2020/2021 учебного года</w:t>
      </w:r>
    </w:p>
    <w:tbl>
      <w:tblPr>
        <w:tblW w:w="9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20"/>
        <w:gridCol w:w="2259"/>
        <w:gridCol w:w="2781"/>
      </w:tblGrid>
      <w:tr>
        <w:trPr>
          <w:trHeight w:val="5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/кружк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/кружк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щих обучающихся</w:t>
            </w:r>
          </w:p>
        </w:tc>
      </w:tr>
      <w:tr>
        <w:trPr>
          <w:trHeight w:val="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ю/кружок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альчик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.А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 (юноши, девушк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шев Р.Р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В.А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ский отряд «Прорыв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ва М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клуб «Долг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А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осток и закон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бер О.А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новы мультимедийного программирования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В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логинг и визуал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О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-патриотический клуб «Россия - Казачий дозор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ков А.Л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Юный журналист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Е.Ю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аринова Д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сове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ва М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совет общежит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а Ф.Ф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клуб (физорг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</w:tbl>
    <w:p>
      <w:pPr>
        <w:pStyle w:val="Normal"/>
        <w:rPr/>
      </w:pPr>
      <w:r>
        <w:rPr>
          <w:b/>
        </w:rPr>
        <w:t xml:space="preserve">1 семестр </w:t>
      </w:r>
      <w:r>
        <w:rPr>
          <w:b/>
          <w:bCs/>
        </w:rPr>
        <w:t>2021/2022 учебного года</w:t>
      </w:r>
    </w:p>
    <w:tbl>
      <w:tblPr>
        <w:tblW w:w="9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20"/>
        <w:gridCol w:w="2259"/>
        <w:gridCol w:w="2781"/>
      </w:tblGrid>
      <w:tr>
        <w:trPr>
          <w:trHeight w:val="5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/кружк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/кружк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щих обучающихся</w:t>
            </w:r>
          </w:p>
        </w:tc>
      </w:tr>
      <w:tr>
        <w:trPr>
          <w:trHeight w:val="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ю/кружок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альчик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.А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 (юноши, девушк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шев Р.Р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ский отряд «Прорыв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ва М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клуб «Долг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А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новы мультимедийного программирования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В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логинг и визуал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О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-патриотический клуб «Россия - Казачий дозор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ков А.Л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аринова Д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сове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ва М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совет общежит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а Ф.Ф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клуб (физорг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авники-старшекурсник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ва М.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</w:tbl>
    <w:p>
      <w:pPr>
        <w:pStyle w:val="Heading3"/>
        <w:numPr>
          <w:ilvl w:val="2"/>
          <w:numId w:val="37"/>
        </w:numPr>
        <w:ind w:left="1134" w:hanging="708"/>
        <w:rPr>
          <w:rFonts w:ascii="Times New Roman" w:hAnsi="Times New Roman" w:cs="Times New Roman"/>
          <w:kern w:val="2"/>
          <w:sz w:val="20"/>
          <w:szCs w:val="20"/>
        </w:rPr>
      </w:pPr>
      <w:bookmarkStart w:id="69" w:name="_Hlk96590275"/>
      <w:bookmarkStart w:id="70" w:name="__RefHeading___Toc98920193"/>
      <w:bookmarkEnd w:id="69"/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kern w:val="2"/>
          <w:sz w:val="20"/>
          <w:szCs w:val="20"/>
        </w:rPr>
        <w:t>исленность обучающихся, стоящих на учете в КДН, ОДН по г.Нягани</w:t>
      </w:r>
      <w:bookmarkEnd w:id="70"/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bCs/>
          <w:kern w:val="2"/>
        </w:rPr>
        <w:t xml:space="preserve">              </w:t>
      </w:r>
      <w:r>
        <w:rPr>
          <w:bCs/>
          <w:kern w:val="2"/>
        </w:rPr>
        <w:t>Численность обучающихся, стоящих на учете в КДН, ОДН по г.Нягани (на 01.07.2021г.) –</w:t>
      </w:r>
      <w:r>
        <w:rPr>
          <w:b/>
          <w:bCs/>
          <w:kern w:val="2"/>
        </w:rPr>
        <w:t xml:space="preserve"> 8   человек</w:t>
      </w:r>
      <w:r>
        <w:rPr>
          <w:bCs/>
          <w:kern w:val="2"/>
        </w:rPr>
        <w:t xml:space="preserve"> – 1 % от общего количества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</w:t>
      </w:r>
      <w:r>
        <w:rPr>
          <w:bCs/>
          <w:kern w:val="2"/>
        </w:rPr>
        <w:t>Численность обучающихся, стоящих на учете в КДН, ОДН по г.Нягани (на 31.12.2021г.) –</w:t>
      </w:r>
      <w:r>
        <w:rPr>
          <w:b/>
          <w:bCs/>
          <w:kern w:val="2"/>
        </w:rPr>
        <w:t xml:space="preserve"> 11   человек</w:t>
      </w:r>
      <w:r>
        <w:rPr>
          <w:bCs/>
          <w:kern w:val="2"/>
        </w:rPr>
        <w:t xml:space="preserve"> – 1 % от общего количества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Heading3"/>
        <w:numPr>
          <w:ilvl w:val="1"/>
          <w:numId w:val="21"/>
        </w:numPr>
        <w:jc w:val="both"/>
        <w:rPr>
          <w:rFonts w:ascii="Times New Roman" w:hAnsi="Times New Roman" w:cs="Times New Roman"/>
          <w:kern w:val="2"/>
          <w:sz w:val="20"/>
          <w:szCs w:val="20"/>
        </w:rPr>
      </w:pPr>
      <w:bookmarkStart w:id="71" w:name="__RefHeading___Toc98920194"/>
      <w:r>
        <w:rPr>
          <w:rFonts w:cs="Times New Roman" w:ascii="Times New Roman" w:hAnsi="Times New Roman"/>
          <w:kern w:val="2"/>
          <w:sz w:val="20"/>
          <w:szCs w:val="20"/>
        </w:rPr>
        <w:t>СОЦИАЛЬНОЕ ПАРТНЕРСТВО</w:t>
      </w:r>
      <w:bookmarkEnd w:id="71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21"/>
        </w:numPr>
        <w:jc w:val="both"/>
        <w:rPr>
          <w:rFonts w:ascii="Times New Roman" w:hAnsi="Times New Roman" w:cs="Times New Roman"/>
          <w:kern w:val="2"/>
          <w:sz w:val="20"/>
          <w:szCs w:val="20"/>
        </w:rPr>
      </w:pPr>
      <w:bookmarkStart w:id="72" w:name="__RefHeading___Toc98920195"/>
      <w:bookmarkEnd w:id="72"/>
      <w:r>
        <w:rPr>
          <w:rFonts w:cs="Times New Roman" w:ascii="Times New Roman" w:hAnsi="Times New Roman"/>
          <w:kern w:val="2"/>
          <w:sz w:val="20"/>
          <w:szCs w:val="20"/>
        </w:rPr>
        <w:t>Реализация платных образовательных услуг</w:t>
      </w:r>
    </w:p>
    <w:p>
      <w:pPr>
        <w:pStyle w:val="Normal"/>
        <w:ind w:firstLine="709"/>
        <w:jc w:val="both"/>
        <w:rPr/>
      </w:pPr>
      <w:r>
        <w:rPr/>
        <w:t>БУ «Няганский технологический колледж» в соответствии с лицензией готов к обучению по профессиональным программ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2"/>
        <w:gridCol w:w="5863"/>
        <w:gridCol w:w="22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фессий рабочих, должностей служа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ование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офессии рабоч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офессии общие для всех отраслей экономики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5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одитель погрузч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хнадзор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20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Тракторист категории 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хнадзор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20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Тракторист категории </w:t>
            </w:r>
            <w:r>
              <w:rPr>
                <w:bCs/>
                <w:lang w:val="en-US" w:eastAsia="ru-RU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хнадзор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20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Тракторист категории </w:t>
            </w:r>
            <w:r>
              <w:rPr>
                <w:bCs/>
                <w:lang w:val="en-US" w:eastAsia="ru-RU"/>
              </w:rPr>
              <w:t>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хнадзор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7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Кассир торгового з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Лаборант химического анали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5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аля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89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тропальщ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хнадзор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86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технадзор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5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Контролер-касс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варочные работы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Газорезч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технадзор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5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Электрогазосварщ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технадзор</w:t>
            </w:r>
          </w:p>
        </w:tc>
      </w:tr>
      <w:tr>
        <w:trPr>
          <w:trHeight w:val="33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лесарные и слесарно-сборочные раб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9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технадз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лесарь по ремонту автомоби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5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лесарь по топливной аппарату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6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лесарь-сантех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9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троительные, монтажные и ремонтно-строительные раб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19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Бетонщ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6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Каменщ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58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ашинист бульдоз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хнадз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8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ашинист крана автомобильн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хнадз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39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ашинист экскава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хнадз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2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блицовщик-плиточ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8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толяр строите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Штука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Бурение скважин. Добыча нефти и газ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обыча нефти и газ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8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ператор по добыче нефти и г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Легкая промышленно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Швейное производ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5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Закройщ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90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рт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Хлебопекарно-макаронное производ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7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ек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орговля и общественное пит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17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Бар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39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фици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67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9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давец непродовольственных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9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давец продовольственных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ранспо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4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одитель автомобиля категории «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ВД ГИБДД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Работы в сфере бытов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5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аникюрш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3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арикмах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7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едикюрш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Газовое хозяйство городов, поселков и населенных пун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5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ехнадзор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олжности служащ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Архивари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4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екретарь руковод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труд РФ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ые занятия с водителями автотранспортных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 водителей транспортных средств для получения права на обучение вожд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ационный курс для трудовых мигрантов и их детей «Русский язык как иностранны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атизация бухгалтерского учета в системе 1С: Бухгалте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втоматизированный расчет налогов и взносов, связанных с заработной платой в системе 1С: Зарплата и управление персоналом 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атизированный расчет смет в системе «Гранд-сме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первой помощи пострадавш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а населения в области защиты от чрезвычайных ситуаций природного и техногенного характ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дел по делам ГО и защиты от ЧС Администрации города Няга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ератор электронно-вычислительных маш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компьютерной граф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ы </w:t>
            </w:r>
            <w:r>
              <w:rPr>
                <w:lang w:val="en-US" w:eastAsia="ru-RU"/>
              </w:rPr>
              <w:t>Web-</w:t>
            </w:r>
            <w:r>
              <w:rPr>
                <w:lang w:eastAsia="ru-RU"/>
              </w:rPr>
              <w:t>дизай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ы </w:t>
            </w:r>
            <w:r>
              <w:rPr>
                <w:lang w:val="en-US" w:eastAsia="ru-RU"/>
              </w:rPr>
              <w:t>Flash-</w:t>
            </w:r>
            <w:r>
              <w:rPr>
                <w:lang w:eastAsia="ru-RU"/>
              </w:rPr>
              <w:t>технолог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матизация проектирования и черчения в системе </w:t>
            </w:r>
            <w:r>
              <w:rPr>
                <w:lang w:val="en-US" w:eastAsia="ru-RU"/>
              </w:rPr>
              <w:t>AutoC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ительные курсы для поступления в ВУ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 по программе «Помощник воспитател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делопроиз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лопроизвод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дополнительного обучения «Аппаратный педикю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дополнительного обучения «Маникюр и гель-покрыт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дополнительного обучения «Искусство макияж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дополнительного обучения «Парикмахерское искус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дополнительного обучения «Японская кухн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дополнительного обучения вожд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Обучили по профессиям рабочих, должностям служащих в 2020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9"/>
        <w:gridCol w:w="6279"/>
        <w:gridCol w:w="15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фессий рабочих, должностей служащ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 слушателей, получивших квалификацию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ы в сфере бытовых услу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5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аникюрш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3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арикмах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анспор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4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одитель автомобиля категории «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храна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по программе «Помощник воспитател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первой помощи пострадавш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делопроизвод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хгалтерский учет в государственных (муниципальных) учрежд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хгалтер по расчету заработной пл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</w:tbl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kern w:val="2"/>
          <w:sz w:val="20"/>
          <w:szCs w:val="20"/>
        </w:rPr>
      </w:pPr>
      <w:bookmarkStart w:id="73" w:name="__RefHeading___Toc98920196"/>
      <w:bookmarkEnd w:id="73"/>
      <w:r>
        <w:rPr>
          <w:rFonts w:cs="Times New Roman" w:ascii="Times New Roman" w:hAnsi="Times New Roman"/>
          <w:kern w:val="2"/>
          <w:sz w:val="20"/>
          <w:szCs w:val="20"/>
        </w:rPr>
        <w:t>Согласование ОПОП с работода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43"/>
        <w:gridCol w:w="3725"/>
        <w:gridCol w:w="99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д, профессия/ специальност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приятия, согласовавшего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0 Мастер жилищно-коммунального хозяйст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О ООО «Каск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О ООО «Каск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2 Компьютерные се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ДЦ «Глон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2.06 Сетевое и системное администрировани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ДЦ «Глон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ЮРЭ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07</w:t>
              <w:tab/>
              <w:t xml:space="preserve"> Электроснабжение (по отраслям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ЮРЭ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ЮРЭ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ерк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шина М.П. (деятельность столовых при предприятиях и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бур-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 Техническое обслуживание и ремонт автомобильного транспор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навтотех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07 Техническое обслуживание и ремонт двигателей, систем и агрегатов автомобиле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навтотех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07 Техническое обслуживание и ремонт двигателей, систем и агрегатов автомобиле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навтотех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1 Экономика и бухгалтерский учет (по отраслям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моза-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1.02 Парикмахе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цу И.А. (деятельность парикмахер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1.09 Повар, кондите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шина М.П. (деятельность столовых при предприятиях и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02.13 Технология парикмахерского искусст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цу И.А. (деятельность парикмахер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02.15 Поварское и кондитерское дел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шина М.П. (деятельность столовых при предприятиях и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 Дошкольное образ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и науки г.Ня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2 Преподавание в начальных класса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и науки г.Ня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 (базовый уровен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О ООО «Каск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11 Техническая эксплуатация и обслуживание электрического и электромеханического оборудования (по отраслям) (базовый уровен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АО «ЮРЭ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 (базовый уровен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бур-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03 Техническое обслуживание и ремонт автомобильного транспорта (базовый уровен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инАвтоТех (ИП Устьянцев А.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2.01 Экономика и бухгалтерский учет (по отраслям) (базовый уровен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моза-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2.01 Дошкольное образование (углубленная подготов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</w:tbl>
    <w:p>
      <w:pPr>
        <w:pStyle w:val="Heading3"/>
        <w:numPr>
          <w:ilvl w:val="2"/>
          <w:numId w:val="21"/>
        </w:numPr>
        <w:ind w:left="851" w:hanging="851"/>
        <w:rPr>
          <w:rFonts w:ascii="Times New Roman" w:hAnsi="Times New Roman" w:cs="Times New Roman"/>
          <w:kern w:val="2"/>
          <w:sz w:val="20"/>
          <w:szCs w:val="20"/>
        </w:rPr>
      </w:pPr>
      <w:bookmarkStart w:id="74" w:name="__RefHeading___Toc98920197"/>
      <w:bookmarkEnd w:id="74"/>
      <w:r>
        <w:rPr>
          <w:rFonts w:cs="Times New Roman" w:ascii="Times New Roman" w:hAnsi="Times New Roman"/>
          <w:kern w:val="2"/>
          <w:sz w:val="20"/>
          <w:szCs w:val="20"/>
        </w:rPr>
        <w:t>Договоры с социальными партнерами. Результаты работы с социальными партнерами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2"/>
        <w:gridCol w:w="63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заключения догово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 организации, предприятия, с которым заключён догов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/н от 01.02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У МО г. Нягань «Спортивная школа им. А.Ф. Орловского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2/19-ДО от 11.02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ОУ МО г. Нягань «Средняя общеобразовательная школа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3/19-ДО от 28.02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8 «Росин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4/19-ДО от 28.02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8 «Росин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1/19-ДО от 30.05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ДОУ МО </w:t>
            </w:r>
            <w:r>
              <w:rPr>
                <w:spacing w:val="-1"/>
              </w:rPr>
              <w:t>г. Нягань «ЦРР – детский сад № 5 «Бурович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2/19-ДО от 30.05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11 «Елоч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6/19-ДО от 10.06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7 «Журавл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8/19-ДО от 04.09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ООО УК «Приоритет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9/19-ДО от 05.09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ООО «Северо-Восточная жилищно-эксплуатационная компа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1/19-ДО от 16.09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П Домрачев Р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2/19-ДО от 16.09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ИП Мурадимов Р.Р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3/19-ДО от 07.10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ИП Шутова Э.Р. студия колористики «Микстон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4/19-ДО от 26.10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8 «Росин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7/19-ДО от 31.10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2 «Сказ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9/19-ДО от 31.10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3 «Терем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8/19-ДО от 01.11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10 «Дубравуш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5/19-ДО от 11.11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9 «Белоснеж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0/19-ДО от 14.11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КОУ «Сергинская средняя общеобразовательная школа имени Героя Советского союза Николая Ивановича Сир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1/20-ДО от 14.01.20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АДОУ МО г. Нягань «Д/с № 8 «Росин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2/20-ДО от 22.01.20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БДОУ «Дюймовоч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3/20-ДО от 23.01.20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КДОУ «Буратино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4/20-ДО от 23.01.20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КДОУ «Буратино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5/20-ДО от 12.03.20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КОУ «Сергинская СОШ им. Н.И. Сир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6/20-ДО от 12.03.20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КОУ «Сергинская СОШ им. Н.И. Сир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7/20-ДО от 11.03.20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КОУ «Приобская СО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4"/>
              </w:numPr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8/20-ДО от 11.03.20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КОУ «Приоб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1"/>
        </w:numPr>
        <w:ind w:left="426" w:right="-2" w:hanging="555"/>
        <w:jc w:val="both"/>
        <w:rPr>
          <w:rFonts w:ascii="Times New Roman" w:hAnsi="Times New Roman" w:cs="Times New Roman"/>
          <w:kern w:val="2"/>
          <w:sz w:val="20"/>
          <w:szCs w:val="20"/>
        </w:rPr>
      </w:pPr>
      <w:bookmarkStart w:id="75" w:name="__RefHeading___Toc98920198"/>
      <w:r>
        <w:rPr>
          <w:rFonts w:cs="Times New Roman" w:ascii="Times New Roman" w:hAnsi="Times New Roman"/>
          <w:kern w:val="2"/>
          <w:sz w:val="20"/>
          <w:szCs w:val="20"/>
        </w:rPr>
        <w:t>ОЦЕНКА КАЧЕСТВА ОБРАЗОВАТЕЛЬНОЙ ДЕЯТЕЛЬНОСТИ</w:t>
      </w:r>
      <w:bookmarkEnd w:id="75"/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37"/>
        <w:shd w:fill="auto" w:val="clear"/>
        <w:spacing w:lineRule="auto" w:line="276" w:before="0" w:after="0"/>
        <w:ind w:left="426" w:right="-2" w:firstLine="580"/>
        <w:rPr/>
      </w:pPr>
      <w:r>
        <w:rPr>
          <w:spacing w:val="0"/>
        </w:rPr>
        <w:t xml:space="preserve">В соответствии с Целями в области качества Колледж </w:t>
      </w:r>
      <w:r>
        <w:rPr>
          <w:spacing w:val="0"/>
          <w:lang w:eastAsia="en-US"/>
        </w:rPr>
        <w:t>направляет свою деятельность на полное удовлетворение потребностей общества, обучающихся, работодателей и других заинтересованных сторон, потребителей услуг по профилю колледжа и стремится превзойти их ожидания.</w:t>
      </w:r>
    </w:p>
    <w:p>
      <w:pPr>
        <w:pStyle w:val="37"/>
        <w:shd w:fill="auto" w:val="clear"/>
        <w:spacing w:lineRule="auto" w:line="276" w:before="0" w:after="0"/>
        <w:ind w:left="426" w:right="-2" w:firstLine="580"/>
        <w:rPr>
          <w:spacing w:val="0"/>
          <w:lang w:eastAsia="en-US"/>
        </w:rPr>
      </w:pPr>
      <w:r>
        <w:rPr>
          <w:spacing w:val="0"/>
          <w:lang w:eastAsia="en-US"/>
        </w:rPr>
        <w:t>Обеспечение конкурентоспособности колледжа на рынке образовательных услуг и подготовка конкурентоспособных выпускников, востребованных рынком труда, является стратегической целью колледжа.</w:t>
      </w:r>
      <w:bookmarkStart w:id="76" w:name="bookmark1"/>
    </w:p>
    <w:p>
      <w:pPr>
        <w:pStyle w:val="Normal"/>
        <w:spacing w:lineRule="auto" w:line="276"/>
        <w:ind w:left="426" w:right="-2" w:firstLine="696"/>
        <w:jc w:val="both"/>
        <w:rPr/>
      </w:pPr>
      <w:bookmarkEnd w:id="76"/>
      <w:r>
        <w:rPr/>
        <w:t>Потребители образовательных услуг – это, прежде всего:</w:t>
      </w:r>
    </w:p>
    <w:p>
      <w:pPr>
        <w:pStyle w:val="Style41"/>
        <w:numPr>
          <w:ilvl w:val="0"/>
          <w:numId w:val="17"/>
        </w:numPr>
        <w:spacing w:lineRule="auto" w:line="276"/>
        <w:ind w:left="426" w:right="-2" w:hanging="283"/>
        <w:jc w:val="both"/>
        <w:rPr/>
      </w:pPr>
      <w:r>
        <w:rPr/>
        <w:t>обучающиеся в 202</w:t>
      </w:r>
      <w:r>
        <w:rPr>
          <w:lang w:val="ru-RU"/>
        </w:rPr>
        <w:t>1</w:t>
      </w:r>
      <w:r>
        <w:rPr/>
        <w:t xml:space="preserve"> году по программам подготовки квалифицированных рабочих (служащих); программам специалистов среднего звена; программам профессионального обучения;</w:t>
      </w:r>
    </w:p>
    <w:p>
      <w:pPr>
        <w:pStyle w:val="Style41"/>
        <w:numPr>
          <w:ilvl w:val="0"/>
          <w:numId w:val="17"/>
        </w:numPr>
        <w:spacing w:lineRule="auto" w:line="276"/>
        <w:ind w:left="426" w:right="-2" w:hanging="283"/>
        <w:jc w:val="both"/>
        <w:rPr/>
      </w:pPr>
      <w:r>
        <w:rPr/>
        <w:t>родители (законные представители) несовершеннолетних обучающихся;</w:t>
      </w:r>
    </w:p>
    <w:p>
      <w:pPr>
        <w:pStyle w:val="Style41"/>
        <w:numPr>
          <w:ilvl w:val="0"/>
          <w:numId w:val="17"/>
        </w:numPr>
        <w:spacing w:lineRule="auto" w:line="276"/>
        <w:ind w:left="426" w:right="-2" w:hanging="283"/>
        <w:jc w:val="both"/>
        <w:rPr/>
      </w:pPr>
      <w:r>
        <w:rPr/>
        <w:t>государство в лице ДО и МП ХМАО-Юрга (как учредитель Колледжа);</w:t>
      </w:r>
    </w:p>
    <w:p>
      <w:pPr>
        <w:pStyle w:val="Style41"/>
        <w:numPr>
          <w:ilvl w:val="0"/>
          <w:numId w:val="17"/>
        </w:numPr>
        <w:spacing w:lineRule="auto" w:line="276"/>
        <w:ind w:left="426" w:right="-2" w:hanging="283"/>
        <w:jc w:val="both"/>
        <w:rPr/>
      </w:pPr>
      <w:r>
        <w:rPr/>
        <w:t>поступающие граждане (абитуриенты) и родители (законные представители) несовершеннолетних поступающих граждан;</w:t>
      </w:r>
    </w:p>
    <w:p>
      <w:pPr>
        <w:pStyle w:val="Style41"/>
        <w:numPr>
          <w:ilvl w:val="0"/>
          <w:numId w:val="17"/>
        </w:numPr>
        <w:spacing w:lineRule="auto" w:line="276"/>
        <w:ind w:left="426" w:right="-2" w:hanging="283"/>
        <w:jc w:val="both"/>
        <w:rPr/>
      </w:pPr>
      <w:r>
        <w:rPr/>
        <w:t>слушатели;</w:t>
      </w:r>
    </w:p>
    <w:p>
      <w:pPr>
        <w:pStyle w:val="Style41"/>
        <w:numPr>
          <w:ilvl w:val="0"/>
          <w:numId w:val="17"/>
        </w:numPr>
        <w:spacing w:lineRule="auto" w:line="276"/>
        <w:ind w:left="426" w:right="-2" w:hanging="283"/>
        <w:jc w:val="both"/>
        <w:rPr/>
      </w:pPr>
      <w:r>
        <w:rPr/>
        <w:t>выпускники;</w:t>
      </w:r>
    </w:p>
    <w:p>
      <w:pPr>
        <w:pStyle w:val="Style41"/>
        <w:numPr>
          <w:ilvl w:val="0"/>
          <w:numId w:val="17"/>
        </w:numPr>
        <w:spacing w:lineRule="auto" w:line="276"/>
        <w:ind w:left="426" w:right="-2" w:hanging="283"/>
        <w:jc w:val="both"/>
        <w:rPr/>
      </w:pPr>
      <w:r>
        <w:rPr/>
        <w:t>сотрудники;</w:t>
      </w:r>
    </w:p>
    <w:p>
      <w:pPr>
        <w:pStyle w:val="Style41"/>
        <w:numPr>
          <w:ilvl w:val="0"/>
          <w:numId w:val="17"/>
        </w:numPr>
        <w:spacing w:lineRule="auto" w:line="276"/>
        <w:ind w:left="426" w:right="-2" w:hanging="283"/>
        <w:jc w:val="both"/>
        <w:rPr/>
      </w:pPr>
      <w:r>
        <w:rPr/>
        <w:t>работодатели и другие социальные партнеры.</w:t>
      </w:r>
    </w:p>
    <w:p>
      <w:pPr>
        <w:pStyle w:val="Normal"/>
        <w:spacing w:lineRule="auto" w:line="276"/>
        <w:ind w:left="426" w:right="-2" w:firstLine="69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6" w:right="-2" w:firstLine="696"/>
        <w:jc w:val="both"/>
        <w:rPr/>
      </w:pPr>
      <w:r>
        <w:rPr>
          <w:b/>
          <w:u w:val="single"/>
        </w:rPr>
        <w:t>В течение периода 01.01.2021 г.- 31.12.2021 г. от внутренних потребителей образовательных услуг не поступило ни одной жалобы в письменной форме.</w:t>
      </w:r>
    </w:p>
    <w:p>
      <w:pPr>
        <w:pStyle w:val="Normal"/>
        <w:spacing w:lineRule="auto" w:line="276"/>
        <w:ind w:left="426" w:right="-2" w:firstLine="696"/>
        <w:jc w:val="both"/>
        <w:rPr/>
      </w:pPr>
      <w:r>
        <w:rPr/>
        <w:t xml:space="preserve">В рамках законодательства Российской Федерации и локальных актов Колледжа, с целью обеспечения стабильного качества образовательных услуг, наилучшего удовлетворения требований и запросов потребителя администрации и педагогический коллектив Колледжа определяет и анализирует требования потребителей, а также требования других заинтересованных сторон. </w:t>
      </w:r>
    </w:p>
    <w:sectPr>
      <w:headerReference w:type="default" r:id="rId116"/>
      <w:headerReference w:type="first" r:id="rId117"/>
      <w:footerReference w:type="default" r:id="rId118"/>
      <w:footerReference w:type="first" r:id="rId119"/>
      <w:type w:val="nextPage"/>
      <w:pgSz w:w="11906" w:h="16838"/>
      <w:pgMar w:left="1418" w:right="851" w:gutter="0" w:header="454" w:top="8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DejaVuSans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bookmarkStart w:id="0" w:name="_Hlk68273728"/>
          <w:bookmarkStart w:id="1" w:name="_Hlk68273727"/>
          <w:bookmarkEnd w:id="0"/>
          <w:bookmarkEnd w:id="1"/>
          <w:r>
            <w:rPr>
              <w:rFonts w:eastAsia="Calibri"/>
              <w:b/>
              <w:sz w:val="18"/>
              <w:szCs w:val="18"/>
            </w:rPr>
            <w:t>Отчет</w:t>
          </w:r>
        </w:p>
      </w:tc>
      <w:tc>
        <w:tcPr>
          <w:tcW w:w="3190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libri"/>
              <w:b/>
              <w:sz w:val="18"/>
              <w:szCs w:val="18"/>
            </w:rPr>
            <w:t>Версия 10 от 01.04.2022г.</w:t>
          </w:r>
        </w:p>
      </w:tc>
      <w:tc>
        <w:tcPr>
          <w:tcW w:w="3190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8"/>
              <w:szCs w:val="18"/>
            </w:rPr>
            <w:t xml:space="preserve">Страница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PAGE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3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  <w:r>
            <w:rPr>
              <w:rFonts w:eastAsia="Calibri"/>
              <w:b/>
              <w:sz w:val="18"/>
              <w:szCs w:val="18"/>
            </w:rPr>
            <w:t xml:space="preserve"> из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07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  <w:tr>
      <w:trPr>
        <w:trHeight w:val="81" w:hRule="atLeast"/>
      </w:trPr>
      <w:tc>
        <w:tcPr>
          <w:tcW w:w="9570" w:type="dxa"/>
          <w:gridSpan w:val="3"/>
          <w:tcBorders/>
        </w:tcPr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Запрещается несанкционированное копирование документ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0"/>
            <w:gridCol w:w="3190"/>
            <w:gridCol w:w="3190"/>
          </w:tblGrid>
          <w:tr>
            <w:trPr/>
            <w:tc>
              <w:tcPr>
                <w:tcW w:w="319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eastAsia="Calibr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/>
                    <w:b/>
                    <w:sz w:val="18"/>
                    <w:szCs w:val="18"/>
                  </w:rPr>
                </w:r>
              </w:p>
            </w:tc>
            <w:tc>
              <w:tcPr>
                <w:tcW w:w="319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eastAsia="Calibr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/>
                    <w:b/>
                    <w:sz w:val="18"/>
                    <w:szCs w:val="18"/>
                  </w:rPr>
                </w:r>
              </w:p>
            </w:tc>
            <w:tc>
              <w:tcPr>
                <w:tcW w:w="319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Calibri"/>
                    <w:b/>
                    <w:sz w:val="18"/>
                    <w:szCs w:val="18"/>
                  </w:rPr>
                  <w:t xml:space="preserve">Страница </w:t>
                </w:r>
                <w:r>
                  <w:rPr>
                    <w:rFonts w:eastAsia="Calibri"/>
                    <w:b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instrText xml:space="preserve"> PAGE </w:instrText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fldChar w:fldCharType="separate"/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t>2</w:t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fldChar w:fldCharType="end"/>
                </w:r>
                <w:r>
                  <w:rPr>
                    <w:rFonts w:eastAsia="Calibri"/>
                    <w:b/>
                    <w:sz w:val="18"/>
                    <w:szCs w:val="18"/>
                  </w:rPr>
                  <w:t xml:space="preserve"> из </w:t>
                </w:r>
                <w:r>
                  <w:rPr>
                    <w:rFonts w:eastAsia="Calibri"/>
                    <w:b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instrText xml:space="preserve"> NUMPAGES \* ARABIC </w:instrText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fldChar w:fldCharType="separate"/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t>207</w:t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fldChar w:fldCharType="end"/>
                </w:r>
              </w:p>
            </w:tc>
          </w:tr>
          <w:tr>
            <w:trPr/>
            <w:tc>
              <w:tcPr>
                <w:tcW w:w="9570" w:type="dxa"/>
                <w:gridSpan w:val="3"/>
                <w:tcBorders/>
              </w:tcPr>
              <w:p>
                <w:pPr>
                  <w:pStyle w:val="Normal"/>
                  <w:jc w:val="center"/>
                  <w:rPr>
                    <w:rFonts w:eastAsia="Calibr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/>
                    <w:b/>
                    <w:sz w:val="18"/>
                    <w:szCs w:val="18"/>
                  </w:rPr>
                  <w:t>Запрещается несанкционированное копирование документа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</w:tc>
      <w:tc>
        <w:tcPr>
          <w:tcW w:w="3190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</w:tc>
      <w:tc>
        <w:tcPr>
          <w:tcW w:w="3190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8"/>
              <w:szCs w:val="18"/>
            </w:rPr>
            <w:t xml:space="preserve">Страница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PAGE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07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  <w:r>
            <w:rPr>
              <w:rFonts w:eastAsia="Calibri"/>
              <w:b/>
              <w:sz w:val="18"/>
              <w:szCs w:val="18"/>
            </w:rPr>
            <w:t xml:space="preserve"> из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07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  <w:tr>
      <w:trPr>
        <w:trHeight w:val="81" w:hRule="atLeast"/>
      </w:trPr>
      <w:tc>
        <w:tcPr>
          <w:tcW w:w="9570" w:type="dxa"/>
          <w:gridSpan w:val="3"/>
          <w:tcBorders/>
        </w:tcPr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Запрещается несанкционированное копирование документа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0"/>
            <w:gridCol w:w="3190"/>
            <w:gridCol w:w="3190"/>
          </w:tblGrid>
          <w:tr>
            <w:trPr/>
            <w:tc>
              <w:tcPr>
                <w:tcW w:w="319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eastAsia="Calibr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/>
                    <w:b/>
                    <w:sz w:val="18"/>
                    <w:szCs w:val="18"/>
                  </w:rPr>
                </w:r>
              </w:p>
            </w:tc>
            <w:tc>
              <w:tcPr>
                <w:tcW w:w="319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eastAsia="Calibr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/>
                    <w:b/>
                    <w:sz w:val="18"/>
                    <w:szCs w:val="18"/>
                  </w:rPr>
                </w:r>
              </w:p>
            </w:tc>
            <w:tc>
              <w:tcPr>
                <w:tcW w:w="319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Calibri"/>
                    <w:b/>
                    <w:sz w:val="18"/>
                    <w:szCs w:val="18"/>
                  </w:rPr>
                  <w:t xml:space="preserve">Страница </w:t>
                </w:r>
                <w:r>
                  <w:rPr>
                    <w:rFonts w:eastAsia="Calibri"/>
                    <w:b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instrText xml:space="preserve"> PAGE </w:instrText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fldChar w:fldCharType="separate"/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t>4</w:t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fldChar w:fldCharType="end"/>
                </w:r>
                <w:r>
                  <w:rPr>
                    <w:rFonts w:eastAsia="Calibri"/>
                    <w:b/>
                    <w:sz w:val="18"/>
                    <w:szCs w:val="18"/>
                  </w:rPr>
                  <w:t xml:space="preserve"> из </w:t>
                </w:r>
                <w:r>
                  <w:rPr>
                    <w:rFonts w:eastAsia="Calibri"/>
                    <w:b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instrText xml:space="preserve"> NUMPAGES \* ARABIC </w:instrText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fldChar w:fldCharType="separate"/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t>207</w:t>
                </w:r>
                <w:r>
                  <w:rPr>
                    <w:sz w:val="18"/>
                    <w:b/>
                    <w:szCs w:val="18"/>
                    <w:rFonts w:eastAsia="Calibri"/>
                  </w:rPr>
                  <w:fldChar w:fldCharType="end"/>
                </w:r>
              </w:p>
            </w:tc>
          </w:tr>
          <w:tr>
            <w:trPr/>
            <w:tc>
              <w:tcPr>
                <w:tcW w:w="9570" w:type="dxa"/>
                <w:gridSpan w:val="3"/>
                <w:tcBorders/>
              </w:tcPr>
              <w:p>
                <w:pPr>
                  <w:pStyle w:val="Normal"/>
                  <w:jc w:val="center"/>
                  <w:rPr>
                    <w:rFonts w:eastAsia="Calibr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/>
                    <w:b/>
                    <w:sz w:val="18"/>
                    <w:szCs w:val="18"/>
                  </w:rPr>
                  <w:t>Запрещается несанкционированное копирование документа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</w:rPr>
      <w:t>БУ «Няганский технологический колледж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</w:rPr>
      <w:t>БУ «Няганский технологический колледж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libri"/>
              <w:b/>
            </w:rPr>
            <w:t>БУ «Няганский технологический колледж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libri"/>
              <w:b/>
            </w:rPr>
            <w:t>БУ «Няганский технологический колледж»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libri"/>
              <w:b/>
            </w:rPr>
            <w:t>БУ «Няганский технологиче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51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5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94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09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23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637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652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6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6" w:hanging="21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051" w:hanging="51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58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68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>
        <w:b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3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52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6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2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  <w:num w:numId="50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9" w:hanging="0"/>
      <w:jc w:val="center"/>
      <w:outlineLvl w:val="5"/>
    </w:pPr>
    <w:rPr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9" w:hanging="0"/>
      <w:jc w:val="center"/>
      <w:outlineLvl w:val="7"/>
    </w:pPr>
    <w:rPr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i w:val="false"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/>
      <w:i w:val="false"/>
      <w:i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  <w:i w:val="false"/>
      <w:i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80039"/>
      <w:u w:val="none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основной Знак"/>
    <w:qFormat/>
    <w:rPr>
      <w:sz w:val="24"/>
      <w:szCs w:val="24"/>
      <w:lang w:val="ru-RU" w:bidi="ar-SA"/>
    </w:rPr>
  </w:style>
  <w:style w:type="character" w:styleId="Style9">
    <w:name w:val="Перечисление (список) Знак Знак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32"/>
      <w:szCs w:val="32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32"/>
      <w:szCs w:val="3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32"/>
      <w:szCs w:val="32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qFormat/>
    <w:rPr/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style23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3">
    <w:name w:val="Основной текст (3)_"/>
    <w:qFormat/>
    <w:rPr>
      <w:sz w:val="9"/>
      <w:szCs w:val="9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Consolas" w:hAnsi="Consolas" w:eastAsia="Consolas" w:cs="Consolas"/>
      <w:sz w:val="10"/>
      <w:szCs w:val="10"/>
      <w:shd w:fill="FFFFFF" w:val="clear"/>
    </w:rPr>
  </w:style>
  <w:style w:type="character" w:styleId="Style23">
    <w:name w:val="Подпись к таблице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4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Style25">
    <w:name w:val="Замещающий текст"/>
    <w:qFormat/>
    <w:rPr>
      <w:color w:val="80808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Bsummaryitem1">
    <w:name w:val="b-summary__item1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9">
    <w:name w:val="Font Style19"/>
    <w:qFormat/>
    <w:rPr>
      <w:rFonts w:ascii="Calibri" w:hAnsi="Calibri" w:cs="Calibri"/>
      <w:b/>
      <w:bCs/>
      <w:sz w:val="8"/>
      <w:szCs w:val="8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1">
    <w:name w:val="c1"/>
    <w:basedOn w:val="Style5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Style2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14593"/>
      <w:sz w:val="32"/>
      <w:szCs w:val="32"/>
    </w:rPr>
  </w:style>
  <w:style w:type="character" w:styleId="Fontstyle21">
    <w:name w:val="fontstyle21"/>
    <w:qFormat/>
    <w:rPr>
      <w:rFonts w:ascii="DejaVuSans;MS Gothic" w:hAnsi="DejaVuSans;MS Gothic" w:cs="DejaVuSans;MS Gothic"/>
      <w:b w:val="false"/>
      <w:bCs w:val="false"/>
      <w:i w:val="false"/>
      <w:iCs w:val="false"/>
      <w:color w:val="000000"/>
      <w:sz w:val="22"/>
      <w:szCs w:val="22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Num">
    <w:name w:val="TextNum"/>
    <w:basedOn w:val="Normal"/>
    <w:qFormat/>
    <w:pPr>
      <w:spacing w:before="120" w:after="0"/>
      <w:ind w:left="397" w:hanging="397"/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b/>
      <w:bCs/>
      <w:caps/>
      <w:color w:val="FF0000"/>
      <w:lang w:val="en-US" w:eastAsia="en-US"/>
    </w:rPr>
  </w:style>
  <w:style w:type="paragraph" w:styleId="Contents2">
    <w:name w:val="TOC 2"/>
    <w:basedOn w:val="Normal"/>
    <w:next w:val="Normal"/>
    <w:pPr>
      <w:ind w:left="567" w:hanging="567"/>
    </w:pPr>
    <w:rPr>
      <w:smallCaps/>
    </w:rPr>
  </w:style>
  <w:style w:type="paragraph" w:styleId="Contents3">
    <w:name w:val="TOC 3"/>
    <w:basedOn w:val="Normal"/>
    <w:next w:val="Normal"/>
    <w:pPr>
      <w:ind w:left="567" w:hanging="567"/>
    </w:pPr>
    <w:rPr>
      <w:b/>
      <w:iCs/>
      <w:kern w:val="2"/>
      <w:lang w:val="en-US" w:eastAsia="en-US"/>
    </w:rPr>
  </w:style>
  <w:style w:type="paragraph" w:styleId="Style30">
    <w:name w:val="Нумерованный список"/>
    <w:basedOn w:val="Normal"/>
    <w:qFormat/>
    <w:pPr>
      <w:widowControl w:val="false"/>
      <w:autoSpaceDE w:val="false"/>
      <w:spacing w:before="0" w:after="240"/>
      <w:ind w:left="360" w:hanging="360"/>
      <w:jc w:val="both"/>
    </w:pPr>
    <w:rPr>
      <w:rFonts w:ascii="Arial" w:hAnsi="Arial" w:cs="Arial"/>
      <w:sz w:val="24"/>
    </w:rPr>
  </w:style>
  <w:style w:type="paragraph" w:styleId="26">
    <w:name w:val="Нумерованный список 2"/>
    <w:basedOn w:val="Normal"/>
    <w:qFormat/>
    <w:pPr>
      <w:widowControl w:val="false"/>
      <w:autoSpaceDE w:val="false"/>
      <w:spacing w:before="0" w:after="240"/>
      <w:jc w:val="both"/>
    </w:pPr>
    <w:rPr>
      <w:rFonts w:ascii="Arial" w:hAnsi="Arial" w:cs="Arial"/>
      <w:sz w:val="24"/>
    </w:rPr>
  </w:style>
  <w:style w:type="paragraph" w:styleId="34">
    <w:name w:val="Нумерованный список 3"/>
    <w:basedOn w:val="Normal"/>
    <w:qFormat/>
    <w:pPr>
      <w:widowControl w:val="false"/>
      <w:autoSpaceDE w:val="false"/>
      <w:spacing w:before="0" w:after="240"/>
      <w:ind w:left="1224" w:hanging="504"/>
      <w:jc w:val="both"/>
    </w:pPr>
    <w:rPr>
      <w:rFonts w:ascii="Arial" w:hAnsi="Arial" w:cs="Arial"/>
      <w:sz w:val="24"/>
    </w:rPr>
  </w:style>
  <w:style w:type="paragraph" w:styleId="42">
    <w:name w:val="Нумерованный список 4"/>
    <w:basedOn w:val="Normal"/>
    <w:qFormat/>
    <w:pPr>
      <w:widowControl w:val="false"/>
      <w:autoSpaceDE w:val="false"/>
      <w:spacing w:before="0" w:after="240"/>
      <w:ind w:left="1728" w:hanging="648"/>
      <w:jc w:val="both"/>
    </w:pPr>
    <w:rPr>
      <w:rFonts w:ascii="Arial" w:hAnsi="Arial" w:cs="Arial"/>
      <w:sz w:val="24"/>
    </w:rPr>
  </w:style>
  <w:style w:type="paragraph" w:styleId="52">
    <w:name w:val="Нумерованный список 5"/>
    <w:basedOn w:val="Normal"/>
    <w:qFormat/>
    <w:pPr>
      <w:widowControl w:val="false"/>
      <w:autoSpaceDE w:val="false"/>
      <w:spacing w:before="0" w:after="240"/>
      <w:ind w:left="2232" w:hanging="792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Courier New" w:hAnsi="Courier New" w:cs="Courier New"/>
      <w:sz w:val="22"/>
      <w:szCs w:val="22"/>
      <w:lang w:val="en-US"/>
    </w:rPr>
  </w:style>
  <w:style w:type="paragraph" w:styleId="Text">
    <w:name w:val="Text"/>
    <w:basedOn w:val="Normal"/>
    <w:qFormat/>
    <w:pPr>
      <w:spacing w:before="240" w:after="0"/>
      <w:jc w:val="both"/>
    </w:pPr>
    <w:rPr>
      <w:rFonts w:ascii="Arial" w:hAnsi="Arial" w:cs="Arial"/>
      <w:lang w:val="en-US"/>
    </w:rPr>
  </w:style>
  <w:style w:type="paragraph" w:styleId="Style31">
    <w:name w:val="Подраздел"/>
    <w:basedOn w:val="Normal"/>
    <w:next w:val="Normal"/>
    <w:qFormat/>
    <w:pPr>
      <w:widowControl w:val="false"/>
      <w:autoSpaceDE w:val="false"/>
      <w:spacing w:before="0" w:after="240"/>
      <w:jc w:val="both"/>
    </w:pPr>
    <w:rPr>
      <w:rFonts w:ascii="Arial" w:hAnsi="Arial" w:cs="Arial"/>
      <w:b/>
      <w:bCs/>
      <w:sz w:val="24"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çàãîëîâîê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4"/>
      <w:lang w:val="en-US"/>
    </w:rPr>
  </w:style>
  <w:style w:type="paragraph" w:styleId="29">
    <w:name w:val="Заг2"/>
    <w:basedOn w:val="Normal"/>
    <w:qFormat/>
    <w:pPr>
      <w:keepNext w:val="true"/>
      <w:overflowPunct w:val="false"/>
      <w:autoSpaceDE w:val="false"/>
      <w:textAlignment w:val="baseline"/>
    </w:pPr>
    <w:rPr>
      <w:rFonts w:ascii="Arial" w:hAnsi="Arial" w:cs="Arial"/>
      <w:b/>
      <w:sz w:val="24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Style33">
    <w:name w:val="Текст примечания"/>
    <w:basedOn w:val="Normal"/>
    <w:qFormat/>
    <w:pPr/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основной"/>
    <w:basedOn w:val="Normal"/>
    <w:qFormat/>
    <w:pPr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jc w:val="center"/>
    </w:pPr>
    <w:rPr>
      <w:sz w:val="24"/>
      <w:szCs w:val="24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Перечисление (список) Знак Знак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40">
    <w:name w:val="Название объекта"/>
    <w:basedOn w:val="Normal"/>
    <w:next w:val="Normal"/>
    <w:qFormat/>
    <w:pPr/>
    <w:rPr>
      <w:b/>
      <w:bCs/>
    </w:rPr>
  </w:style>
  <w:style w:type="paragraph" w:styleId="Style4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3">
    <w:name w:val="Стиль заголовок"/>
    <w:basedOn w:val="14"/>
    <w:qFormat/>
    <w:pPr/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7">
    <w:name w:val="Основной текст3"/>
    <w:basedOn w:val="Normal"/>
    <w:qFormat/>
    <w:pPr>
      <w:shd w:fill="FFFFFF" w:val="clear"/>
      <w:spacing w:lineRule="exact" w:line="254" w:before="540" w:after="0"/>
      <w:jc w:val="both"/>
    </w:pPr>
    <w:rPr>
      <w:spacing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300"/>
      <w:ind w:hanging="340"/>
      <w:jc w:val="right"/>
    </w:pPr>
    <w:rPr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120" w:after="120"/>
    </w:pPr>
    <w:rPr>
      <w:sz w:val="9"/>
      <w:szCs w:val="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0"/>
      <w:jc w:val="center"/>
    </w:pPr>
    <w:rPr>
      <w:rFonts w:ascii="Consolas" w:hAnsi="Consolas" w:eastAsia="Consolas" w:cs="Consolas"/>
      <w:sz w:val="10"/>
      <w:szCs w:val="10"/>
      <w:lang w:val="en-US"/>
    </w:rPr>
  </w:style>
  <w:style w:type="paragraph" w:styleId="Style46">
    <w:name w:val="Подпись к таблице"/>
    <w:basedOn w:val="Normal"/>
    <w:qFormat/>
    <w:pPr>
      <w:shd w:fill="FFFFFF" w:val="clear"/>
      <w:spacing w:lineRule="exact" w:line="317"/>
      <w:ind w:firstLine="760"/>
      <w:jc w:val="both"/>
    </w:pPr>
    <w:rPr>
      <w:sz w:val="27"/>
      <w:szCs w:val="27"/>
      <w:lang w:val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269" w:before="240" w:after="240"/>
      <w:ind w:hanging="700"/>
      <w:jc w:val="both"/>
    </w:pPr>
    <w:rPr>
      <w:rFonts w:ascii="Calibri" w:hAnsi="Calibri" w:eastAsia="Times New Roman" w:cs="Times New Roman"/>
      <w:sz w:val="23"/>
      <w:szCs w:val="23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Style49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00"/>
      <w:jc w:val="both"/>
      <w:textAlignment w:val="baseline"/>
    </w:pPr>
    <w:rPr>
      <w:sz w:val="28"/>
    </w:rPr>
  </w:style>
  <w:style w:type="paragraph" w:styleId="Style5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67"/>
      <w:jc w:val="both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ind w:firstLine="96"/>
    </w:pPr>
    <w:rPr>
      <w:rFonts w:ascii="Franklin Gothic Medium" w:hAnsi="Franklin Gothic Medium" w:cs="Franklin Gothic Medium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</w:pPr>
    <w:rPr>
      <w:rFonts w:ascii="Franklin Gothic Medium" w:hAnsi="Franklin Gothic Medium" w:cs="Franklin Gothic Medium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fourok.ru/backOffice/kursy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fi-co.ru/search" TargetMode="External"/><Relationship Id="rId15" Type="http://schemas.openxmlformats.org/officeDocument/2006/relationships/hyperlink" Target="https://e.mail.ru/compose?To=postbox.abc@yandex.ru" TargetMode="External"/><Relationship Id="rId16" Type="http://schemas.openxmlformats.org/officeDocument/2006/relationships/hyperlink" Target="https://urfodu.ru/ru/" TargetMode="External"/><Relationship Id="rId17" Type="http://schemas.openxmlformats.org/officeDocument/2006/relationships/hyperlink" Target="mailto:&#1089;&#1088;&#1077;86@yandex.ru" TargetMode="External"/><Relationship Id="rId18" Type="http://schemas.openxmlformats.org/officeDocument/2006/relationships/hyperlink" Target="https://almanahpedagoga.ru/servisy/vebinary/index?vebinar=2" TargetMode="External"/><Relationship Id="rId19" Type="http://schemas.openxmlformats.org/officeDocument/2006/relationships/hyperlink" Target="https://talant-pedagogu.ru/" TargetMode="External"/><Relationship Id="rId20" Type="http://schemas.openxmlformats.org/officeDocument/2006/relationships/hyperlink" Target="https://talant-pedagogu.ru/" TargetMode="External"/><Relationship Id="rId21" Type="http://schemas.openxmlformats.org/officeDocument/2006/relationships/hyperlink" Target="https://itforum.admhmao.ru/2021/" TargetMode="External"/><Relationship Id="rId22" Type="http://schemas.openxmlformats.org/officeDocument/2006/relationships/hyperlink" Target="https://xn--80aen4cua.xn--p1acf/" TargetMode="External"/><Relationship Id="rId23" Type="http://schemas.openxmlformats.org/officeDocument/2006/relationships/hyperlink" Target="https://xn--b1afqpbj.xn--p1ai/" TargetMode="External"/><Relationship Id="rId24" Type="http://schemas.openxmlformats.org/officeDocument/2006/relationships/hyperlink" Target="https://evrazio.ru/predmet-olimp/" TargetMode="External"/><Relationship Id="rId25" Type="http://schemas.openxmlformats.org/officeDocument/2006/relationships/hyperlink" Target="https://studolimp.ru/" TargetMode="External"/><Relationship Id="rId26" Type="http://schemas.openxmlformats.org/officeDocument/2006/relationships/hyperlink" Target="https://xn--b1afqpbj.xn--p1ai/" TargetMode="External"/><Relationship Id="rId27" Type="http://schemas.openxmlformats.org/officeDocument/2006/relationships/hyperlink" Target="https://xn--b1afqpbj.xn--p1ai/" TargetMode="External"/><Relationship Id="rId28" Type="http://schemas.openxmlformats.org/officeDocument/2006/relationships/hyperlink" Target="https://urait.ru/cabinet/events/certificates" TargetMode="External"/><Relationship Id="rId29" Type="http://schemas.openxmlformats.org/officeDocument/2006/relationships/hyperlink" Target="https://portalpedagoga.ru/" TargetMode="External"/><Relationship Id="rId30" Type="http://schemas.openxmlformats.org/officeDocument/2006/relationships/hyperlink" Target="https://urait.ru/cabinet/events/certificates" TargetMode="External"/><Relationship Id="rId31" Type="http://schemas.openxmlformats.org/officeDocument/2006/relationships/hyperlink" Target="https://solncesvet.ru/" TargetMode="External"/><Relationship Id="rId32" Type="http://schemas.openxmlformats.org/officeDocument/2006/relationships/hyperlink" Target="https://urait.ru/cabinet/events/certificates" TargetMode="External"/><Relationship Id="rId33" Type="http://schemas.openxmlformats.org/officeDocument/2006/relationships/hyperlink" Target="https://teacher.yandex.ru/" TargetMode="External"/><Relationship Id="rId34" Type="http://schemas.openxmlformats.org/officeDocument/2006/relationships/hyperlink" Target="https://xn--b1afqpbj.xn--p1ai/" TargetMode="External"/><Relationship Id="rId35" Type="http://schemas.openxmlformats.org/officeDocument/2006/relationships/hyperlink" Target="https://xn--b1afqpbj.xn--p1ai/" TargetMode="External"/><Relationship Id="rId36" Type="http://schemas.openxmlformats.org/officeDocument/2006/relationships/hyperlink" Target="https://xn--b1afqpbj.xn--p1ai/" TargetMode="External"/><Relationship Id="rId37" Type="http://schemas.openxmlformats.org/officeDocument/2006/relationships/hyperlink" Target="https://urait.ru/cabinet/events/certificates" TargetMode="External"/><Relationship Id="rId38" Type="http://schemas.openxmlformats.org/officeDocument/2006/relationships/hyperlink" Target="https://urait.ru/cabinet/events/certificates" TargetMode="External"/><Relationship Id="rId39" Type="http://schemas.openxmlformats.org/officeDocument/2006/relationships/hyperlink" Target="https://urait.ru/cabinet/events/certificates" TargetMode="External"/><Relationship Id="rId40" Type="http://schemas.openxmlformats.org/officeDocument/2006/relationships/hyperlink" Target="https://urfodu.ru/" TargetMode="External"/><Relationship Id="rId41" Type="http://schemas.openxmlformats.org/officeDocument/2006/relationships/hyperlink" Target="https://itforum.admhmao.ru/2021/" TargetMode="External"/><Relationship Id="rId42" Type="http://schemas.openxmlformats.org/officeDocument/2006/relationships/hyperlink" Target="mailto:info@online-olimpiada.ru" TargetMode="External"/><Relationship Id="rId43" Type="http://schemas.openxmlformats.org/officeDocument/2006/relationships/hyperlink" Target="https://xn--80aeliblxdekein0a.xn--p1ai/cases/90539/" TargetMode="External"/><Relationship Id="rId44" Type="http://schemas.openxmlformats.org/officeDocument/2006/relationships/hyperlink" Target="https://xn--80aeliblxdekein0a.xn--p1ai/cases/103007/" TargetMode="External"/><Relationship Id="rId45" Type="http://schemas.openxmlformats.org/officeDocument/2006/relationships/hyperlink" Target="https://solncesvet.ru/" TargetMode="External"/><Relationship Id="rId46" Type="http://schemas.openxmlformats.org/officeDocument/2006/relationships/hyperlink" Target="https://fgosonline.ru/olimpiada-po-angliyskomu-yazyku-dlya-studentov/" TargetMode="External"/><Relationship Id="rId47" Type="http://schemas.openxmlformats.org/officeDocument/2006/relationships/hyperlink" Target="https://solncesvet.ru/" TargetMode="External"/><Relationship Id="rId48" Type="http://schemas.openxmlformats.org/officeDocument/2006/relationships/hyperlink" Target="https://fgosonline.ru/olimpiada-po-angliyskomu-yazyku-dlya-studentov" TargetMode="External"/><Relationship Id="rId49" Type="http://schemas.openxmlformats.org/officeDocument/2006/relationships/hyperlink" Target="https://olimpiadum.ru/" TargetMode="External"/><Relationship Id="rId50" Type="http://schemas.openxmlformats.org/officeDocument/2006/relationships/hyperlink" Target="https://fgosonline.ru/olimpiada-po-angliyskomu-yazyku-dlya-studentov/" TargetMode="External"/><Relationship Id="rId51" Type="http://schemas.openxmlformats.org/officeDocument/2006/relationships/hyperlink" Target="https://fgosonline.ru/olimpiada-po-angliyskomu-yazyku-dlya-studentov/" TargetMode="External"/><Relationship Id="rId52" Type="http://schemas.openxmlformats.org/officeDocument/2006/relationships/hyperlink" Target="https://solncesvet.ru/" TargetMode="External"/><Relationship Id="rId53" Type="http://schemas.openxmlformats.org/officeDocument/2006/relationships/hyperlink" Target="https://solncesvet.ru/" TargetMode="External"/><Relationship Id="rId54" Type="http://schemas.openxmlformats.org/officeDocument/2006/relationships/hyperlink" Target="https://mega-talant.com/" TargetMode="External"/><Relationship Id="rId55" Type="http://schemas.openxmlformats.org/officeDocument/2006/relationships/hyperlink" Target="https://fgosonline.ru/test-po-angliyskomu-yazyku-dlya-prepodavateley-leksika/" TargetMode="External"/><Relationship Id="rId56" Type="http://schemas.openxmlformats.org/officeDocument/2006/relationships/hyperlink" Target="https://studolimp.ru/" TargetMode="External"/><Relationship Id="rId57" Type="http://schemas.openxmlformats.org/officeDocument/2006/relationships/hyperlink" Target="https://urfodu.ru/" TargetMode="External"/><Relationship Id="rId58" Type="http://schemas.openxmlformats.org/officeDocument/2006/relationships/hyperlink" Target="https://solncesvet.ru/" TargetMode="External"/><Relationship Id="rId59" Type="http://schemas.openxmlformats.org/officeDocument/2006/relationships/hyperlink" Target="https://fi-co.ru/search" TargetMode="External"/><Relationship Id="rId60" Type="http://schemas.openxmlformats.org/officeDocument/2006/relationships/hyperlink" Target="mailto:info@online-olimpiada.ru" TargetMode="External"/><Relationship Id="rId61" Type="http://schemas.openxmlformats.org/officeDocument/2006/relationships/hyperlink" Target="mailto:info@online-olimpiada.ru" TargetMode="External"/><Relationship Id="rId62" Type="http://schemas.openxmlformats.org/officeDocument/2006/relationships/hyperlink" Target="mailto:info@online-olimpiada.ru" TargetMode="External"/><Relationship Id="rId63" Type="http://schemas.openxmlformats.org/officeDocument/2006/relationships/hyperlink" Target="mailto:info@online-olimpiada.ru" TargetMode="External"/><Relationship Id="rId64" Type="http://schemas.openxmlformats.org/officeDocument/2006/relationships/hyperlink" Target="mailto:info@online-olimpiada.ru" TargetMode="External"/><Relationship Id="rId65" Type="http://schemas.openxmlformats.org/officeDocument/2006/relationships/hyperlink" Target="mailto:info@online-olimpiada.ru" TargetMode="External"/><Relationship Id="rId66" Type="http://schemas.openxmlformats.org/officeDocument/2006/relationships/hyperlink" Target="https://bolshayaperemena.online/" TargetMode="External"/><Relationship Id="rId67" Type="http://schemas.openxmlformats.org/officeDocument/2006/relationships/package" Target="embeddings/oleObject3.xlsx"/><Relationship Id="rId68" Type="http://schemas.openxmlformats.org/officeDocument/2006/relationships/image" Target="media/image4.wmf"/><Relationship Id="rId69" Type="http://schemas.openxmlformats.org/officeDocument/2006/relationships/hyperlink" Target="https://infourok.ru/" TargetMode="External"/><Relationship Id="rId70" Type="http://schemas.openxmlformats.org/officeDocument/2006/relationships/hyperlink" Target="https://ped-up.ru/sbornik" TargetMode="External"/><Relationship Id="rId71" Type="http://schemas.openxmlformats.org/officeDocument/2006/relationships/hyperlink" Target="https://nsportal.ru/npo-spo/obrazovanie-i-pedagogika/library/2021/05/25/prezentatsiya-k-lektsii-didakticheskaya-igra" TargetMode="External"/><Relationship Id="rId72" Type="http://schemas.openxmlformats.org/officeDocument/2006/relationships/hyperlink" Target="https://www.art-talant.org/" TargetMode="External"/><Relationship Id="rId73" Type="http://schemas.openxmlformats.org/officeDocument/2006/relationships/hyperlink" Target="https://xn--b1afqpbj.xn--p1ai/" TargetMode="External"/><Relationship Id="rId74" Type="http://schemas.openxmlformats.org/officeDocument/2006/relationships/hyperlink" Target="https://xn--h1amez.xn--p1ai/" TargetMode="External"/><Relationship Id="rId75" Type="http://schemas.openxmlformats.org/officeDocument/2006/relationships/hyperlink" Target="https://www.pedalmanac.ru/" TargetMode="External"/><Relationship Id="rId76" Type="http://schemas.openxmlformats.org/officeDocument/2006/relationships/hyperlink" Target="https://infourok.ru/" TargetMode="External"/><Relationship Id="rId77" Type="http://schemas.openxmlformats.org/officeDocument/2006/relationships/hyperlink" Target="https://infourok.ru/rabochaya-programma-en-01-matematika-po-specialnosti-13-02-11-tehnicheskaya-ekspluataciya-i-obsluzhivanie-elektricheskogo-i-elek-5537472.html" TargetMode="External"/><Relationship Id="rId78" Type="http://schemas.openxmlformats.org/officeDocument/2006/relationships/hyperlink" Target="https://infourok.ru/" TargetMode="External"/><Relationship Id="rId79" Type="http://schemas.openxmlformats.org/officeDocument/2006/relationships/hyperlink" Target="https://videouroki.net/" TargetMode="External"/><Relationship Id="rId80" Type="http://schemas.openxmlformats.org/officeDocument/2006/relationships/hyperlink" Target="https://fgosonline.ru/" TargetMode="External"/><Relationship Id="rId81" Type="http://schemas.openxmlformats.org/officeDocument/2006/relationships/hyperlink" Target="https://evrazio.su/result" TargetMode="External"/><Relationship Id="rId82" Type="http://schemas.openxmlformats.org/officeDocument/2006/relationships/hyperlink" Target="https://infourok.ru/" TargetMode="External"/><Relationship Id="rId83" Type="http://schemas.openxmlformats.org/officeDocument/2006/relationships/hyperlink" Target="https://infourok.ru/" TargetMode="External"/><Relationship Id="rId84" Type="http://schemas.openxmlformats.org/officeDocument/2006/relationships/hyperlink" Target="https://o/" TargetMode="External"/><Relationship Id="rId85" Type="http://schemas.openxmlformats.org/officeDocument/2006/relationships/hyperlink" Target="https://ped-up.ru/sbornik" TargetMode="External"/><Relationship Id="rId86" Type="http://schemas.openxmlformats.org/officeDocument/2006/relationships/hyperlink" Target="https://academia-library.ru/" TargetMode="External"/><Relationship Id="rId87" Type="http://schemas.openxmlformats.org/officeDocument/2006/relationships/hyperlink" Target="https://academia-library.ru/" TargetMode="External"/><Relationship Id="rId88" Type="http://schemas.openxmlformats.org/officeDocument/2006/relationships/hyperlink" Target="https://academia-library.ru/" TargetMode="External"/><Relationship Id="rId89" Type="http://schemas.openxmlformats.org/officeDocument/2006/relationships/hyperlink" Target="https://academia-library.ru/" TargetMode="External"/><Relationship Id="rId90" Type="http://schemas.openxmlformats.org/officeDocument/2006/relationships/hyperlink" Target="https://academia-library.ru/" TargetMode="External"/><Relationship Id="rId91" Type="http://schemas.openxmlformats.org/officeDocument/2006/relationships/hyperlink" Target="https://academia-library.ru/" TargetMode="External"/><Relationship Id="rId92" Type="http://schemas.openxmlformats.org/officeDocument/2006/relationships/hyperlink" Target="https://academia-library.ru/" TargetMode="External"/><Relationship Id="rId93" Type="http://schemas.openxmlformats.org/officeDocument/2006/relationships/hyperlink" Target="https://academia-library.ru/" TargetMode="External"/><Relationship Id="rId94" Type="http://schemas.openxmlformats.org/officeDocument/2006/relationships/hyperlink" Target="https://academia-library.ru/" TargetMode="External"/><Relationship Id="rId95" Type="http://schemas.openxmlformats.org/officeDocument/2006/relationships/hyperlink" Target="https://academia-library.ru/" TargetMode="External"/><Relationship Id="rId96" Type="http://schemas.openxmlformats.org/officeDocument/2006/relationships/hyperlink" Target="https://academia-library.ru/" TargetMode="External"/><Relationship Id="rId97" Type="http://schemas.openxmlformats.org/officeDocument/2006/relationships/hyperlink" Target="https://academia-library.ru/" TargetMode="External"/><Relationship Id="rId98" Type="http://schemas.openxmlformats.org/officeDocument/2006/relationships/hyperlink" Target="https://academia-library.ru/" TargetMode="External"/><Relationship Id="rId99" Type="http://schemas.openxmlformats.org/officeDocument/2006/relationships/hyperlink" Target="https://academia-library.ru/" TargetMode="External"/><Relationship Id="rId100" Type="http://schemas.openxmlformats.org/officeDocument/2006/relationships/hyperlink" Target="https://academia-library.ru/" TargetMode="External"/><Relationship Id="rId101" Type="http://schemas.openxmlformats.org/officeDocument/2006/relationships/hyperlink" Target="https://academia-library.ru/" TargetMode="External"/><Relationship Id="rId102" Type="http://schemas.openxmlformats.org/officeDocument/2006/relationships/hyperlink" Target="https://academia-library.ru/" TargetMode="External"/><Relationship Id="rId103" Type="http://schemas.openxmlformats.org/officeDocument/2006/relationships/hyperlink" Target="https://academia-library.ru/" TargetMode="External"/><Relationship Id="rId104" Type="http://schemas.openxmlformats.org/officeDocument/2006/relationships/hyperlink" Target="https://academia-library.ru/" TargetMode="External"/><Relationship Id="rId105" Type="http://schemas.openxmlformats.org/officeDocument/2006/relationships/hyperlink" Target="https://academia-library.ru/" TargetMode="External"/><Relationship Id="rId106" Type="http://schemas.openxmlformats.org/officeDocument/2006/relationships/hyperlink" Target="https://academia-library.ru/" TargetMode="External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package" Target="embeddings/oleObject4.xlsx"/><Relationship Id="rId113" Type="http://schemas.openxmlformats.org/officeDocument/2006/relationships/image" Target="media/image10.wmf"/><Relationship Id="rId114" Type="http://schemas.openxmlformats.org/officeDocument/2006/relationships/package" Target="embeddings/oleObject5.xlsx"/><Relationship Id="rId115" Type="http://schemas.openxmlformats.org/officeDocument/2006/relationships/image" Target="media/image11.wmf"/><Relationship Id="rId116" Type="http://schemas.openxmlformats.org/officeDocument/2006/relationships/header" Target="header4.xml"/><Relationship Id="rId117" Type="http://schemas.openxmlformats.org/officeDocument/2006/relationships/header" Target="header5.xml"/><Relationship Id="rId118" Type="http://schemas.openxmlformats.org/officeDocument/2006/relationships/footer" Target="footer3.xml"/><Relationship Id="rId119" Type="http://schemas.openxmlformats.org/officeDocument/2006/relationships/footer" Target="footer4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9:00Z</dcterms:created>
  <dc:creator>homka</dc:creator>
  <dc:description/>
  <cp:keywords/>
  <dc:language>en-US</dc:language>
  <cp:lastModifiedBy>Секретарь</cp:lastModifiedBy>
  <cp:lastPrinted>2022-03-01T11:47:00Z</cp:lastPrinted>
  <dcterms:modified xsi:type="dcterms:W3CDTF">2022-03-24T07:09:00Z</dcterms:modified>
  <cp:revision>2</cp:revision>
  <dc:subject/>
  <dc:title/>
</cp:coreProperties>
</file>