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ПАРТАМЕНТ ОБРАЗОВАНИЯ И МОЛОДЁЖНОЙ ПОЛИТИКИ 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ХМАО-ЮГРЫ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БЮДЖЕТНОЕ УЧРЕЖДЕНИЕ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ФЕССИОНАЛЬНОГО ОБРАЗОВАНИЯ ХМАО-ЮГРЫ 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НЯГАНСКИЙ ТЕХНОЛОГИЧЕСКИЙ КОЛЛЕДЖ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FR2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caps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b w:val="false"/>
          <w:caps/>
          <w:color w:val="000000"/>
          <w:sz w:val="28"/>
          <w:szCs w:val="28"/>
          <w:lang w:eastAsia="ru-RU"/>
        </w:rPr>
      </w:r>
    </w:p>
    <w:p>
      <w:pPr>
        <w:pStyle w:val="FR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FR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FR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рительная техника»</w:t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 xml:space="preserve">13.02.07«Электроснабж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(по отраслям)»</w:t>
      </w:r>
    </w:p>
    <w:p>
      <w:pPr>
        <w:pStyle w:val="FR2"/>
        <w:ind w:firstLine="709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/>
          <w:b w:val="false"/>
          <w:color w:val="000000"/>
          <w:sz w:val="28"/>
          <w:szCs w:val="28"/>
          <w:u w:val="single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>
          <w:trHeight w:val="102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чи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5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БУ «Няганский технологический  колледж»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В. Герк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(далее УМК) вариативной учебной дисциплины «Измерительная техника» является обязательной составной частью основной профессиональной образовательной программы по специальности 13.02.07«Электроснабжение (по отраслям)», используемой в процессе преподавания и изучения дисциплин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является основным средством решения задачи оснащения учебного процесса учебно-методическими, справочными и другими материалами, позволяющими улучшить качество подготовки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оздания УМК – обеспечить качественное методическое оснащение образовательного процесса, ориентированного на гарантированное выполнение требований Федеральных государственных образовательных стандартов (ФГОС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вариативной учебной дисциплины «Измерительная техника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ариативной учебной дисциплины «Измерительная техника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(внеаудиторная) работа студент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 учебной дисциплины «Измерительная техника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47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нформационное обеспечение обуч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 человека сопровождается возникновением множества задач, для решения которых необходимо располагать количественной информацией о том или ином свойстве объектов материального мира (явления, процесса, вещества, издел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ому способу получения такой информации относятся измерения, при правильной организации и чётком выполнении которых получают результат, с определённой точностью отражающий интересующие свойства измеряемого свойства измеряемого объекта или процесса. Измерительная информация является основой для принятия технических и управленческих решений при испытаниях продукции, оценивания её технического уровня, аттестации и сертификации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мерительная техника широко применяется в целях автоматического контроля, автоматизации производственных процессов и научно-исследовательской работы во всех областях знаний. Точные методы и технологии, требующие измерений, широко используются в машиностроении, химии, медицине и других отрас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дисциплины «Измерительная техника» включает в себя основные методы и метрологические показатели измерений, современную терминологию и классификацию методов и средств измерений, принципиальные схемы измерительных приборов и вопросы оценки погрешностей измерений. В процессе изучения дисциплины рассматриваются конкретные конструкции измерительных приборов, созданные на базе установившихся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измерительный прибор состоит из ряда преобразователей одной величины в другую, поэтому дисциплина рассматривает различные системы преобразователей, объединённые по виду функции преобразования, приводятся основные методы измерений и типовые схемы измерительных приборов, сгруппированные по измеряемым величинам. Подобное освоение учебного материала соответствует научной классификации современных методов и средств измер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зличных измерений требует изучения методов измерений и основных принципов построения средств измерений физических величин. Поэтому в первую очередь следует освоить методы измер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вариативной учебной дисциплины «Измерительная техника»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теоретических основ измерительной техники, принципов действия средств измерений, методов измерений различных физических величин, а также приобретение обучающимися практических навыков по эксплуатации измерительной техники в избранной сфере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ми изучения дисциплины являются: овладение обучающимися методов методически правильного измерения различных физических величин и обработки результатов измерений; познакомить обучающихся с современной измерительной техн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уметь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  <w:tab/>
        <w:t>выбирать тип электроизмерительного прибор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  <w:tab/>
        <w:t>изменять пределы измерени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  <w:tab/>
        <w:t>измерять электрические сопротивления и сопротивление заземляющих устройств, мощность и энергию электрическ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  измерять неэлектрические величины электрическими методам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выбирать электроизмерительные приборы и измерять с заданной точностью различные электрические и неэлектрические вел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знать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методы измерения и единицы физических величин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основные виды средств электрических измерений и их классификацию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орядок выбора типа электроизмерительного прибор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иборы непосредственной оценк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пособы измерения пределов измере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трансформаторы тока и нап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вариативной учебной дисциплины «Измерительная 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етоды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Единицы, эталоны и 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измерение». Единицы физических величин. Классификация методов измерений и их краткая характеристика. Прямой и косвенный методы. Методы непосредственной оценки и методы сравнения (дифференциальный, нулевой, замещ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редствах измерений: меры основных электрических величин, электроизмерительные приборы, электроизмерительные установки, измерительные преобразователи, 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маркировка электро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боры непосредственной оцен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 2.1. Общие сведения об аналоговых измерительных приборах. Приборы непосредственной оце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ительные механизмы магнитоэлектрической, электромагнитной, электродинамической, ферродинамической, электростатической, индукционной сист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инцип создания различных электроизмерительных приборов на базе измерительных механизмов. Принципы действия электромеханических приборов. Условные обозначения, наносимые на 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Гальванометры. Электронные измерительные приборы. Цифровые измерительные приборы и аналогово – цифровые преобразов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начение и классификация гальванометров. Классификация, устройство, принцип действия, схема включения, достоинства и недостатки электронных измерительных приборов. Принцип действия, характеристики, достоинства и недостатки, область применения цифровых измерительных приборов и аналогово-цифровых преобраз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вольтметры, их структуры и измерительные цепи. Сравнительная оценка возможности применения электронных вольтметров при измерении напряжений в высоковольтных цеп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вольтметры с аналогово-цифровым преобразователем (АЦП) двухтактного интегрирования и с АЦП уравновешивания. Преимущество цифровых вольтметров - возможность автоматического обмена информацией со средствами информационно-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тры, вольтамперметры, комбинированные приб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ющие приборы и их классификация. Самопишущие приборы прямого действия. Регистрирующие приборы со следящей схемой управления, их преимущества. Частотные характеристики регистрирующих приборов, их быстр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Измерительные трансформаторы. Регистрирующие приб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ительные трансформаторы тока и напряжения; их назначение, устройство, погрешности, особенности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я и применение самопишущих, приборов. Принцип действия и устройство самопишущих приборов с непрерывной и точной записью. Электронные осциллогр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змерение электрических парам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Измерение электрических сопротивлений Измерение емкости, индуктивности, взаимной инду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лектрических сопротивлений по величине и методике измерений. Измерения емкости косвенным методом и методом сравнения. Фарадометры. Способ согласованного и встречного включения обмо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змерение мощности, энергии, фазы и частоты электрическ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. Измерение мощности электрического тока. Измерение электрической энер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мерения мощности электрического тока. Электродинамические и ферродинамические ваттметры. Индукционные счетчики электрической энергии, их устройство, принцип действия, схема включения. Измерение активной и реактивной энергии в трехфазной цепи различными типами индукционных счетчиков. Включение счетчиков через измерительные трансформ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2. Измерение угла сдвига фаз и частоты переменного тока Измерение электрических параметров воздушных и кабельных л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метры однофазные и трехфазные, их устройство и принцип действия. Частотомеры, их устройство и принцип действия. Общие сведения и значение электрических измерений параметров воздушных и кабельных линий. Защита кабелей от электрокоррозии. Определение места повреждения изоляции линии. Зазе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змерение неэлектрических величин электрическими мет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 Общий принцип измерения неэлектрических величин электрическими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температуры, давления и скорости движения потока вещества электрическими методами.  Принцип действия электронного и электрического секундомера, термосигнализатора, виброграф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етоды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работка результатов прямых многократных равноточных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боры непосредственн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конструкции и принципа действия амперметра, термоамперметра, выпрямительного амперметра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конструкции и принципа действия электронных вольтметров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измерительных трансформаторов тока и напряжения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конструкции и принципа действия электронного осциллог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змерение электрических пара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змерения сопротивления различными приб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здел 4. Измерение мощности, энергии, фазы и частоты электрического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конструкции и принципа действия однофазного и счет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конструкции и принципа действия трехфазного счетч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методов подключения и прозвонки жил каб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(внеаудиторная) работа обучаю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" w:firstLine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внеаудиторной самостоятельной работ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сообщений по тем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внеаудиторной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, принцип действия и конструкция термосигнализ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вариативной учебной дисциплины «Измерительная 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499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бирать тип электроизмерительного прибор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работы, проверочные работы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менять пределы измер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работы, проверочные работы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мерять  электрические сопротивления и сопротивление заземляющих устройств, мощность и энергию электрического то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работы, проверочные работы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мерять неэлектрические величины электрическими  метод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работы, проверочные работы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электроизмерительные приборы и измерять с заданной точностью различные электрические и неэлектрические величин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работы, проверочные работы</w:t>
            </w:r>
          </w:p>
        </w:tc>
      </w:tr>
      <w:tr>
        <w:trPr>
          <w:trHeight w:val="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ть: 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ru-RU"/>
              </w:rPr>
              <w:t>- методы измерения и единицы физических величи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Практические работы, проверочные работы, диф. зачёт 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- основные виды средств электрических измерений и их классификаци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рактические работы, проверочные работы, диф. зачёт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ru-RU"/>
              </w:rPr>
              <w:t>порядок выбора типа электроизмерительного прибор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рактические работы, проверочные работы, диф. зачёт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приборы непосредственной оцен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рактические работы, проверочные работы, диф. зачёт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- способы измерения пределов измер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рактические работы, проверочные работы, диф. зачёт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- трансформаторы тока и напряж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рактические работы, проверочные работы, диф. зачё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овероч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Основные виды и методы измерений, их классификац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64"/>
          <w:rFonts w:cs="Times New Roman"/>
          <w:sz w:val="28"/>
          <w:szCs w:val="28"/>
        </w:rPr>
        <w:t>Контрольные вопросы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В чем заключается суть понятий основной и производной физиче</w:t>
        <w:softHyphen/>
        <w:t>ских величин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Что представляет собой Международная система единиц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Что характеризуют термины: «измерение», «объект измерения», «ме</w:t>
        <w:softHyphen/>
        <w:t>тод и средства измерений»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овы основные виды и методы измерений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ое назначение имеют различные виды эталонов и как организо</w:t>
        <w:softHyphen/>
        <w:t>вана передача размеров от эталонов к рабочим ИП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Что такое эталоны единиц: силы электрического тока, времени и частоты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В чем состоит сущность понятия «средства измерений»? Как их клас</w:t>
        <w:softHyphen/>
        <w:t>сифицируют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 классифицируются и какими показателями характеризуются ИП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е основные задачи поверки средств измерений и российской системы калибровки средств измерений вы знаете?</w:t>
      </w:r>
    </w:p>
    <w:p>
      <w:pPr>
        <w:pStyle w:val="Normal"/>
        <w:spacing w:lineRule="auto" w:line="240" w:before="0" w:after="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Метрологические показатели средств измере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64"/>
          <w:rFonts w:cs="Times New Roman"/>
          <w:sz w:val="28"/>
          <w:szCs w:val="28"/>
        </w:rPr>
        <w:t>Контрольные вопросы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Что понимают под случайной, систематической, абсолютной и относительной погрешностями измерения?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Что такое средняя квадратичная погрешность результатов измере</w:t>
        <w:softHyphen/>
        <w:t>ний?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е причины вызывают методические, инструментальные и субъективные погрешности?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м образом производится суммирование различных погрешно</w:t>
        <w:softHyphen/>
        <w:t>стей?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овы основные виды погрешностей средств измерений?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е метрологические характеристики средств измерений регла</w:t>
        <w:softHyphen/>
        <w:t>ментируются стандартами?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Чем определяются основная, дополнительная и динамическая по</w:t>
        <w:softHyphen/>
        <w:t>грешности ИП?</w:t>
      </w:r>
    </w:p>
    <w:p>
      <w:pPr>
        <w:pStyle w:val="Normal"/>
        <w:spacing w:lineRule="auto" w:line="240" w:before="0" w:after="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 2.2. Механизмы и измерительные цепи электромеханических приборов</w:t>
      </w:r>
    </w:p>
    <w:p>
      <w:pPr>
        <w:pStyle w:val="Style31"/>
        <w:widowControl/>
        <w:jc w:val="center"/>
        <w:rPr/>
      </w:pPr>
      <w:r>
        <w:rPr>
          <w:rStyle w:val="FontStyle64"/>
          <w:rFonts w:cs="Times New Roman"/>
          <w:sz w:val="28"/>
          <w:szCs w:val="28"/>
        </w:rPr>
        <w:t>Контрольные вопросы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м образом создаются вращающий, противодействующий и демпфирующий моменты в измерительных механизмах?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е виды подвесов и отсчетных устройств применяются в изме</w:t>
        <w:softHyphen/>
        <w:t>рительных механизмах и приборах?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В чем состоит принцип действия магнитоэлектрического механиз</w:t>
        <w:softHyphen/>
        <w:t>ма?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Нарисуйте схему и объясните принципы работы ферромагнитного механизм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42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 работает электродинамический измерительный механизм?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Нарисуйте схемы и объясните работу электромагнитных и электро</w:t>
        <w:softHyphen/>
        <w:t>статических механизмов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овы особенности работы индукционных измерительных меха</w:t>
        <w:softHyphen/>
        <w:t>низмов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На чем основан принцип работы логометров? Каковы их особенно</w:t>
        <w:softHyphen/>
        <w:t>сти?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>Каково назначение шунтов? Нарисуйте схемы правильного и неправильного включения шунтов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Нарисуйте схемы включения и объясните назначение добавочных резисторов, добавочных конденсаторов и делителей напряжени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е отличия имеют измерительные трансформаторы тока и на</w:t>
        <w:softHyphen/>
        <w:t>пряжения? Нарисуйте схемы их включения.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39"/>
          <w:rFonts w:cs="Calibri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Что такое разделительные и согласующие трансформаторы?</w:t>
      </w:r>
    </w:p>
    <w:p>
      <w:pPr>
        <w:pStyle w:val="Normal"/>
        <w:spacing w:lineRule="auto" w:line="240" w:before="0" w:after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Приборы и методы измерения тока</w:t>
      </w:r>
    </w:p>
    <w:p>
      <w:pPr>
        <w:pStyle w:val="Style31"/>
        <w:widowControl/>
        <w:jc w:val="center"/>
        <w:rPr/>
      </w:pPr>
      <w:r>
        <w:rPr>
          <w:rStyle w:val="FontStyle64"/>
          <w:rFonts w:cs="Times New Roman"/>
          <w:sz w:val="28"/>
          <w:szCs w:val="28"/>
        </w:rPr>
        <w:t>Контрольные вопросы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В чем состоят единство и различие амперметров и вольтметров? Какими параметрами они отличаются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 построены многопредельные приборы для измерения посто</w:t>
        <w:softHyphen/>
        <w:t>янных токов и напряжений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ми приборами можно измерять действующие значения пере</w:t>
        <w:softHyphen/>
        <w:t>менных токов и напряжений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 измеряются средние и амплитудные значения переменного тока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овы особенности измерений малых токов и напряжений? Ка</w:t>
        <w:softHyphen/>
        <w:t>кие требования предъявляются к нулевым указателям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Для чего предназначены и как работают электронные аналоговые вольтметры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7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овы принцип работы, преимущества и недостатки ЦИП?</w:t>
      </w:r>
    </w:p>
    <w:p>
      <w:pPr>
        <w:pStyle w:val="Normal"/>
        <w:spacing w:lineRule="auto" w:line="240" w:before="0" w:after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39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Приборы и методы измерения сопротивлений</w:t>
      </w:r>
    </w:p>
    <w:p>
      <w:pPr>
        <w:pStyle w:val="Style31"/>
        <w:widowControl/>
        <w:jc w:val="center"/>
        <w:rPr/>
      </w:pPr>
      <w:r>
        <w:rPr>
          <w:rStyle w:val="FontStyle64"/>
          <w:rFonts w:cs="Times New Roman"/>
          <w:sz w:val="28"/>
          <w:szCs w:val="28"/>
        </w:rPr>
        <w:t>Контрольные вопросы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49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е методические погрешности возникают при измерении со</w:t>
        <w:softHyphen/>
        <w:t>противлений методом амперметра—вольтметра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49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Что такое омметр и какие имеются способы соединения с ним из</w:t>
        <w:softHyphen/>
        <w:t>меряемого сопротивления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49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е сопротивления измеряются одинарными, а какие — двойны</w:t>
        <w:softHyphen/>
        <w:t>ми мостами? Что такое равновесный и неравновесный мосты?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rPr/>
      </w:pPr>
      <w:r>
        <w:rPr>
          <w:rStyle w:val="FontStyle39"/>
          <w:sz w:val="28"/>
          <w:szCs w:val="28"/>
        </w:rPr>
        <w:t>4. Как работает автоматический мост для измерения сопротивлений?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39"/>
          <w:sz w:val="28"/>
          <w:szCs w:val="28"/>
        </w:rPr>
        <w:t>5. Какими приборами и каким образом измеряется сопротивление</w:t>
        <w:br/>
        <w:t>изоляции?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5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 можно определить места повреждения изоляции кабелей.</w:t>
      </w:r>
    </w:p>
    <w:p>
      <w:pPr>
        <w:pStyle w:val="Normal"/>
        <w:spacing w:lineRule="auto" w:line="240" w:before="0" w:after="0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 Приборы и методы измерения мощности и энергии</w:t>
      </w:r>
    </w:p>
    <w:p>
      <w:pPr>
        <w:pStyle w:val="Style31"/>
        <w:widowControl/>
        <w:jc w:val="center"/>
        <w:rPr/>
      </w:pPr>
      <w:r>
        <w:rPr>
          <w:rStyle w:val="FontStyle64"/>
          <w:rFonts w:cs="Times New Roman"/>
          <w:sz w:val="28"/>
          <w:szCs w:val="28"/>
        </w:rPr>
        <w:t>Контрольные вопросы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м образом можно измерить мощность в цепях постоянного и однофазного переменного тока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 работает электродинамический счетчик для измерения энер</w:t>
        <w:softHyphen/>
        <w:t>гии в цепях постоянного тока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В чем состоит принцип работы индукционного счетчика для изме</w:t>
        <w:softHyphen/>
        <w:t>рения активной энергии в цепях однофазного переменного тока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 измеряются активная мощность и энергия в цепях трехфазно</w:t>
        <w:softHyphen/>
        <w:t>го переменного тока при симметричной и несимметричной нагрузках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В чем заключается особенность измерения мощности и энергии в трехфазных четырехпроводных цепях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>Как измеряются реактивная мощность и энергия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0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Что такое коэффициент мощности, как его измеряют?</w:t>
      </w:r>
    </w:p>
    <w:p>
      <w:pPr>
        <w:pStyle w:val="Style41"/>
        <w:widowControl/>
        <w:tabs>
          <w:tab w:val="clear" w:pos="708"/>
          <w:tab w:val="left" w:pos="514" w:leader="none"/>
        </w:tabs>
        <w:spacing w:lineRule="auto" w:line="240"/>
        <w:ind w:hanging="0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9"/>
          <w:b/>
          <w:sz w:val="28"/>
          <w:szCs w:val="28"/>
        </w:rPr>
        <w:t>Тема 4.2 Приборы и методы измерения частоты и интервала времени</w:t>
      </w:r>
    </w:p>
    <w:p>
      <w:pPr>
        <w:pStyle w:val="Style31"/>
        <w:widowControl/>
        <w:jc w:val="center"/>
        <w:rPr/>
      </w:pPr>
      <w:r>
        <w:rPr>
          <w:rStyle w:val="FontStyle64"/>
          <w:rFonts w:cs="Times New Roman"/>
          <w:sz w:val="28"/>
          <w:szCs w:val="28"/>
        </w:rPr>
        <w:t>Контрольные вопросы</w:t>
      </w:r>
    </w:p>
    <w:p>
      <w:pPr>
        <w:pStyle w:val="Style41"/>
        <w:widowControl/>
        <w:tabs>
          <w:tab w:val="clear" w:pos="708"/>
          <w:tab w:val="left" w:pos="511" w:leader="none"/>
        </w:tabs>
        <w:spacing w:lineRule="auto" w:line="240"/>
        <w:ind w:hanging="0"/>
        <w:rPr/>
      </w:pPr>
      <w:r>
        <w:rPr>
          <w:rStyle w:val="FontStyle39"/>
          <w:sz w:val="28"/>
          <w:szCs w:val="28"/>
        </w:rPr>
        <w:t>1.</w:t>
        <w:tab/>
        <w:t>Как работает вибрационный электромагнитный частотомер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hanging="0"/>
        <w:rPr/>
      </w:pPr>
      <w:r>
        <w:rPr>
          <w:rStyle w:val="FontStyle39"/>
          <w:sz w:val="28"/>
          <w:szCs w:val="28"/>
        </w:rPr>
        <w:t>2.</w:t>
        <w:tab/>
        <w:t>Каким образом можно измерить частоту с помощью ферродинамического логометра? Какова особенность конструкции логометра для</w:t>
        <w:br/>
        <w:t>измерения частоты?</w:t>
      </w:r>
    </w:p>
    <w:p>
      <w:pPr>
        <w:pStyle w:val="Style41"/>
        <w:widowControl/>
        <w:tabs>
          <w:tab w:val="clear" w:pos="708"/>
          <w:tab w:val="left" w:pos="511" w:leader="none"/>
        </w:tabs>
        <w:spacing w:lineRule="auto" w:line="240"/>
        <w:ind w:hanging="0"/>
        <w:rPr/>
      </w:pPr>
      <w:r>
        <w:rPr>
          <w:rStyle w:val="FontStyle39"/>
          <w:sz w:val="28"/>
          <w:szCs w:val="28"/>
        </w:rPr>
        <w:t>3.</w:t>
        <w:tab/>
        <w:t>Как построены частотозависимые мосты для измерения частоты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hanging="0"/>
        <w:rPr/>
      </w:pPr>
      <w:r>
        <w:rPr>
          <w:rStyle w:val="FontStyle39"/>
          <w:sz w:val="28"/>
          <w:szCs w:val="28"/>
        </w:rPr>
        <w:t>4.</w:t>
        <w:tab/>
        <w:t>Какие методы применяются для измерения частоты и интервалов</w:t>
        <w:br/>
        <w:t>времени?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51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>В чем состоит принцип работы резонансного частотомера?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1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>Каков принцип работы емкостного частотомера?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11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>В чем заключается принцип работы цифрового частотомера?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>Какова сущность цифрового метода измерений интервалов времени?</w:t>
      </w:r>
    </w:p>
    <w:p>
      <w:pPr>
        <w:pStyle w:val="Style31"/>
        <w:widowControl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rPr/>
      </w:pPr>
      <w:r>
        <w:rPr>
          <w:rStyle w:val="FontStyle64"/>
          <w:rFonts w:cs="Times New Roman"/>
          <w:sz w:val="28"/>
          <w:szCs w:val="28"/>
        </w:rPr>
        <w:t>Тема 5.1. Осциллографы</w:t>
      </w:r>
    </w:p>
    <w:p>
      <w:pPr>
        <w:pStyle w:val="Style31"/>
        <w:widowControl/>
        <w:jc w:val="center"/>
        <w:rPr/>
      </w:pPr>
      <w:r>
        <w:rPr>
          <w:rStyle w:val="FontStyle64"/>
          <w:rFonts w:cs="Times New Roman"/>
          <w:sz w:val="28"/>
          <w:szCs w:val="28"/>
        </w:rPr>
        <w:t>Контрольные вопросы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Style w:val="FontStyle39"/>
          <w:sz w:val="28"/>
          <w:szCs w:val="28"/>
        </w:rPr>
        <w:t>1.</w:t>
        <w:tab/>
        <w:t>Какова блок-схема универсального осциллографа и принцип ее работы?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82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ие существуют виды разверток?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82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Для чего предназначена ждущая развертка?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ова структурная схема цифрового осциллографа? В чем состоит принцип ее работы?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В чем заключается методика измерения напряжений с помощью осциллографа?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ind w:left="0" w:hanging="0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акова методика измерения временных интервалов с помощью ос</w:t>
        <w:softHyphen/>
        <w:t>циллографа?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В чем состоит сущность методики измерения параметров импуль</w:t>
        <w:softHyphen/>
        <w:t>сных сигналов с помощью осциллографа?</w:t>
      </w:r>
    </w:p>
    <w:p>
      <w:pPr>
        <w:pStyle w:val="Normal"/>
        <w:spacing w:lineRule="auto" w:line="240" w:before="0" w:after="0"/>
        <w:jc w:val="both"/>
        <w:rPr>
          <w:rStyle w:val="FontStyle39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новы электроники и электрические измерения / Э. В. Кузнецов, Е. А. Куликова, П. С. Культиасов, В. П. Лунин ; под общ. ред. В. П. Лунина. ‒ М.: Юрайт, 2018. ‒ 234 с. 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чков, М. Ю. Технические измерения и приборы: учебник и практикум / М. Ю. Рачков. ‒ М.: Юрайт, 2018. ‒ 201 с. 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линич, Ю. М. Электрические измерения: учеб. пособие / Ю. М. Кулинич, А. Н. Тепляков. ‒ М.: ФГБУ ДПО УМЦ ЖДТ, 2018. ‒ 114 с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для электрика: электрические измерения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ctricalSchool.info/izmeren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Candara" w:hAnsi="Candara" w:cs="Candar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ind w:firstLine="2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ectricalSchool.info/izmere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4:00Z</dcterms:created>
  <dc:creator>Заместитель директора</dc:creator>
  <dc:description/>
  <cp:keywords/>
  <dc:language>en-US</dc:language>
  <cp:lastModifiedBy>Валида</cp:lastModifiedBy>
  <dcterms:modified xsi:type="dcterms:W3CDTF">2020-04-15T09:36:00Z</dcterms:modified>
  <cp:revision>3</cp:revision>
  <dc:subject/>
  <dc:title/>
</cp:coreProperties>
</file>